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right="-29" w:firstLine="677"/>
        <w:jc w:val="center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 23.01.2019  г.                                                                                            №  1</w:t>
      </w:r>
    </w:p>
    <w:p>
      <w:pPr>
        <w:pStyle w:val="Normal"/>
        <w:shd w:fill="FFFFFF" w:val="clear"/>
        <w:spacing w:lineRule="exact" w:line="643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П ЖКХ «Новоспасского сельсовета» 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Руководствуясь статьями 61 - 64 Гражданского кодекса Российской Федерации, федеральными законами от 12 января 1996 года № 161-ФЗ «О государственных и муниципальных унитарных предприятиях», от 6 октября 2003 года № 131-ФЗ «Об общих принципах организации местного самоуправления в Российской Федерации», отсутствием необходимости в выполняемой работе и оказываемых услугах, администрация Новоспасского сельсовета (учредитель) приняла решение: 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1. Ликвидировать МУП «ЖКХ» Новоспасского сельсовета Барабинского района Новосибирской области, как целесообразную структуру.</w:t>
      </w:r>
    </w:p>
    <w:p>
      <w:pPr>
        <w:pStyle w:val="22"/>
        <w:tabs>
          <w:tab w:val="clear" w:pos="708"/>
          <w:tab w:val="left" w:pos="1080" w:leader="none"/>
        </w:tabs>
        <w:rPr/>
      </w:pPr>
      <w:r>
        <w:rPr>
          <w:color w:val="000000"/>
          <w:szCs w:val="28"/>
        </w:rPr>
        <w:t>2. Назначить ликвидационную комиссию, в лице ликвидатора  Щаповой Л.П. директора МУП «ЖКХ» Новоспасского сельсовета, с правом распоряжения процессом ликвидации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Уволить на добровольной основе всех работников, нанятых по договору, без отработки и начисления компенсационных выплат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4. Уведомить ФНС Барабинского района о решении, принятом учредителем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5. Опубликовать данное распоряжение в газете «Вестник Новоспасского сельсовета» и на сайте администрации Новоспас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действительно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  <w:tab/>
        <w:t xml:space="preserve">                                    В.В.Иванов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3:00Z</dcterms:created>
  <dc:creator>Admin</dc:creator>
  <dc:description/>
  <cp:keywords/>
  <dc:language>en-US</dc:language>
  <cp:lastModifiedBy>Настя</cp:lastModifiedBy>
  <cp:lastPrinted>2019-01-23T10:35:00Z</cp:lastPrinted>
  <dcterms:modified xsi:type="dcterms:W3CDTF">2019-01-23T03:35:00Z</dcterms:modified>
  <cp:revision>44</cp:revision>
  <dc:subject/>
  <dc:title/>
</cp:coreProperties>
</file>