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ПАС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1.2018 г.                                с.Новоспасск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закупки товаров (работ, услуг) на 2018 год (и плановый период 2019 и 2020 го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г. № 44-ФЗ, с целью упорядочивания процедур закупки товаров (работ, услуг) для нужд администрации Новоспасского сельсовета Бара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закупки товаров (работ, услуг) для нужд администрации Новоспасского сельсовета Барабинского района Новосибирской области на 2018 год (и плановый период 2019 и 2020 годы) согласно Приложения 1 к настоящему постановл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местить План закупки товаров (работ, услуг) для нужд администрации Новоспасского сельсовета Барабинского района Новосибирской области на 2018 год (и плановый период 2019 и 2020 годы) на официальном сайте Российской Федерации для размещения информации заказов в Единой Информационной Системе в сфере закупок в срок до 13 января 2018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спасского сельсовета                                                В.В.Иванов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16:00Z</dcterms:created>
  <dc:creator>User</dc:creator>
  <dc:description/>
  <cp:keywords/>
  <dc:language>en-US</dc:language>
  <cp:lastModifiedBy>Настя</cp:lastModifiedBy>
  <cp:lastPrinted>2018-01-17T10:30:00Z</cp:lastPrinted>
  <dcterms:modified xsi:type="dcterms:W3CDTF">2018-01-17T03:31:00Z</dcterms:modified>
  <cp:revision>17</cp:revision>
  <dc:subject/>
  <dc:title/>
</cp:coreProperties>
</file>