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НОВОСПАС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03.2018 г                                                                                               №  20/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C0504D"/>
          <w:sz w:val="28"/>
          <w:szCs w:val="28"/>
        </w:rPr>
      </w:pPr>
      <w:r>
        <w:rPr>
          <w:rFonts w:cs="Times New Roman CYR" w:ascii="Times New Roman CYR" w:hAnsi="Times New Roman CYR"/>
          <w:color w:val="C0504D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8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курсной комиссии по проведению конкурса</w:t>
      </w:r>
    </w:p>
    <w:p>
      <w:pPr>
        <w:pStyle w:val="Normal"/>
        <w:shd w:fill="FFFFFF" w:val="clear"/>
        <w:spacing w:lineRule="exact" w:line="326"/>
        <w:ind w:right="8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</w:rPr>
        <w:t>1. В соответствии с частью 2 статьи 22 Федерального закона от 21.07.2005 года № 115-ФЗ  «о концессионных соглашениях»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вом  Новоспасского сельсовета Барабинского района Новосибирской области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оздать персональной состав конкурсную комиссию по проведению конкурса в составе: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6030"/>
      </w:tblGrid>
      <w:tr>
        <w:trPr/>
        <w:tc>
          <w:tcPr>
            <w:tcW w:w="333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                                   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ванов В.В. -  гла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ферт  Е.В. - специалист администрац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зуренко С.А.- специалист 1 разряда администрации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Style14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030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>Леуто А.М. - специалист администрации</w:t>
            </w:r>
          </w:p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</w:rPr>
              <w:t xml:space="preserve">Рахвалова Т.А. – директор МКУ КДО «Элегия» Новоспасского сельсовета  </w:t>
            </w:r>
          </w:p>
        </w:tc>
      </w:tr>
    </w:tbl>
    <w:p>
      <w:pPr>
        <w:pStyle w:val="ConsPlusTitle"/>
        <w:widowControl/>
        <w:ind w:left="-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2. Обнародовать данное постановление в установленном порядке. </w:t>
      </w:r>
    </w:p>
    <w:p>
      <w:pPr>
        <w:pStyle w:val="ConsPlusTitle"/>
        <w:widowControl/>
        <w:ind w:left="-54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за исполнением постановления  оставляю за собой.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овоспас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рабинского район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-1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1:00Z</dcterms:created>
  <dc:creator>User</dc:creator>
  <dc:description/>
  <cp:keywords/>
  <dc:language>en-US</dc:language>
  <cp:lastModifiedBy>Настя</cp:lastModifiedBy>
  <cp:lastPrinted>2018-03-30T09:21:00Z</cp:lastPrinted>
  <dcterms:modified xsi:type="dcterms:W3CDTF">2018-03-30T02:21:00Z</dcterms:modified>
  <cp:revision>11</cp:revision>
  <dc:subject/>
  <dc:title/>
</cp:coreProperties>
</file>