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  <w:br/>
        <w:t>НОВОСПАССКОГО СЕЛЬСОВЕТА</w:t>
        <w:br/>
        <w:t>БАРАБИНСКОГО РАЙОНА</w:t>
        <w:br/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520" w:leader="none"/>
        </w:tabs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  <w:b/>
          <w:bCs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т 01.06.2018 года                                                                        №  21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овоспас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хождении ежегодной  диспансеризации  муниципальными служащими    Новоспасского сельсовета  Бараб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8 год</w:t>
      </w:r>
    </w:p>
    <w:p>
      <w:pPr>
        <w:pStyle w:val="ConsTitle"/>
        <w:widowControl/>
        <w:ind w:right="0" w:hanging="0"/>
        <w:jc w:val="both"/>
        <w:rPr/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 исполнении Приказа   Министерства здравоохранения  и социального развития Российской Федерации  от 14.12.2009 г. № 984н  «Об 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 же формы заключения медицинского учрежде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в служебное время диспансеризацию  муниципальных служащих  Новоспасского сельсовета  Барабинского района в 2018 году в соответствии с графиком прохождения диспансеризации (Приложение № 1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ставить поименный список муниципальных служащих  Новоспасского сельсовета  Барабинского района для прохождения диспансеризации, направить его  в соответствующее медицинское учрежд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ложить обязанности на специалиста  администрации Новоспасского сельсовета Шашкову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 . Контроль за исполнением  настоящего распоряжения оставляю з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  <w:tab w:val="right" w:pos="9355" w:leader="none"/>
        </w:tabs>
        <w:rPr/>
      </w:pPr>
      <w:r>
        <w:rPr>
          <w:sz w:val="28"/>
          <w:szCs w:val="28"/>
        </w:rPr>
        <w:t>Глава Новоспасского сельсовета</w:t>
      </w:r>
    </w:p>
    <w:p>
      <w:pPr>
        <w:pStyle w:val="Normal"/>
        <w:tabs>
          <w:tab w:val="clear" w:pos="708"/>
          <w:tab w:val="left" w:pos="67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В.В.Иванов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right"/>
        <w:rPr/>
      </w:pPr>
      <w:r>
        <w:rPr>
          <w:sz w:val="28"/>
          <w:szCs w:val="28"/>
        </w:rPr>
        <w:t>Новоспасского сельсовет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 от 01.06.2018 год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ия диспансеризации муниципальных служащих администрации Новоспасского сельсовета Барабинского района Новосибир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2018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940"/>
        <w:gridCol w:w="2087"/>
        <w:gridCol w:w="1985"/>
        <w:gridCol w:w="1933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хождения диспансериза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муниципального служащег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ладислав Владимирови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енко Светлана Александро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– главны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ова Ирина Владимиро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уто Анастасия Михайло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ферт Елена Владимиро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4:16:00Z</dcterms:created>
  <dc:creator>User</dc:creator>
  <dc:description/>
  <cp:keywords/>
  <dc:language>en-US</dc:language>
  <cp:lastModifiedBy>Настя</cp:lastModifiedBy>
  <cp:lastPrinted>2018-06-19T09:41:00Z</cp:lastPrinted>
  <dcterms:modified xsi:type="dcterms:W3CDTF">2018-06-19T02:42:00Z</dcterms:modified>
  <cp:revision>30</cp:revision>
  <dc:subject/>
  <dc:title/>
</cp:coreProperties>
</file>