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05.04.2016 г.                  с.Новоспасск                              № 21                                                          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ставления лицами, замещающими  муниципальные должности в администрации Новоспасского сельсовета Барабинского района, сведений о своих расходах, а также о расходах сво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rPr/>
      </w:pPr>
      <w:r>
        <w:rPr/>
        <w:t xml:space="preserve">В соответствии с Федеральным законом от 03.12.2012 № 230-ФЗ «О контроле за соответствием расходов лиц, замещающих государственные должности, и иных лиц их доходам», постановлением Губернатора Новосибирской области от 29.05.2013 №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</w:p>
    <w:p>
      <w:pPr>
        <w:pStyle w:val="21"/>
        <w:ind w:firstLine="709"/>
        <w:rPr/>
      </w:pPr>
      <w:r>
        <w:rPr/>
        <w:t xml:space="preserve"> </w:t>
      </w:r>
      <w:r>
        <w:rPr/>
        <w:t>ПОСТАНОВЛЯЮ:</w:t>
      </w:r>
    </w:p>
    <w:p>
      <w:pPr>
        <w:pStyle w:val="21"/>
        <w:widowControl w:val="false"/>
        <w:ind w:firstLine="709"/>
        <w:rPr/>
      </w:pPr>
      <w:r>
        <w:rPr/>
        <w:t>1. Утвердить Порядок представления лицами, замещающими  муниципальные должности в администрации Новоспасского сельсовета Барабинского района, сведений о своих расходах, а также о 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 настоящее постановление  в установленном порядке и разместить на официальном сайте администрации Новоспасского сельсовета Барабин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Новоспасского сельсовет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раби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В.В.Ива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ут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8-17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b w:val="false"/>
        </w:rPr>
        <w:t>Новоспасского сельсовета Барабинского района</w:t>
      </w:r>
    </w:p>
    <w:p>
      <w:pPr>
        <w:pStyle w:val="Normal"/>
        <w:spacing w:lineRule="atLeas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 04.2016 г. № 21</w:t>
      </w:r>
    </w:p>
    <w:p>
      <w:pPr>
        <w:pStyle w:val="Normal"/>
        <w:spacing w:lineRule="atLeas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лицами, замещающими  муниципальные должности в администрации Новоспасского сельсовета Барабинского     района, сведений о своих расходах, а также о 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едставления лицами, замещающими  муниципальные должности в администрации Новоспасского сельсовета Барабинского района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бязанность представлять сведения о расходах по сделкам возлагается на лиц,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Президент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 о расходах по сделкам представляются лицами, замещающими муниципальные должности </w:t>
      </w:r>
      <w:r>
        <w:rPr>
          <w:sz w:val="28"/>
          <w:szCs w:val="28"/>
          <w:lang w:eastAsia="en-US"/>
        </w:rPr>
        <w:t xml:space="preserve">в отдел организационно-контрольной и кадровой работы администрации Бараб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случае невыполнения лицом, замещающим муниципальную должность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а постоянной основе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eastAsia="Calibri"/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w w:val="105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3:00Z</dcterms:created>
  <dc:creator>User</dc:creator>
  <dc:description/>
  <cp:keywords/>
  <dc:language>en-US</dc:language>
  <cp:lastModifiedBy>Настя</cp:lastModifiedBy>
  <cp:lastPrinted>2013-06-11T12:32:00Z</cp:lastPrinted>
  <dcterms:modified xsi:type="dcterms:W3CDTF">2016-04-05T06:22:00Z</dcterms:modified>
  <cp:revision>9</cp:revision>
  <dc:subject/>
  <dc:title>АДМИНИСТРАЦИЯ БАРАБИНСКОГО РАЙОНА</dc:title>
</cp:coreProperties>
</file>