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5.04.2016 г.                      с.Новоспасск                                      № 22    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ставления лицами, замещающими  муниципальные должности на постоянной основе  в администрации Новоспасского сельсовета Барабинского района, сведений о своих расходах, а также о расходах сво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 03.12.2012 № 230-ФЗ «О 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21"/>
        <w:ind w:firstLine="709"/>
        <w:rPr/>
      </w:pPr>
      <w:r>
        <w:rPr/>
        <w:t xml:space="preserve"> </w:t>
      </w:r>
      <w:r>
        <w:rPr/>
        <w:t>ПОСТАНОВЛЯЮ:</w:t>
      </w:r>
    </w:p>
    <w:p>
      <w:pPr>
        <w:pStyle w:val="21"/>
        <w:widowControl w:val="false"/>
        <w:ind w:firstLine="709"/>
        <w:rPr/>
      </w:pPr>
      <w:r>
        <w:rPr/>
        <w:t>1. Утвердить Порядок представления лицами, замещающими  муниципальные должности на постоянной основе  в администрации Новоспасского сельсовета Барабинского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 настоящее постановление  в установленном порядке и разместить на официальном сайте администрации Новоспасского сельсовета Барабинского района Новосиби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Новоспасского сель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восибирской области                                                        В.В. Иванов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ут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8-17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Новоспасского сельсовета 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 04.2016 г. № 22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лицами, замещающими  муниципальные должности на постоянной основе  в администрации Новоспасского сельсовета Барабинского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едставления лицами, замещающими  муниципальные должности на постоянной основе  в администрации Новоспасского сельсовета Барабинском районе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бязанность представлять сведения о расходах по сделкам возлагается на лиц, замещающих муниципальные должности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расходах по сделкам представляются лицами, замещающими муниципальные должности на постоянной основ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в отдел организационно-контрольной и кадровой работы администрации Новоспасского сельсовета Бараб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В случае, если лицо, замещающее  муниципальную должность на постоянной основе  обнаружило, что в представленных им сведениях о расходах по сделкам не отражены или не полностью,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В случае непредставления по объективным причинам лицом, замещающим муниципальную должность на постоянной основе  сведений о расходах по сделкам,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невыполнения лицом, замещающим муниципальную должность на постоянной основе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0"/>
        <w:rPr/>
      </w:pPr>
      <w:r>
        <w:rPr>
          <w:sz w:val="24"/>
          <w:szCs w:val="24"/>
        </w:rPr>
        <w:t>к порядку представления лицами, замещающими муниципальные  должности  на постоянной основе в администрации Новоспасского сельсовета Барабинском районе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В 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</w:rPr>
        <w:t>(указывается наименование органа местного самоу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сходах лица, замещающего муниципальную должность на постоянной основе  в администрации Новоспасского сельсовета Барабинском районе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Anchor"/>
          <w:vertAlign w:val="superscript"/>
        </w:rPr>
        <w:footnoteReference w:id="3"/>
      </w:r>
      <w:r>
        <w:rPr/>
        <w:t>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приобретен(но, ны)  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 </w:t>
      </w:r>
      <w:r>
        <w:rPr/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 сновании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/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Сумма сделки   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sz w:val="28"/>
          <w:szCs w:val="28"/>
        </w:rPr>
        <w:t xml:space="preserve">, ____________________________________________________________ </w:t>
      </w:r>
      <w:r>
        <w:rPr>
          <w:sz w:val="24"/>
          <w:szCs w:val="24"/>
        </w:rPr>
        <w:t>рублей.</w:t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20 _____г. 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ИО, подпись лица, принявшего справку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  <w:p>
      <w:pPr>
        <w:pStyle w:val="Footnote"/>
        <w:ind w:firstLine="567"/>
        <w:jc w:val="both"/>
        <w:rPr/>
      </w:pPr>
      <w:r>
        <w:rPr/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оход</w:t>
      </w:r>
      <w:r>
        <w:rPr>
          <w:sz w:val="24"/>
          <w:szCs w:val="24"/>
        </w:rPr>
        <w:t xml:space="preserve"> </w:t>
      </w:r>
      <w:r>
        <w:rPr/>
        <w:t>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eastAsia="Calibri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w w:val="105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3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User</dc:creator>
  <dc:description/>
  <cp:keywords/>
  <dc:language>en-US</dc:language>
  <cp:lastModifiedBy>Настя</cp:lastModifiedBy>
  <cp:lastPrinted>2013-06-11T12:32:00Z</cp:lastPrinted>
  <dcterms:modified xsi:type="dcterms:W3CDTF">2016-04-05T06:39:00Z</dcterms:modified>
  <cp:revision>6</cp:revision>
  <dc:subject/>
  <dc:title>АДМИНИСТРАЦИЯ БАРАБИНСКОГО РАЙОНА</dc:title>
</cp:coreProperties>
</file>