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СПАС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РАБА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1.2017 г.                                с.Новоспасск                                           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закупки товаров (работ, услуг) на 2017 год (и плановый период 2018 и 2019 годы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 от 05.04.2013г. № 44-ФЗ, с целью упорядочивания процедур закупки товаров (работ, услуг) для нужд администрации Новоспасского сельсовета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твердить План закупки товаров (работ, услуг) для нужд администрации Новоспасского сельсовета Барабинского района Новосибирской области на 2017 год (и плановый период 2018 и 2019 годы) согласно Приложения 1 к настоящему постановлению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местить План закупки товаров (работ, услуг) для нужд администрации Новоспасского сельсовета Барабинского района Новосибирской области на 2017 год (и плановый период 2018 и 2019 годы) на официальном сайте Российской Федерации для размещения информации заказов в Единой Информационной Системе в сфере закупок в срок до 16 января 2017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овоспасского сельсовета                                                В.В.Ива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План закупок товаров, работ, услуг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ля обеспечения нужд субъектов Российской Федерации и муниципальных нужд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на 2017 финансовый год  и на плановый период 2018 и 2019 годов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15593" w:type="dxa"/>
        <w:jc w:val="left"/>
        <w:tblInd w:w="-232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686"/>
        <w:gridCol w:w="874"/>
        <w:gridCol w:w="2126"/>
        <w:gridCol w:w="1559"/>
        <w:gridCol w:w="1134"/>
        <w:gridCol w:w="1276"/>
        <w:gridCol w:w="709"/>
        <w:gridCol w:w="992"/>
        <w:gridCol w:w="709"/>
        <w:gridCol w:w="851"/>
        <w:gridCol w:w="567"/>
        <w:gridCol w:w="850"/>
        <w:gridCol w:w="1425"/>
        <w:gridCol w:w="843"/>
        <w:gridCol w:w="992"/>
      </w:tblGrid>
      <w:tr>
        <w:trPr/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N п/п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Идентификационный код закупки </w:t>
            </w:r>
          </w:p>
        </w:tc>
        <w:tc>
          <w:tcPr>
            <w:tcW w:w="3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Цель осуществления закуп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Наименование объекта закуп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Планируемый год размещения извещения, направления приглашения, заключения контракта с единственным поставщиком (подрядчиком, исполнителем)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Объем финансового обеспечения (тыс. рублей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Сроки (периодичность) осуществления планируемых закупок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Дополнительная информация в соответствии с пунктом 7 части 2 статьи 17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Информация о проведении общественного обсуждения закупки (да или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Обоснование внесения изменени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всего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в том числе планируемые платеж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наименование мероприятия государственной (муниципальной) программы либо непрограммные направления деятельности (функции, полномоч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 xml:space="preserve">ожидаемый результат реализации мероприятия государственной (муниципальной) программы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на текущий финансовый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на плановый пери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на последующие годы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569" w:hRule="atLeast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на первый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  <w:t>на второй го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</w:rPr>
            </w:pPr>
            <w:r>
              <w:rPr>
                <w:rFonts w:eastAsia="Times New Roman" w:cs="Tahoma" w:ascii="Tahoma" w:hAnsi="Tahoma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09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n-US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n-US"/>
              </w:rPr>
            </w:r>
          </w:p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</w:t>
            </w:r>
          </w:p>
          <w:p>
            <w:pPr>
              <w:pStyle w:val="ConsPlus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  <w:p>
            <w:pPr>
              <w:pStyle w:val="ConsPlusNormal"/>
              <w:rPr>
                <w:rFonts w:eastAsia="Times New Roman"/>
                <w:sz w:val="16"/>
                <w:szCs w:val="16"/>
                <w:lang w:val="en-US"/>
              </w:rPr>
            </w:pPr>
            <w:r>
              <w:rPr>
                <w:rFonts w:eastAsia="Times New Roman"/>
                <w:sz w:val="16"/>
                <w:szCs w:val="16"/>
                <w:lang w:val="en-US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10003530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ая деятельность: осуществление основных функци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вка тепловой 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8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Январь-декабрь 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>
          <w:trHeight w:val="1235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</w:t>
            </w:r>
          </w:p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2000</w:t>
            </w:r>
            <w:r>
              <w:rPr>
                <w:color w:val="000000"/>
                <w:sz w:val="16"/>
                <w:szCs w:val="16"/>
              </w:rPr>
              <w:t>3600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ая деятельность: осуществление основных функци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вка холодной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Январь-декабрь 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3</w:t>
            </w:r>
          </w:p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3000</w:t>
            </w:r>
            <w:r>
              <w:rPr>
                <w:color w:val="000000"/>
                <w:sz w:val="16"/>
                <w:szCs w:val="16"/>
              </w:rPr>
              <w:t>3511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ая деятельность: осуществление основных функци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Поставка электроэнерг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7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Январь-декабрь 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4</w:t>
            </w:r>
          </w:p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4000</w:t>
            </w:r>
            <w:r>
              <w:rPr>
                <w:color w:val="000000"/>
                <w:sz w:val="16"/>
                <w:szCs w:val="16"/>
              </w:rPr>
              <w:t>6110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Непрограммная деятельность: осуществление основных функци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Услуги связ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Январь-декабрь 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0000002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и, осуществляемые на основании п.4 ч.1 ст.93 Закона № 4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Январь-декабрь 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1735418100842545101001000600000002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Закупки, осуществляемые на основании п.4 ч.1 ст.93 Закона № 44-Ф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11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Январь-декабрь 201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того по коду Б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19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  <w:t>94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</w:tr>
      <w:tr>
        <w:trPr/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Итого объем финансового обеспечения, предусмотренного на заключение контр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695"/>
        <w:gridCol w:w="3078"/>
        <w:gridCol w:w="4165"/>
        <w:gridCol w:w="3544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лава Новоспасского сельсовета Иванов В.В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Ф.И.О. должность руководителя (уполномоченного должностного лица) заказчика)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 13» января 2017 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дата утверждения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Ф.И.О. ответственного исполнителя)</w:t>
            </w:r>
          </w:p>
        </w:tc>
        <w:tc>
          <w:tcPr>
            <w:tcW w:w="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0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пись</w:t>
            </w:r>
          </w:p>
        </w:tc>
        <w:tc>
          <w:tcPr>
            <w:tcW w:w="4165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П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1:16:00Z</dcterms:created>
  <dc:creator>User</dc:creator>
  <dc:description/>
  <cp:keywords/>
  <dc:language>en-US</dc:language>
  <cp:lastModifiedBy>Настя</cp:lastModifiedBy>
  <cp:lastPrinted>2016-03-03T14:32:00Z</cp:lastPrinted>
  <dcterms:modified xsi:type="dcterms:W3CDTF">2017-02-14T09:23:00Z</dcterms:modified>
  <cp:revision>15</cp:revision>
  <dc:subject/>
  <dc:title/>
</cp:coreProperties>
</file>