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 xml:space="preserve">АДМИНИСТРАЦИЯ НОВОСПАССКОГО СЕЛЬСОВЕТА </w:t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становление</w:t>
      </w:r>
    </w:p>
    <w:p>
      <w:pPr>
        <w:pStyle w:val="Standard"/>
        <w:autoSpaceDE w:val="false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 xml:space="preserve">23.05. 2017 г.                                                                                           № 33             </w:t>
      </w:r>
    </w:p>
    <w:p>
      <w:pPr>
        <w:pStyle w:val="ConsPlusTitle"/>
        <w:widowControl/>
        <w:jc w:val="center"/>
        <w:rPr>
          <w:rFonts w:ascii="Times New Roman" w:hAnsi="Times New Roman" w:eastAsia="Arial CYR" w:cs="Arial CYR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b w:val="false"/>
          <w:bCs w:val="false"/>
          <w:color w:val="000000"/>
          <w:kern w:val="2"/>
          <w:sz w:val="28"/>
          <w:szCs w:val="28"/>
        </w:rPr>
        <w:t>с.Новоспасск</w:t>
      </w:r>
    </w:p>
    <w:p>
      <w:pPr>
        <w:pStyle w:val="ConsPlusTitle"/>
        <w:widowControl/>
        <w:rPr>
          <w:rFonts w:ascii="Times New Roman" w:hAnsi="Times New Roman" w:eastAsia="Arial CYR" w:cs="Arial CYR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мплексной программы «Профилактика терроризма,  экстремизма и межнациональных отношений в молодежной сред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Новоспасского сельсовета Бараб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 - 2020 годы»</w:t>
      </w:r>
    </w:p>
    <w:p>
      <w:pPr>
        <w:pStyle w:val="Standard"/>
        <w:autoSpaceDE w:val="false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пунктом 7.1 статьи 14 Федерального закона от 0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Указом Президента Российской Федерации от 15 февраля 2006 года № 116 «О мерах противодействию терроризму», в целях противодействия терроризму и экстремизму и защиты жизни граждан, проживающих на территории Новоспасского сельсовета от террористических и экстремистских актов, Уставом Новоспас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Барабинского района Новосибирской области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Standard"/>
        <w:autoSpaceDE w:val="false"/>
        <w:spacing w:lineRule="exact" w:line="283"/>
        <w:ind w:firstLine="72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Standard"/>
        <w:autoSpaceDE w:val="false"/>
        <w:spacing w:lineRule="exact" w:line="283"/>
        <w:jc w:val="both"/>
        <w:rPr/>
      </w:pPr>
      <w:r>
        <w:rPr>
          <w:rFonts w:eastAsia="Arial CYR" w:cs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ую Комплексную программу «Профилактика  терроризма, экстремизма и межнациональных отношений в молодежной среде на территории  Новоспасского сельсовета  Барабинского района Новосибирской области на 2018 - 2020 годы»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2.  Контроль за выполнением настоящего решения возложить на главу Новоспас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рабинского района Новосибирской области </w:t>
      </w:r>
    </w:p>
    <w:p>
      <w:pPr>
        <w:pStyle w:val="Standard"/>
        <w:autoSpaceDE w:val="false"/>
        <w:spacing w:lineRule="exact" w:line="283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 CYR" w:cs="Arial CYR"/>
          <w:sz w:val="28"/>
          <w:szCs w:val="28"/>
        </w:rPr>
        <w:t xml:space="preserve">3. Решение опубликовать в газете «Вестник Новоспасского сельсовета» </w:t>
      </w:r>
    </w:p>
    <w:p>
      <w:pPr>
        <w:pStyle w:val="Standard"/>
        <w:autoSpaceDE w:val="false"/>
        <w:spacing w:lineRule="exact" w:line="28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Новоспас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В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1018"/>
        <w:gridCol w:w="4117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к постановлению администрации Новоспасского сель</w:t>
              <w:softHyphen/>
              <w:t xml:space="preserve">совета Барабинского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kern w:val="2"/>
                <w:sz w:val="28"/>
                <w:szCs w:val="28"/>
              </w:rPr>
              <w:t>33_от 23.05.2017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color w:val="000000"/>
          <w:kern w:val="2"/>
          <w:sz w:val="20"/>
          <w:szCs w:val="20"/>
        </w:rPr>
      </w:pPr>
      <w:r>
        <w:rPr>
          <w:rFonts w:eastAsia="Arial CYR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филактика терроризма,  экстремизма и межнациональных отношений в молодежной среде на территории  Новоспасского сельсовета Барабинского района Новосибирской области на 2018 - 2020 годы» 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firstLine="720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  <w:t>комплексной  программы "Профилактика терроризма, экстремизма и межнациональных отношений в молодежной среде на территории Новоспасского сельсовета Барабинского района Новосибирской области  на 2018-2020 годы"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firstLine="720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23"/>
      </w:tblGrid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Комплексная программа  </w:t>
            </w: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"Профилактика терроризма, экстремизма и межнациональных отношений в молодежной среде на территории Новоспасского сельсовета Барабинского района Новосибирской области 2018-2020 годы".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textAlignment w:val="baseline"/>
              <w:rPr>
                <w:rFonts w:eastAsia="Arial CYR" w:cs="Arial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color w:val="000000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едеральный Закон от 06 марта 2006 года № 35-ФЗ «О противодействии терроризму» ФЗ от 25 июля 2002 года № 114-ФЗ «О противодействии экстремистской деятельности», Указ Президента Российской Федерации от 15 февраля 2006 года № 116 «О мерах противодействию терроризму».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textAlignment w:val="baseline"/>
              <w:rPr>
                <w:rFonts w:eastAsia="Arial CYR" w:cs="Arial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color w:val="000000"/>
                <w:kern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/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Администрация Новоспасского сельсовета Барабинского  района Новосибирской области 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Исполнитель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/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администрация Новоспасского сельсовета Бараби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Новоспасского  сельсовета Барабинского района Новосибирской области  от террористических и экстремистских актов.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/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2018-2020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Структура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eastAsia="Arial CYR" w:cs="Arial CYR"/>
                <w:bCs/>
                <w:color w:val="000000"/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Цели, задачи, показатели целевой Программы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Cs/>
                <w:color w:val="000000"/>
                <w:kern w:val="2"/>
                <w:sz w:val="28"/>
                <w:szCs w:val="28"/>
              </w:rPr>
              <w:t xml:space="preserve">3.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Перечень основных мероприяти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Cs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Ресурсное обеспечение целев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(объемы и источники финансирования)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 среде учащихся образовательных учреждений;</w:t>
            </w:r>
          </w:p>
        </w:tc>
      </w:tr>
      <w:tr>
        <w:trPr>
          <w:trHeight w:val="111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kern w:val="2"/>
                <w:sz w:val="28"/>
                <w:szCs w:val="28"/>
              </w:rPr>
              <w:t xml:space="preserve">Объем финансирования мероприятий Программы за счет средств муниципального бюджет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18 году -  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19 году -  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/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20 году – 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kern w:val="2"/>
                <w:sz w:val="28"/>
                <w:szCs w:val="28"/>
              </w:rPr>
              <w:t>Конкретные мероприятия Программы и объемы ее финансирования могут уточняться ежегодно при формировании проекта бюджета на соответствующий финансовый год.</w:t>
            </w:r>
          </w:p>
        </w:tc>
      </w:tr>
      <w:tr>
        <w:trPr>
          <w:trHeight w:val="113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83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 Федерального закона от 6 марта 2006 года № 35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терроризму»,  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 публичная демонстрация нацистской и сходной с ней атрибутики или симво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бличные призывы к указ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указ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 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 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 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Courier New CYR" w:cs="Courier New CYR"/>
          <w:b/>
          <w:b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 xml:space="preserve">2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Цели, задачи, показатели целевой Программы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  <w:u w:val="single"/>
        </w:rPr>
        <w:t>Основной целью</w:t>
      </w:r>
      <w:r>
        <w:rPr>
          <w:rFonts w:eastAsia="Courier New CYR" w:cs="Courier New CYR"/>
          <w:color w:val="000000"/>
          <w:kern w:val="2"/>
          <w:sz w:val="28"/>
          <w:szCs w:val="28"/>
        </w:rPr>
        <w:t xml:space="preserve"> программы являются </w:t>
      </w:r>
      <w:r>
        <w:rPr>
          <w:sz w:val="28"/>
          <w:szCs w:val="28"/>
        </w:rPr>
        <w:t xml:space="preserve">Противодействие терроризму и экстремизму и защита жизни граждан, проживающих на территории Новоспасского  сельсовета Барабинского района Новосибирской области  от террористических и экстремистских актов </w:t>
      </w:r>
    </w:p>
    <w:p>
      <w:pPr>
        <w:pStyle w:val="Normal"/>
        <w:widowControl w:val="false"/>
        <w:suppressAutoHyphens w:val="true"/>
        <w:autoSpaceDE w:val="false"/>
        <w:ind w:left="15" w:firstLine="567"/>
        <w:jc w:val="both"/>
        <w:textAlignment w:val="baseline"/>
        <w:rPr>
          <w:rFonts w:eastAsia="Arial CYR" w:cs="Arial CYR"/>
          <w:b/>
          <w:b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  <w:u w:val="single"/>
        </w:rPr>
        <w:t>Основными задачами программы являются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Информирование населения   по вопросам 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/>
      </w:pPr>
      <w:r>
        <w:rPr>
          <w:rFonts w:eastAsia="Arial CYR" w:cs="Arial CYR"/>
          <w:color w:val="000000"/>
          <w:kern w:val="2"/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Пропаганда толерантного поведения к людям других национальностей и религиозных концесс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Недопущение наличия свастики и иных элементов экстремистской направленности на объектах  сельской  инфраструктуры.</w:t>
      </w:r>
    </w:p>
    <w:p>
      <w:pPr>
        <w:pStyle w:val="Normal"/>
        <w:widowControl w:val="false"/>
        <w:suppressAutoHyphens w:val="true"/>
        <w:spacing w:lineRule="exact" w:line="283"/>
        <w:ind w:left="70" w:hanging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83"/>
        <w:ind w:left="70" w:hanging="0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 xml:space="preserve">3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Перечень основных мероприятий Программы.</w:t>
      </w:r>
    </w:p>
    <w:p>
      <w:pPr>
        <w:pStyle w:val="Normal"/>
        <w:widowControl w:val="false"/>
        <w:suppressAutoHyphens w:val="true"/>
        <w:autoSpaceDE w:val="false"/>
        <w:ind w:left="720" w:firstLine="567"/>
        <w:jc w:val="both"/>
        <w:textAlignment w:val="baseline"/>
        <w:rPr>
          <w:rFonts w:eastAsia="Courier New CYR" w:cs="Courier New CYR"/>
          <w:b/>
          <w:b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Система программных мероприятий комплексной программы «</w:t>
      </w:r>
      <w:r>
        <w:rPr>
          <w:rFonts w:eastAsia="Arial CYR" w:cs="Arial CYR"/>
          <w:color w:val="000000"/>
          <w:kern w:val="2"/>
          <w:sz w:val="28"/>
          <w:szCs w:val="28"/>
        </w:rPr>
        <w:t xml:space="preserve">Профилактика экстремизма и межнациональных отношений в молодежной среде на территории Новоспасского сельсовета 2018-2020 годы» </w:t>
      </w:r>
      <w:r>
        <w:rPr>
          <w:rFonts w:eastAsia="Courier New CYR" w:cs="Courier New CYR"/>
          <w:color w:val="000000"/>
          <w:kern w:val="2"/>
          <w:sz w:val="28"/>
          <w:szCs w:val="28"/>
        </w:rPr>
        <w:t>приведены в приложении.</w:t>
      </w:r>
    </w:p>
    <w:p>
      <w:pPr>
        <w:pStyle w:val="Normal"/>
        <w:widowControl w:val="false"/>
        <w:suppressAutoHyphens w:val="true"/>
        <w:autoSpaceDE w:val="false"/>
        <w:ind w:left="720" w:firstLine="567"/>
        <w:jc w:val="both"/>
        <w:textAlignment w:val="baseline"/>
        <w:rPr>
          <w:rFonts w:eastAsia="Courier New CYR" w:cs="Courier New CYR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ourier New CYR" w:cs="Courier New CYR"/>
          <w:b/>
          <w:bCs/>
          <w:color w:val="000000"/>
          <w:kern w:val="2"/>
          <w:sz w:val="28"/>
          <w:szCs w:val="28"/>
        </w:rPr>
        <w:t xml:space="preserve">4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Ресурсное обеспечение целев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color w:val="000000"/>
          <w:kern w:val="2"/>
          <w:sz w:val="28"/>
          <w:szCs w:val="28"/>
        </w:rPr>
        <w:t>(объемы и источники финансировани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Финансирование мероприятий Программы планируется осуществлять за счет средств муниципального бюджета, 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18 году -  1 тыс. рублей;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19 году -  1 тыс. рублей;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/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20 году – 1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муниципального бюджета на соответствующий финансовый год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CYR" w:cs="Arial CYR"/>
          <w:b/>
          <w:b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color w:val="000000"/>
          <w:kern w:val="2"/>
          <w:sz w:val="28"/>
          <w:szCs w:val="28"/>
        </w:rPr>
        <w:t>"Профилактика терроризма, экстремизма и межнациональных отношений в молодежной среде на территории Новоспасского сельсовета 2018-2020 годы»</w:t>
      </w:r>
    </w:p>
    <w:tbl>
      <w:tblPr>
        <w:tblW w:w="48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532"/>
        <w:gridCol w:w="847"/>
        <w:gridCol w:w="208"/>
        <w:gridCol w:w="1124"/>
        <w:gridCol w:w="655"/>
        <w:gridCol w:w="47"/>
        <w:gridCol w:w="608"/>
        <w:gridCol w:w="58"/>
        <w:gridCol w:w="35"/>
        <w:gridCol w:w="565"/>
        <w:gridCol w:w="977"/>
      </w:tblGrid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                 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 жителей о тактике действий при угрозе возникновения террористических актов, посредством размещения информации на информационных стендах, сайте МО, средствах массовой информации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1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 с использованием видеоматериалов по программам патриотического воспитания подрастающего поколения, пропаганде здорового образа  жизни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 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читателей библиотек информационных материалов, содействующих повышению  патриотического воспитания, правовой грамотности и культуры населения 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ные проверки потенциально-опасных объектов на предмет  профилактики террористических актов .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отрудники РОВД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сотрудники РОВД</w:t>
            </w:r>
          </w:p>
        </w:tc>
      </w:tr>
      <w:tr>
        <w:trPr/>
        <w:tc>
          <w:tcPr>
            <w:tcW w:w="89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экстремизма и предупреждения террористических актов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  антитеррористической культуры и по тематике профилактики экстремизма для муниципальных учреждени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2018-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:</w:t>
            </w:r>
          </w:p>
          <w:p>
            <w:pPr>
              <w:pStyle w:val="Normal"/>
              <w:rPr/>
            </w:pPr>
            <w:r>
              <w:rPr/>
              <w:t>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ыставок, выпуск стенгазет на темы: «Россия- многонациональная страна»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бучения правилам поведения в случае совершения актов террористического характера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социологические опросы и исследования в среди молодежи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Размещение плакатов по профилактике экстремизма и терроризма на территории поселения       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Проведение акций Внимание - экстремизм! Терроризму нет!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(листовок памяток) о порядке и правилах поведения населения  при угрозе возникновения террористического акта         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  <w:t>Администрация Новоспасского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  <w:t>Администрация Новоспасского сельсове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-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  <w:t>- гармонизации межнациональных отношений, повышение уровня этносоциальной комфорт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- распространении культуры интернационализма, согласия, национальной и религиозной терпимости в  среде учащихся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ind w:left="5955"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955"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9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6:00Z</dcterms:created>
  <dc:creator>next</dc:creator>
  <dc:description/>
  <cp:keywords/>
  <dc:language>en-US</dc:language>
  <cp:lastModifiedBy>Настя</cp:lastModifiedBy>
  <cp:lastPrinted>2017-05-23T11:48:00Z</cp:lastPrinted>
  <dcterms:modified xsi:type="dcterms:W3CDTF">2017-05-23T04:48:00Z</dcterms:modified>
  <cp:revision>39</cp:revision>
  <dc:subject/>
  <dc:title>СОВЕТ ДЕПУТАТОВ НОВОНИКОЛАЕВСКОГО СЕЛЬСОВЕТА</dc:title>
</cp:coreProperties>
</file>