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АДМИНИСТРАЦИЯ НОВОСПАССКОГО СЕЛЬСОВЕТА              БАРАБИНСКОГО РАЙОНА НОВОСИБИР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3.05.2017 г.                       с.Новоспасск                                       № 3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О   ЦЕЛЕВОЙ ПРОГРАММЕ "СОЦИАЛЬНАЯ ПОДДЕРЖКА ИНВАЛИДОВ В НОВОСПАССКОМ СЕЛЬСОВЕТЕ БАРАБИНСКОГО РАЙОНА НОВОСИБИРСКОЙ ОБЛАСТИ НА 2017 - 2021 ГО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0"/>
        <w:rPr/>
      </w:pPr>
      <w:r>
        <w:rPr>
          <w:rFonts w:cs="Times New Roman" w:ascii="Times New Roman" w:hAnsi="Times New Roman"/>
          <w:sz w:val="28"/>
          <w:szCs w:val="28"/>
        </w:rPr>
        <w:t xml:space="preserve">В целях реализации полномочий органов местного самоуправления, предусмотренных  Уставом Новоспасского сельсовета </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 Утвердить  целевую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Социальная поддержка инвалидов в Новоспасском сельсовете Барабинского района Новосибирской области на 2017 - 2021 годы" (прилагае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Опубликовать постановление в газете " Вестник Новоспасского сельсове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 Настоящее постановление вступает в силу со дня его приня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Новоспас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                                                          В.В.Ив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before="0" w:after="0"/>
        <w:jc w:val="right"/>
        <w:rPr/>
      </w:pPr>
      <w:r>
        <w:rPr>
          <w:rFonts w:cs="Times New Roman" w:ascii="Times New Roman" w:hAnsi="Times New Roman"/>
          <w:sz w:val="28"/>
          <w:szCs w:val="28"/>
        </w:rPr>
        <w:t>Новоспасского сельсове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 от 23.05. 2017 г.</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АЯ ПРОГРАММА</w:t>
      </w:r>
    </w:p>
    <w:p>
      <w:pPr>
        <w:pStyle w:val="ConsPlusTitle"/>
        <w:widowControl/>
        <w:numPr>
          <w:ilvl w:val="0"/>
          <w:numId w:val="0"/>
        </w:numPr>
        <w:jc w:val="center"/>
        <w:outlineLvl w:val="0"/>
        <w:rPr/>
      </w:pPr>
      <w:r>
        <w:rPr>
          <w:rFonts w:cs="Times New Roman" w:ascii="Times New Roman" w:hAnsi="Times New Roman"/>
          <w:sz w:val="28"/>
          <w:szCs w:val="28"/>
        </w:rPr>
        <w:t>"СОЦИАЛЬНАЯ ПОДДЕРЖКА ИНВАЛИДОВ В НОВОСПАССКОМ СЕЛЬСОВЕТЕ БАРАБИНСКОГО РАЙОНА НОВОСИБИРСКОЙ ОБЛАСТИ НА 2017 - 2020 ГО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t xml:space="preserve">ПАСПОРТ  </w:t>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1508"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целевая программа "Социальная поддержка инвалидов в Новоспасском сельсовете Барабинского района Новосибирской области на 2017 - 2021 годы" (далее - Программа)   </w:t>
            </w:r>
          </w:p>
        </w:tc>
      </w:tr>
      <w:tr>
        <w:trPr>
          <w:trHeight w:val="2129"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ата и номер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авового ак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 разработк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hyperlink r:id="rId3">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главы Новоспасского сельсовета Барабинского района Новосибирской области от 19.10.2016 № 34 "О разработке проекта   целевой программы "Социальная поддержка инвалидов в  Новоспасском  сельсовете Барабинского района Новосибирской области на 2017 - 2021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новны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Специалисты администрации Новоспасского сельсовета Барабинского района Новосибирской обла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осударственны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тор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администрация Новоспасского  сельсовета Барабинского района Новосибир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Новоспасского сельсовета Барабинского района Новосибир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Цель и задач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Цель: создание благоприятных условий для реабилитации     и интеграции инвалидов в современное общество, повышение  уровня их жизн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межведомственной координации и совершенствования механизмов взаимодействия исполнительных органов и общественных объединений          по проблемам инвали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мероприятий по социальной,            профессиональной, медицинской реабилитации;                развитие рынка реабилитационных услуг для инвалидов;    - совершенствование и внедрение новых форм содействия     занятости, трудоустройства инвали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едрение инновационных форм оказания социальных услуг  инвалида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беспрепятственного доступа         инвалидов к объектам социальной инфраструктуры            и информ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онно-методическое и кадровое обеспечение      деятельности реабилитационных учрежден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ение мероприятий по поддержке предприятий      общественных организаций инвалидов в целях создания       дополнительных рабочих мест;                              - совершенствование деятельности организац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ющих реабилитацию инвалид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ажнейш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ые         показатели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количество реабилитированных инвалидов   ежегодно переосвидетельствуемых в  федеральном государственном учреждении медико-социаль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тизы по Новосибирской области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частично реабилитированных инвалидов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инвалидов, адаптированных к жизни             в современном обществе в результате исполн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й Программ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качества и доступности реабилитационных услуг инвалида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новные этап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I этап - 2017 - 2018 годы;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этап - 2019 - 2021 г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и     основных        мероприятий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Администрация Новоспасского сельсовета Барабинского района Новосибирской области, МУП ЖКХ, МКУ КДО, ФАПы, работники социальной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ы          финансирования   Программы -         по годам и      источникам)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 </w:t>
            </w:r>
          </w:p>
          <w:p>
            <w:pPr>
              <w:pStyle w:val="ConsPlusNonformat"/>
              <w:widowControl/>
              <w:jc w:val="both"/>
              <w:rPr/>
            </w:pPr>
            <w:r>
              <w:rPr>
                <w:rFonts w:cs="Times New Roman" w:ascii="Times New Roman" w:hAnsi="Times New Roman"/>
                <w:sz w:val="28"/>
                <w:szCs w:val="28"/>
              </w:rPr>
              <w:t xml:space="preserve">2017 год -  35  тыс. руб.;          </w:t>
            </w:r>
          </w:p>
          <w:p>
            <w:pPr>
              <w:pStyle w:val="ConsPlusNonformat"/>
              <w:widowControl/>
              <w:jc w:val="both"/>
              <w:rPr/>
            </w:pPr>
            <w:r>
              <w:rPr>
                <w:rFonts w:cs="Times New Roman" w:ascii="Times New Roman" w:hAnsi="Times New Roman"/>
                <w:sz w:val="28"/>
                <w:szCs w:val="28"/>
              </w:rPr>
              <w:t xml:space="preserve">2018 год -  35  тыс. руб.;          </w:t>
            </w:r>
          </w:p>
          <w:p>
            <w:pPr>
              <w:pStyle w:val="ConsPlusNonformat"/>
              <w:widowControl/>
              <w:jc w:val="both"/>
              <w:rPr/>
            </w:pPr>
            <w:r>
              <w:rPr>
                <w:rFonts w:cs="Times New Roman" w:ascii="Times New Roman" w:hAnsi="Times New Roman"/>
                <w:sz w:val="28"/>
                <w:szCs w:val="28"/>
              </w:rPr>
              <w:t xml:space="preserve">2019 год -  40  тыс. руб.         </w:t>
            </w:r>
          </w:p>
          <w:p>
            <w:pPr>
              <w:pStyle w:val="ConsPlusNonformat"/>
              <w:widowControl/>
              <w:jc w:val="both"/>
              <w:rPr/>
            </w:pPr>
            <w:r>
              <w:rPr>
                <w:rFonts w:cs="Times New Roman" w:ascii="Times New Roman" w:hAnsi="Times New Roman"/>
                <w:sz w:val="28"/>
                <w:szCs w:val="28"/>
              </w:rPr>
              <w:t xml:space="preserve">2020 год -  40  тыс. руб.;          </w:t>
            </w:r>
          </w:p>
          <w:p>
            <w:pPr>
              <w:pStyle w:val="ConsPlusNonformat"/>
              <w:widowControl/>
              <w:jc w:val="both"/>
              <w:rPr/>
            </w:pPr>
            <w:r>
              <w:rPr>
                <w:rFonts w:cs="Times New Roman" w:ascii="Times New Roman" w:hAnsi="Times New Roman"/>
                <w:sz w:val="28"/>
                <w:szCs w:val="28"/>
              </w:rPr>
              <w:t xml:space="preserve">2021 год -  40 тыс.  ру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ые        результаты      реализации      Программы,       выраженные в    соответствующих показателях,           количественной  оценке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показателя реабилитации инвалидов ;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качества предоставления услуг  по профессиональной, медицинской, социальной                                              реабилитации   инвалида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создание 2 дополнительных рабочих мест для инвали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проведения реабилитационных мероприятий   инвалидам с тяжелыми нарушениями функций опорно-двигательного аппарат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озвращение к трудовой деятельности  2 инвали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1 инвалида дополнительными        техническими средствами реабилит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инвалидов, адаптированных к жизни            в современном обществе, в результате исполн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й Программы до 6 человек;                               -расширение перечня услуг, оказываемых   инвалидам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в Новоспасском сельсовете Барабинского района Новосибирской области количества объектов   социальной инфраструктуры, оборудованных                  для беспрепятственного доступа инвали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едрение инновационных проектов по размещению          социального заказа на реабилитационные услуги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1. Объект, предмет регулирова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 сфера действия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Объект - инвалиды, проживающие на территории Новоспасского сельсовета Барабин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 дополнительная система мер социальной поддержки инвалидов, направленная на создание инвалидам равных с другими гражданами возможностей участия в жизни об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фера действия - социальна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ая программа "Социальная поддержка инвалидов в Новоспасском сельсовете Барабинского района Новосибирской области на 2017 - 2021 годы" является дополнительным механизмом реализ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1.95 N 181-ФЗ "О социальной защите инвалидов в Российской Федерации",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Новосибирской области от 12.03.99 N 45-ОЗ "О социальной защите инвалидов в Новосибирской области", а также логическим продолжением   целев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ая поддержка инвалидов в Новоспасском сельсовете Барабинского района Новосибирской области на 2012 - 2016 год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ходе реализации вышеназванной   целев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были заложены основы формирования рынка реабилитационных услуг и новой модели реабилитации инвалидов, поддержки негосударственного сектора предоставления социальных услуг населению. Реализованы мероприятия, направленные на поддержание здоровья и жизнедеятельности инвалидов, а также определены меры по созданию доступа инвалидов к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целях совершенствования создания благоприятных условий для реабилитации и интеграции инвалидов в современное общество, выявления наиболее востребованных услуг для адаптации инвалидов и повышения качества их жизн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рограмма будет выполняться поэтапно с 2017 до 2021 го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а первом этапе (2017 - 2018 годы) намечается проведение мониторингов в целях изучения потребности инвалидов в определенных видах услуг и эффективности их оказания, широкое использование новых форм оказания реабилитационных услуг, анализ, обобщение и распространение выработанных инновационных технологий реабилитации инвалидов, внедрение новых технологий реабили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а втором этапе (2019 - 2021 годы) будет совершенствоваться организация работы по проведению мероприятий комплексной реабилитации инвалидов и по обеспечению доступной для инвалидов среды жизнедеятельности, организована подготовка специалистов, осуществляющих работу с инвалидам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рограммных мероприятий (приложение N 1) предусматривает решение конкретных задач, взаимосвязанных и скоординированных по времени, ресурсам и исполнителям, включая материально-техническое, информационное, кадровое обеспече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Характеристика проблемы и обоснов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еобходимости ее решения программными метод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Новоспасском сельсовете Барабинского района Новосибирской области сохраняется тенденция к росту численности   инвалидов. Если в 2005 году на учете   состояло  91 инвалида, в том числе – 2 детей, в 2011 году -  93 инвалида, в том числе – 2 детей, то на 1 января 2016 года состоит на учете  61  инвалида, в том числ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нвалидов 1 группы - 2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нвалидов 2 группы - 32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нвалидов 3 группы -  27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детей-инвалидов -  3 челове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о многом это обусловлено высоким уровнем заболеваемости, дорожно-транспортными происшествиями, травмами и отравлениями, а также другими причи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ную долю в общей численности инвалидов составляют инвалиды II групп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одним из основных направлений социальной политики является реабилитация инвалидов. Значительно увеличилось количество индивидуальных программ реабилитации инвалидов, разрабатываемых федеральным учреждением медико-социальной экспертизы.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8.2004 N 122-ФЗ инвалидам предоставляются ежемесячные денежные выплаты, натуральные льготы, включенные в социальный пакет, а также меры социальной поддержки по оплате жилья и коммунальных услуг.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уделено вопросам лекарственного обеспечения, высокотехнологичным видам медицинской помощи инвалид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есмотря на принимаемые меры, инвалиды по-прежнему остаются одной из незащищенных категорий населения. Остается низким показатель полной реабилитации инвалидов.</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ие необходимых помещений для организации процесса реабилитации, недостаточная укомплектованность их реабилитационным оборудованием, отсутствие квалифицированных кадров не позволяют обеспечить предоставление реабилитационных услуг инвалидам на качественном уровн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Особого внимания требуют инвалиды, лишенные возможности самостоятельно передвигаться вследствие неприспособленности инфраструктуры   к условиям их жизнедеятельности. Не оснащенность жилых помещений специальными приспособлениями, отсутствие пандусов, поручней, подъемников при входе и внутри многих объектов социальной инфраструктуры создают непреодолимую преграду для инвалидов. Серьезную проблему представляют передвижение по улицам и пользование общественным транспор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ложно решаются проблемы трудоустройства инвалидов. Увеличилось число инвалидов, обратившихся в   поисках работы. В условиях безработицы их участие в общественном производстве существенно сокращается.  Отсутствие на рынке труда необходимого количества рабочих мест, подходящих для трудоустройства инвалидов, лишает их возможности реализации права на труд на равных условиях с остальными членами об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 совершенствования организация работы по обеспечению инвалидов дополнительными техническими средствами реабили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стаются важными проблемы получения инвалидами образования и повышения квалификации специалистов, осуществляющих работу с инвалид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еобходимо совершенствование системы социализации инвалидов к условиям жизни через обеспечение доступа к информационным ресур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овершенствования требует организация социального партнерства исполнительных органов  Новоспасского сельсовета Барабинского района  Новосибирской области с общественными объединениями инвалидов, использование новых форм оказания социальных услуг, в том числе формирование государственного заказа на оказание реабилитационных услуг, проведение конкурсов социально значимых проек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 учетом имеющихся проблем возникает необходимость продолжить проведение на территории Новоспасского сельсовета Барабинского района Новосибирской области комплекса мероприятий, взаимосвязанных по конкретным целям, ресурсам, срокам реализации и исполнителям, обеспечивающих системный подход к решению проблем инвалидности и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сновная цель и задач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благоприятных условий для реабилитации и интеграции инвалидов в современное общество, повышение уровня их жизн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еализация поставленной цели может быть достигнута через проведение инвалидам комплекса мероприятий, направленных на устранение или возможно более полную компенсацию ограничений жизнедеятельности, вызванных нарушением их здоровья. В результате проведения комплекса реабилитационных мероприятий будут возвращены к трудовой, общественной и бытовой деятельности 2   инвали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ставленная цель и решения задач Программы будут достигнуты пут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вершенствования работы со средствами массовой информации в целях привлечения общественности к проблемам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дения мониторингов с целью выявления наиболее востребованных услуг для адаптации инвалидов и повышения качества их жизн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нализа, обобщения и распространения выработанных инновационных технологий реабилитации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ддержки негосударственного сектора предоставления социальных услуг инвалидам в целях повышения качества оказываем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действия в трудоустройстве   инвалидов за счет совершенствования и внедрения новых форм содействия занят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казания профориентационных услуг (в том числе профессиональная информация и консультация, психологическая поддержка)   инвалида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и профессиональной подготовки, переподготовки и повышения квалификации   безработным инвалид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ивлечения негосударственного сектора, оказывающего социальные услуги населению, через проведение конкурсов на размещение государственного заказ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я качества предоставления реабилитационных услуг;</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я системы обучения кадров, работающих с инвалид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вращения к общественной и бытовой деятельно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я дополнительными техническими средствами реабилит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истема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позволит повысить уровень и качество жизни инвалидов, повысить эффективность социального обслуживания инвалидов, расширить спектр услуг по профессиональной и социальной реабилитации, оказать содействие общественным организациям инвалидов в расширении оказываемых услуг на их базе, обеспечить оптимальные условия, позволяющие вести полноценный образ жизн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далее - перечень) включает в себя 4 раз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вое, организационно-методическое и кадровое регулирование проблем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Совершенствование комплексной реабилитации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Развитие социальных услуг на условиях социального партнерства и формирования государственного заказ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беспечение беспрепятственного доступа инвалидов к объектам социальной инфраструк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й жизнедеятельности инвалидов представляет собой многогранный процесс. Его успешность зависит от деятельности консультативных советов и совещательных органов, совершенствования системы комплексной реабилитации инвалидов, участия в этом соответствующих специалистов. В ходе данного процесса необходимо взаимодействие ученых и практиков, государственных и негосударственных учреждений, общественности, средств массовой информ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w:t>
      </w:r>
      <w:hyperlink r:id="rId10">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перечня включены мероприятия, направленные на совершенствование деятельности консультативных советов и совещательных органов, проведение мониторингов с целью выявления наиболее востребованных услуг для инвалидов, социально значимых мероприятий, повышение квалификации специалистов по различным направлениям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ланируется продолжить совершенствование ведения банка данных об инвалидах с целью оказания приоритетных реабилитационных услуг инвалидам, организовать работу по подготовке цикла передач и публикаций в средствах массовой информации о проблемах инвалидов и инвалидност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привлечения общественности к проблемам инвалидов намечено проведение социально значимых мероприятий </w:t>
      </w:r>
      <w:r>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ы мероприятия по совершенствованию системы обучения специалистов, осуществляющих работу с инвалидам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Мероприятия </w:t>
      </w:r>
      <w:hyperlink r:id="rId11">
        <w:r>
          <w:rPr>
            <w:rStyle w:val="InternetLink"/>
            <w:rFonts w:cs="Times New Roman" w:ascii="Times New Roman" w:hAnsi="Times New Roman"/>
            <w:sz w:val="28"/>
            <w:szCs w:val="28"/>
          </w:rPr>
          <w:t>раздела 2</w:t>
        </w:r>
      </w:hyperlink>
      <w:r>
        <w:rPr>
          <w:rFonts w:cs="Times New Roman" w:ascii="Times New Roman" w:hAnsi="Times New Roman"/>
          <w:sz w:val="28"/>
          <w:szCs w:val="28"/>
        </w:rPr>
        <w:t xml:space="preserve"> перечня направлены на совершенствование комплексной реабилитации и адаптации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едусмотрены меры по профилактике инвалидности и совершенствованию медицинской реабилитации инвалидов через проведение лекций и семинаров. Реализация намеченных мероприятий позволит своевременно и качественно пройти курс реабилитации инвалидам, имеющим индивидуальные программы реабилитации, выявить заболевания на ранних стадиях. Также будут осуществляться мероприятия, направленные на повышение качества проведения реабилитационных мероприятий инвалидам боевых действий, уточняться потребности указанных категорий инвалидов в конкретных видах реабилитационных меро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целях организации работы по физической реабилитации инвалидов включены мероприятия по адаптивной физической культуре и адаптивному спорту, направленные на повышение качества физкультурно-оздоровительных услуг для инвалидов, проживающих на территории  Новоспасского сельсовета Барабинского района Новосибирской области, а также участие спортсменов в соревнованиях различного уровня. Данное направление является самым перспективным и наглядным.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звития и совершенствования социальной реабилитации инвалидов включены мероприятия, направленные на обеспечение инвалидов дополнительными техническими средствами реабилитации и их ремонт.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необходимость создания условий для занятия инвалидов профессиональной деятельностью, определены меры по содействию занятости инвалидов, проведению профессиональной ориентации, созданию специализированных рабочих мест для инвалидов, содействию в получении образовани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w:t>
      </w:r>
      <w:hyperlink r:id="rId12">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перечня направлены на развитие социальных услуг на условиях социального партнерства и формирования государственного заказ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ые мероприятия </w:t>
      </w:r>
      <w:hyperlink r:id="rId13">
        <w:r>
          <w:rPr>
            <w:rStyle w:val="InternetLink"/>
            <w:rFonts w:cs="Times New Roman" w:ascii="Times New Roman" w:hAnsi="Times New Roman"/>
            <w:sz w:val="28"/>
            <w:szCs w:val="28"/>
          </w:rPr>
          <w:t>раздела 4</w:t>
        </w:r>
      </w:hyperlink>
      <w:r>
        <w:rPr>
          <w:rFonts w:cs="Times New Roman" w:ascii="Times New Roman" w:hAnsi="Times New Roman"/>
          <w:sz w:val="28"/>
          <w:szCs w:val="28"/>
        </w:rPr>
        <w:t xml:space="preserve"> направлены на обеспечение беспрепятственного доступа инвалидов к объектам социальной инфраструк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намеченных мероприятий позволит создать инвалидам благоприятные возможности самостоятельного передвижения, посещения организаций и предприятий социальной инфраструктуры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Ресурсное обеспе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билитацию и интеграцию инвалидов в современное общество и повышение уровня их жизни, планируется осуществить за счет средств федерального бюджета, областного бюджета, местного бюджета, а также внебюджетн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t xml:space="preserve"> </w:t>
      </w:r>
    </w:p>
    <w:p>
      <w:pPr>
        <w:pStyle w:val="Normal"/>
        <w:numPr>
          <w:ilvl w:val="0"/>
          <w:numId w:val="0"/>
        </w:numPr>
        <w:autoSpaceDE w:val="false"/>
        <w:spacing w:lineRule="auto" w:line="240" w:before="0" w:after="0"/>
        <w:ind w:firstLine="540"/>
        <w:jc w:val="both"/>
        <w:outlineLvl w:val="1"/>
        <w:rPr/>
      </w:pPr>
      <w:r>
        <w:rPr/>
        <w:t xml:space="preserve">                                                        </w:t>
      </w:r>
      <w:r>
        <w:rPr>
          <w:rFonts w:cs="Times New Roman" w:ascii="Times New Roman" w:hAnsi="Times New Roman"/>
          <w:sz w:val="28"/>
          <w:szCs w:val="28"/>
        </w:rPr>
        <w:t>6. Оценка эффективности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по следующим показателям: привлечение инвалидов к профессиональной деятельности, увеличение объема реабилитационных услуг.</w:t>
      </w:r>
    </w:p>
    <w:p>
      <w:pPr>
        <w:sectPr>
          <w:type w:val="nextPage"/>
          <w:pgSz w:w="11906" w:h="16838"/>
          <w:pgMar w:left="992"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рограммы позволит привести к следующим ожидаемым результата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мероприятий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255" w:type="dxa"/>
        <w:jc w:val="left"/>
        <w:tblInd w:w="-113" w:type="dxa"/>
        <w:tblLayout w:type="fixed"/>
        <w:tblCellMar>
          <w:top w:w="0" w:type="dxa"/>
          <w:left w:w="108" w:type="dxa"/>
          <w:bottom w:w="0" w:type="dxa"/>
          <w:right w:w="108" w:type="dxa"/>
        </w:tblCellMar>
      </w:tblPr>
      <w:tblGrid>
        <w:gridCol w:w="524"/>
        <w:gridCol w:w="4171"/>
        <w:gridCol w:w="2076"/>
        <w:gridCol w:w="2268"/>
        <w:gridCol w:w="992"/>
        <w:gridCol w:w="1134"/>
        <w:gridCol w:w="850"/>
        <w:gridCol w:w="851"/>
        <w:gridCol w:w="1083"/>
        <w:gridCol w:w="236"/>
        <w:gridCol w:w="3"/>
        <w:gridCol w:w="1067"/>
      </w:tblGrid>
      <w:tr>
        <w:trPr>
          <w:trHeight w:val="65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казателя</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треб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актическа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еспеченность</w:t>
            </w:r>
          </w:p>
        </w:tc>
        <w:tc>
          <w:tcPr>
            <w:tcW w:w="3827" w:type="dxa"/>
            <w:gridSpan w:val="4"/>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right="-1528" w:hanging="0"/>
              <w:outlineLvl w:val="1"/>
              <w:rPr>
                <w:rFonts w:ascii="Times New Roman" w:hAnsi="Times New Roman" w:cs="Times New Roman"/>
                <w:sz w:val="28"/>
                <w:szCs w:val="28"/>
              </w:rPr>
            </w:pPr>
            <w:r>
              <w:rPr>
                <w:rFonts w:cs="Times New Roman" w:ascii="Times New Roman" w:hAnsi="Times New Roman"/>
                <w:sz w:val="28"/>
                <w:szCs w:val="28"/>
              </w:rPr>
              <w:t>Рост обеспеченности</w:t>
            </w:r>
          </w:p>
        </w:tc>
        <w:tc>
          <w:tcPr>
            <w:tcW w:w="1319"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020</w:t>
            </w:r>
          </w:p>
        </w:tc>
        <w:tc>
          <w:tcPr>
            <w:tcW w:w="108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ind w:right="-86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w:t>
            </w:r>
          </w:p>
        </w:tc>
        <w:tc>
          <w:tcPr>
            <w:tcW w:w="239"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67" w:type="dxa"/>
            <w:tcBorders>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41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занятости инвалидов</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10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41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вед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билитационных  мероприятий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5</w:t>
            </w:r>
          </w:p>
        </w:tc>
        <w:tc>
          <w:tcPr>
            <w:tcW w:w="10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41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казание             реабилитационных     услуг инвалидам с    нарушением функций   опорно-двигательного аппарата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10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также позволи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величить показатели реабилитации инвалидов от количества ежегодно переосвидетельствуем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высить качество и доступность реабилитационных услуг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формировать социальный заказ на оказание реабилитационных услуг инвалидам, оказываемых общественными организациями инвалид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работать и внедрить инновационные реабилитационные технолог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возвращения инвалидов к самообслуживанию будут обеспечены дополнительными техническими средствами реабилитаци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йдут обучение специалисты, работающие с инвалидам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оборудованы для беспрепятственного доступа инвалидов  подъезды жилых дом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т созданы   дополнительно рабочие места для инвалидов на предприятия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риложение N 1</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к 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Социальная поддержка инвалидов</w:t>
      </w:r>
    </w:p>
    <w:p>
      <w:pPr>
        <w:pStyle w:val="Normal"/>
        <w:numPr>
          <w:ilvl w:val="0"/>
          <w:numId w:val="0"/>
        </w:numPr>
        <w:autoSpaceDE w:val="false"/>
        <w:spacing w:lineRule="auto" w:line="240" w:before="0" w:after="0"/>
        <w:jc w:val="right"/>
        <w:outlineLvl w:val="1"/>
        <w:rPr/>
      </w:pPr>
      <w:r>
        <w:rPr>
          <w:rFonts w:cs="Times New Roman" w:ascii="Times New Roman" w:hAnsi="Times New Roman"/>
          <w:sz w:val="20"/>
          <w:szCs w:val="20"/>
        </w:rPr>
        <w:t>в Новоспасском сельсовете</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Барабинского района</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numPr>
          <w:ilvl w:val="0"/>
          <w:numId w:val="0"/>
        </w:numPr>
        <w:autoSpaceDE w:val="false"/>
        <w:spacing w:lineRule="auto" w:line="240" w:before="0" w:after="0"/>
        <w:jc w:val="right"/>
        <w:outlineLvl w:val="1"/>
        <w:rPr/>
      </w:pPr>
      <w:r>
        <w:rPr>
          <w:rFonts w:cs="Times New Roman" w:ascii="Times New Roman" w:hAnsi="Times New Roman"/>
          <w:sz w:val="20"/>
          <w:szCs w:val="20"/>
        </w:rPr>
        <w:t>на 2017 - 2021 год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ЕРЕЧЕНЬ ПРОГРАММНЫХ МЕРОПРИЯТИЙ</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32154" w:type="dxa"/>
        <w:jc w:val="left"/>
        <w:tblInd w:w="-431" w:type="dxa"/>
        <w:tblLayout w:type="fixed"/>
        <w:tblCellMar>
          <w:top w:w="0" w:type="dxa"/>
          <w:left w:w="108" w:type="dxa"/>
          <w:bottom w:w="0" w:type="dxa"/>
          <w:right w:w="108" w:type="dxa"/>
        </w:tblCellMar>
      </w:tblPr>
      <w:tblGrid>
        <w:gridCol w:w="873"/>
        <w:gridCol w:w="4902"/>
        <w:gridCol w:w="24"/>
        <w:gridCol w:w="42"/>
        <w:gridCol w:w="1713"/>
        <w:gridCol w:w="59"/>
        <w:gridCol w:w="36"/>
        <w:gridCol w:w="838"/>
        <w:gridCol w:w="59"/>
        <w:gridCol w:w="780"/>
        <w:gridCol w:w="106"/>
        <w:gridCol w:w="733"/>
        <w:gridCol w:w="24"/>
        <w:gridCol w:w="933"/>
        <w:gridCol w:w="20"/>
        <w:gridCol w:w="51"/>
        <w:gridCol w:w="1015"/>
        <w:gridCol w:w="49"/>
        <w:gridCol w:w="10"/>
        <w:gridCol w:w="966"/>
        <w:gridCol w:w="5699"/>
        <w:gridCol w:w="11788"/>
        <w:gridCol w:w="239"/>
        <w:gridCol w:w="239"/>
        <w:gridCol w:w="239"/>
        <w:gridCol w:w="239"/>
        <w:gridCol w:w="239"/>
        <w:gridCol w:w="239"/>
      </w:tblGrid>
      <w:tr>
        <w:trPr>
          <w:trHeight w:val="276"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5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Раздел I. Правовое, организационно-методическое и кадровое регулирование проблем инвалидов                                   </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Организация ежегодных встреч    </w:t>
              <w:br/>
              <w:t xml:space="preserve">главы с инвалидами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Актуализация банка данных об    </w:t>
              <w:br/>
              <w:t xml:space="preserve">инвалидах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9"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3</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Организация работы со СМИ       </w:t>
              <w:br/>
              <w:t xml:space="preserve">(размещение информаций, статей  </w:t>
              <w:br/>
              <w:t xml:space="preserve">по вопросам социальной защиты и </w:t>
              <w:br/>
              <w:t xml:space="preserve">реабилитации инвалидов,         </w:t>
              <w:br/>
              <w:t xml:space="preserve">  размещение объявлений)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9"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4</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дение совещаний,       </w:t>
              <w:br/>
              <w:t xml:space="preserve">мероприятий по проблемам        </w:t>
              <w:br/>
              <w:t xml:space="preserve">инвалидов и инвалидности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5</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роведение мониторинга          </w:t>
              <w:br/>
              <w:t xml:space="preserve">эффективности оказываемых       </w:t>
              <w:br/>
              <w:t xml:space="preserve">реабилитационных услуг (анкетный опрос )  и   выявление специальностей,       </w:t>
              <w:br/>
              <w:t xml:space="preserve">востребованных на рынке труда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одразделу 1: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6</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spacing w:lineRule="auto" w:line="276"/>
              <w:ind w:left="144" w:hanging="0"/>
              <w:rPr/>
            </w:pPr>
            <w:r>
              <w:rPr>
                <w:rFonts w:cs="Times New Roman" w:ascii="Times New Roman" w:hAnsi="Times New Roman"/>
              </w:rPr>
              <w:t>1.2. Организация проведения социально значимых мероприятий</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2.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и проведение        </w:t>
              <w:br/>
              <w:t xml:space="preserve">социально значимых мероприятий, </w:t>
              <w:br/>
              <w:t xml:space="preserve">в том числе: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мероприяти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2.2</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Международный день инвалидов    </w:t>
              <w:br/>
              <w:t xml:space="preserve">(3 декабр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1"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одразделу 1.2: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873"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Раздел II. Совершенствование комплексной реабилитации инвалидов</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 w:hRule="atLeast"/>
        </w:trPr>
        <w:tc>
          <w:tcPr>
            <w:tcW w:w="87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6" w:type="dxa"/>
            <w:gridSpan w:val="2"/>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814" w:type="dxa"/>
            <w:gridSpan w:val="3"/>
            <w:tcBorders>
              <w:bottom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74" w:type="dxa"/>
            <w:gridSpan w:val="2"/>
            <w:tcBorders>
              <w:bottom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4746" w:type="dxa"/>
            <w:gridSpan w:val="12"/>
            <w:tcBorders>
              <w:bottom w:val="single" w:sz="4" w:space="0" w:color="000000"/>
              <w:right w:val="single" w:sz="4" w:space="0" w:color="000000"/>
            </w:tcBorders>
          </w:tcPr>
          <w:p>
            <w:pPr>
              <w:pStyle w:val="ConsPlusCell"/>
              <w:snapToGrid w:val="false"/>
              <w:spacing w:lineRule="auto" w:line="276"/>
              <w:rPr/>
            </w:pPr>
            <w:r>
              <w:rPr/>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Меры по профилактике инвалидности и совершенствование  медицинской реабилитации инвалидов  </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 w:hRule="atLeast"/>
        </w:trPr>
        <w:tc>
          <w:tcPr>
            <w:tcW w:w="13233" w:type="dxa"/>
            <w:gridSpan w:val="20"/>
            <w:tcBorders>
              <w:top w:val="single" w:sz="4" w:space="0" w:color="000000"/>
              <w:bottom w:val="single" w:sz="4" w:space="0" w:color="000000"/>
            </w:tcBorders>
          </w:tcPr>
          <w:p>
            <w:pPr>
              <w:pStyle w:val="ConsPlusCell"/>
              <w:widowContro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1.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ры по профилактике </w:t>
            </w:r>
          </w:p>
          <w:p>
            <w:pPr>
              <w:pStyle w:val="ConsPlusCell"/>
              <w:widowControl/>
              <w:spacing w:lineRule="auto" w:line="276"/>
              <w:rPr>
                <w:rFonts w:ascii="Times New Roman" w:hAnsi="Times New Roman" w:cs="Times New Roman"/>
              </w:rPr>
            </w:pPr>
            <w:r>
              <w:rPr>
                <w:rFonts w:cs="Times New Roman" w:ascii="Times New Roman" w:hAnsi="Times New Roman"/>
              </w:rPr>
              <w:t xml:space="preserve">инвалидности и совершенствование  </w:t>
            </w:r>
          </w:p>
          <w:p>
            <w:pPr>
              <w:pStyle w:val="ConsPlusCell"/>
              <w:widowControl/>
              <w:spacing w:lineRule="auto" w:line="276"/>
              <w:rPr>
                <w:rFonts w:ascii="Times New Roman" w:hAnsi="Times New Roman" w:cs="Times New Roman"/>
              </w:rPr>
            </w:pPr>
            <w:r>
              <w:rPr>
                <w:rFonts w:cs="Times New Roman" w:ascii="Times New Roman" w:hAnsi="Times New Roman"/>
              </w:rPr>
              <w:t xml:space="preserve">медицинской </w:t>
            </w:r>
          </w:p>
          <w:p>
            <w:pPr>
              <w:pStyle w:val="ConsPlusCell"/>
              <w:spacing w:lineRule="auto" w:line="276"/>
              <w:rPr>
                <w:rFonts w:ascii="Times New Roman" w:hAnsi="Times New Roman" w:cs="Times New Roman"/>
              </w:rPr>
            </w:pPr>
            <w:r>
              <w:rPr>
                <w:rFonts w:cs="Times New Roman" w:ascii="Times New Roman" w:hAnsi="Times New Roman"/>
              </w:rPr>
              <w:t xml:space="preserve">реабилитации инвалидов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мероприяти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2.2. Физическая реабилитация инвалидов методами  адаптивной физической культуры и адаптивного  </w:t>
            </w:r>
          </w:p>
          <w:p>
            <w:pPr>
              <w:pStyle w:val="ConsPlusCell"/>
              <w:spacing w:lineRule="auto" w:line="276"/>
              <w:rPr>
                <w:rFonts w:ascii="Times New Roman" w:hAnsi="Times New Roman" w:cs="Times New Roman"/>
              </w:rPr>
            </w:pPr>
            <w:r>
              <w:rPr>
                <w:rFonts w:cs="Times New Roman" w:ascii="Times New Roman" w:hAnsi="Times New Roman"/>
              </w:rPr>
              <w:t xml:space="preserve">спорта     </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2.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и проведение        </w:t>
              <w:br/>
              <w:t xml:space="preserve">физкультурно-оздоровительных и  </w:t>
              <w:br/>
              <w:t xml:space="preserve">спортивных мероприятий для      </w:t>
              <w:br/>
              <w:t xml:space="preserve">инвалидов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ш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одразделу 2.1 и 2.2: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2.3. Физическая реабилитация инвалидов методами адаптивной физической культуры и адаптивного </w:t>
            </w:r>
          </w:p>
          <w:p>
            <w:pPr>
              <w:pStyle w:val="ConsPlusCell"/>
              <w:spacing w:lineRule="auto" w:line="276"/>
              <w:rPr>
                <w:rFonts w:ascii="Times New Roman" w:hAnsi="Times New Roman" w:cs="Times New Roman"/>
              </w:rPr>
            </w:pPr>
            <w:r>
              <w:rPr>
                <w:rFonts w:cs="Times New Roman" w:ascii="Times New Roman" w:hAnsi="Times New Roman"/>
              </w:rPr>
              <w:t xml:space="preserve">спорта   </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3.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и проведение        </w:t>
              <w:br/>
              <w:t xml:space="preserve">физкультурно-оздоровительных и  </w:t>
              <w:br/>
              <w:t xml:space="preserve">спортивных мероприятий для      </w:t>
              <w:br/>
              <w:t xml:space="preserve">инвалидов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Cell"/>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4.Совершенствование социокультурной реабилитации инвалидов</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4.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рганизация и проведение конкурсов</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4.2</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Содействие в освоении компьютерной грамотности инвалидов в целях обеспечения  беспрепятственного доступа к информации</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Итого по подразделу 2.3 и 2.4:</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Совершенствование социальной реабилитации инвалидов</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Развитие услуг по               </w:t>
              <w:br/>
              <w:t xml:space="preserve">социально-бытовой адаптации:    </w:t>
              <w:br/>
              <w:t xml:space="preserve">обеспечение инвалидов           </w:t>
              <w:br/>
              <w:t xml:space="preserve">дополнительными техническими и  </w:t>
              <w:br/>
              <w:t xml:space="preserve">специальными средствами         </w:t>
              <w:br/>
              <w:t xml:space="preserve">реабилитации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2</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ремонта технических </w:t>
              <w:br/>
              <w:t xml:space="preserve">средств реабилитации для        </w:t>
              <w:br/>
              <w:t xml:space="preserve">инвалидов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3</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сопровождения       </w:t>
              <w:br/>
              <w:t>инвалидов в процессе прохождения</w:t>
              <w:br/>
              <w:t xml:space="preserve">комплексной реабилитации        </w:t>
              <w:br/>
              <w:t xml:space="preserve">(информационное, транспортное,  </w:t>
              <w:br/>
              <w:t xml:space="preserve">материально-техническое)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2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4</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Развитие услуг по               </w:t>
              <w:br/>
              <w:t xml:space="preserve">социально-бытовой адаптации:    </w:t>
              <w:br/>
              <w:t xml:space="preserve">обеспечение инвалидов           </w:t>
              <w:br/>
              <w:t xml:space="preserve">дополнительными техническими и  </w:t>
              <w:br/>
              <w:t xml:space="preserve">специальными средствами         </w:t>
              <w:br/>
              <w:t xml:space="preserve">реабилитации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8"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5</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ремонта технических </w:t>
              <w:br/>
              <w:t xml:space="preserve">средств реабилитации для        </w:t>
              <w:br/>
              <w:t xml:space="preserve">инвалидов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6</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сопровождения       </w:t>
              <w:br/>
              <w:t>инвалидов в процессе прохождения</w:t>
              <w:br/>
              <w:t xml:space="preserve">комплексной реабилитации        </w:t>
              <w:br/>
              <w:t xml:space="preserve">(информационное, транспортное,  </w:t>
              <w:br/>
              <w:t xml:space="preserve">материально-техническое)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7</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бучение инвалидов     </w:t>
              <w:br/>
              <w:t xml:space="preserve">пользованию техническими        </w:t>
              <w:br/>
              <w:t xml:space="preserve">средствами реабилитации,        </w:t>
              <w:br/>
              <w:t xml:space="preserve">обучение ориентированию, работа </w:t>
              <w:br/>
              <w:t xml:space="preserve">с семьей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одразделу 2.5: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Содействие занятости инвалидов, содействие в получении образования и профессии</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6.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профессиональной    </w:t>
              <w:br/>
              <w:t xml:space="preserve">подготовки, переподготовки и    </w:t>
              <w:br/>
              <w:t xml:space="preserve">повышение квалификации          </w:t>
              <w:br/>
              <w:t xml:space="preserve">безработных инвалидов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6.2</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редоставление государственной  </w:t>
              <w:br/>
              <w:t xml:space="preserve">услуги содействия гражданам в   </w:t>
              <w:br/>
              <w:t xml:space="preserve">поиске подходящей работы на     </w:t>
              <w:br/>
              <w:t>условиях временной занятости (по</w:t>
              <w:br/>
              <w:t xml:space="preserve">договору)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4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6.3</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казание содействия в создании  </w:t>
              <w:br/>
              <w:t xml:space="preserve">интернет-портала для            </w:t>
              <w:br/>
              <w:t xml:space="preserve">предоставления информационных   </w:t>
              <w:br/>
              <w:t xml:space="preserve">услуг инвалидам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одразделу 2.6: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111. Развитие социальных услуг на условиях социального партнерства и формирования государственного заказа</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1.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и проведение        </w:t>
              <w:br/>
              <w:t xml:space="preserve">обучающих семинаров для         </w:t>
              <w:br/>
              <w:t xml:space="preserve">представителей общественных     </w:t>
              <w:br/>
              <w:t xml:space="preserve">организаций инвалидов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Итого по разделу  111:</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Раздел IV. Обеспечение беспрепятственного доступа инвалидов  к объектам социальной инфраструктуры                             </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2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1.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Содействие в проведении         </w:t>
              <w:br/>
              <w:t xml:space="preserve">обследований условий жизни      </w:t>
              <w:br/>
              <w:t xml:space="preserve">инвалидов с ограниченными       </w:t>
              <w:br/>
              <w:t xml:space="preserve">физическими возможностями,      </w:t>
              <w:br/>
              <w:t xml:space="preserve">проживающих  в поселении с целью изучения       </w:t>
              <w:br/>
              <w:t xml:space="preserve">потребности в оборудовании      </w:t>
              <w:br/>
              <w:t xml:space="preserve">жилого помещения специальными   </w:t>
              <w:br/>
              <w:t xml:space="preserve">приспособлениями.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о-сметная документац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1.2</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Содействие в обеспечении        </w:t>
              <w:br/>
              <w:t xml:space="preserve">инвалидам доступности объектов  </w:t>
              <w:br/>
              <w:t xml:space="preserve">социальной инфраструктуры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1.3</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Содействие в обеспечении        </w:t>
              <w:br/>
              <w:t xml:space="preserve">доступности к объектам жилого   </w:t>
              <w:br/>
              <w:t>назначения и объектам социальной</w:t>
              <w:br/>
              <w:t xml:space="preserve">инфраструктуры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разделу IV: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6"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РОГРАММЕ: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18932" w:type="dxa"/>
            <w:gridSpan w:val="21"/>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88" w:type="dxa"/>
            <w:tcBorders>
              <w:top w:val="single" w:sz="4" w:space="0" w:color="000000"/>
              <w:right w:val="single" w:sz="6" w:space="0" w:color="000000"/>
            </w:tcBorders>
            <w:tcMar>
              <w:left w:w="70" w:type="dxa"/>
              <w:right w:w="70" w:type="dxa"/>
            </w:tcMar>
          </w:tcPr>
          <w:p>
            <w:pPr>
              <w:pStyle w:val="ConsPlusCell"/>
              <w:widowContro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6" w:space="0" w:color="000000"/>
              <w:bottom w:val="single" w:sz="4" w:space="0" w:color="000000"/>
            </w:tcBorders>
            <w:tcMar>
              <w:left w:w="70" w:type="dxa"/>
              <w:right w:w="70" w:type="dxa"/>
            </w:tcMar>
          </w:tcPr>
          <w:p>
            <w:pPr>
              <w:pStyle w:val="ConsPlusCell"/>
              <w:widowControl/>
              <w:spacing w:lineRule="auto" w:line="276"/>
              <w:rPr>
                <w:rFonts w:ascii="Times New Roman" w:hAnsi="Times New Roman" w:cs="Times New Roman"/>
              </w:rPr>
            </w:pPr>
            <w:r>
              <w:rPr>
                <w:rFonts w:cs="Times New Roman" w:ascii="Times New Roman" w:hAnsi="Times New Roman"/>
              </w:rPr>
              <w:t xml:space="preserve">1.1. Организационные мероприятия                                </w:t>
            </w:r>
          </w:p>
        </w:tc>
        <w:tc>
          <w:tcPr>
            <w:tcW w:w="119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8" w:hRule="atLeast"/>
          <w:cantSplit w:val="true"/>
        </w:trPr>
        <w:tc>
          <w:tcPr>
            <w:tcW w:w="18932" w:type="dxa"/>
            <w:gridSpan w:val="21"/>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88" w:type="dxa"/>
            <w:tcBorders>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pacing w:lineRule="auto" w:line="276"/>
              <w:rPr>
                <w:rFonts w:ascii="Times New Roman" w:hAnsi="Times New Roman" w:cs="Times New Roman"/>
              </w:rPr>
            </w:pPr>
            <w:r>
              <w:rPr>
                <w:rFonts w:cs="Times New Roman" w:ascii="Times New Roman" w:hAnsi="Times New Roman"/>
              </w:rPr>
              <w:t xml:space="preserve">1  </w:t>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pacing w:lineRule="auto" w:line="276"/>
              <w:rPr>
                <w:rFonts w:ascii="Times New Roman" w:hAnsi="Times New Roman" w:cs="Times New Roman"/>
              </w:rPr>
            </w:pPr>
            <w:r>
              <w:rPr>
                <w:rFonts w:cs="Times New Roman" w:ascii="Times New Roman" w:hAnsi="Times New Roman"/>
              </w:rPr>
              <w:t xml:space="preserve">1  </w:t>
            </w:r>
          </w:p>
        </w:tc>
      </w:tr>
    </w:tbl>
    <w:p>
      <w:pPr>
        <w:pStyle w:val="Normal"/>
        <w:spacing w:before="0" w:after="200"/>
        <w:rPr>
          <w:sz w:val="28"/>
          <w:szCs w:val="28"/>
        </w:rPr>
      </w:pPr>
      <w:r>
        <w:rPr>
          <w:sz w:val="28"/>
          <w:szCs w:val="28"/>
        </w:rPr>
        <w:t xml:space="preserve"> </w:t>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6596;fld=134;dst=100010" TargetMode="External"/><Relationship Id="rId3" Type="http://schemas.openxmlformats.org/officeDocument/2006/relationships/hyperlink" Target="consultantplus://offline/main?base=RLAW049;n=26163;fld=134" TargetMode="External"/><Relationship Id="rId4" Type="http://schemas.openxmlformats.org/officeDocument/2006/relationships/hyperlink" Target="consultantplus://offline/main?base=LAW;n=115882;fld=134;dst=100347" TargetMode="External"/><Relationship Id="rId5" Type="http://schemas.openxmlformats.org/officeDocument/2006/relationships/hyperlink" Target="consultantplus://offline/main?base=RLAW049;n=42971;fld=134;dst=100012" TargetMode="External"/><Relationship Id="rId6" Type="http://schemas.openxmlformats.org/officeDocument/2006/relationships/hyperlink" Target="consultantplus://offline/main?base=RLAW049;n=27028;fld=134;dst=100010" TargetMode="External"/><Relationship Id="rId7" Type="http://schemas.openxmlformats.org/officeDocument/2006/relationships/hyperlink" Target="consultantplus://offline/main?base=RLAW049;n=27028;fld=134;dst=100010" TargetMode="External"/><Relationship Id="rId8" Type="http://schemas.openxmlformats.org/officeDocument/2006/relationships/hyperlink" Target="consultantplus://offline/main?base=RLAW049;n=46596;fld=134;dst=100171" TargetMode="External"/><Relationship Id="rId9" Type="http://schemas.openxmlformats.org/officeDocument/2006/relationships/hyperlink" Target="consultantplus://offline/main?base=LAW;n=117458;fld=134" TargetMode="External"/><Relationship Id="rId10" Type="http://schemas.openxmlformats.org/officeDocument/2006/relationships/hyperlink" Target="consultantplus://offline/main?base=RLAW049;n=46596;fld=134;dst=101149" TargetMode="External"/><Relationship Id="rId11" Type="http://schemas.openxmlformats.org/officeDocument/2006/relationships/hyperlink" Target="consultantplus://offline/main?base=RLAW049;n=46596;fld=134;dst=101178" TargetMode="External"/><Relationship Id="rId12" Type="http://schemas.openxmlformats.org/officeDocument/2006/relationships/hyperlink" Target="consultantplus://offline/main?base=RLAW049;n=46596;fld=134;dst=101223" TargetMode="External"/><Relationship Id="rId13" Type="http://schemas.openxmlformats.org/officeDocument/2006/relationships/hyperlink" Target="consultantplus://offline/main?base=RLAW049;n=46596;fld=134;dst=10123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50:00Z</dcterms:created>
  <dc:creator>User</dc:creator>
  <dc:description/>
  <cp:keywords/>
  <dc:language>en-US</dc:language>
  <cp:lastModifiedBy>Настя</cp:lastModifiedBy>
  <cp:lastPrinted>2017-05-23T11:50:00Z</cp:lastPrinted>
  <dcterms:modified xsi:type="dcterms:W3CDTF">2017-05-23T04:50:00Z</dcterms:modified>
  <cp:revision>21</cp:revision>
  <dc:subject/>
  <dc:title/>
</cp:coreProperties>
</file>