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СПАССКОГО СЕЛЬСОВЕТА </w:t>
      </w:r>
    </w:p>
    <w:p>
      <w:pPr>
        <w:pStyle w:val="ConsPlus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ConsPlus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24. 07.2019 г. </w:t>
        <w:tab/>
        <w:t xml:space="preserve">       № 35</w:t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szCs w:val="28"/>
        </w:rPr>
      </w:pPr>
      <w:r>
        <w:rPr>
          <w:szCs w:val="28"/>
        </w:rPr>
        <w:t>с. Новоспасск</w:t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 программы «Противодействие коррупции в Новоспасском сельсовете  Барабинского района Новосибирской области на 2019-2021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ротиводействия коррупции в Новоспасском сельсовете Барабинского района Новосибирской области,  и в соответствии с Указом Президента Российской Федерации от 29.06.2018 № 378 «О Национальном плане противодействия коррупции на 2018 – 2020 годы»,  Федеральным законом от 25 декабря 2008 года № 273-ФЗ «О противодействии коррупции</w:t>
      </w:r>
      <w:r>
        <w:rPr/>
        <w:t xml:space="preserve"> и  Законом  Новосибирской области от 27.04.2010 г. № 486 – ОЗ «О мерах по профилактике коррупции в Новосибирской области»,    в целях организации участия органов местного самоуправления в осуществлении государственной политики по предупреждению и профилактике коррупции, на основании Федерального закона № 131-ФЗ от 06.10.2003 года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Cs w:val="28"/>
        </w:rPr>
        <w:t>Утвердить муниципальную программу «Противодействие коррупции в  Новоспасском сельсовете  на 2019-2021 годы»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Cs w:val="28"/>
        </w:rPr>
      </w:pPr>
      <w:r>
        <w:rPr/>
        <w:t>Обнародовать настоящее постановление на информационных стендах администрации и на официальном сайте в 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пас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В.Ив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7.2019 г. № 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В НОВОСПАССКОМ СЕЛЬСОВЕТЕ БАРАБ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коррупции в Новоспасском сельсовете Барабинского района Новосибирской области на 2019-2021 годы» (далее – Программ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Новоспас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Новоспас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 в администрации  Новоспас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защиты прав и законных интересов жителей  Новоспас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/>
              <w:t>Новоспасского сельсовет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в органах местного самоуправления Новоспасского сельсовета 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розрачности деятельности органов местного самоуправления Новоспасского сельсов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33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я разработк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каз Президента Российской Федерации от 29.06.2018 № 378 «О Национальном плане противодействия коррупции на 2018 – 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25 декабря 2008 года  № 273-ФЗ  «О противодействии корруп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2 марта 2007 № 25-ФЗ  «О муниципальной службе  в  Российской 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 Указ  президента  Российской  Федерации  от  13  марта  2012 года  № 297  «О национальном  плане  противодействия коррупции  на  2012-2013  годы  и  внесении  изменений  в  некоторые  акты  Президента  РФ  по  вопросам  противодействия  корруп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каз  президента  Российской  Федерации  от  19  мая  2008 года  № 815  «О мерах  по  противодействию  коррупции»  (в редакции  от  28.02.201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он  Новосибирской области от 27.04.2010 г. № 486 – ОЗ «О мерах по профилактике коррупции в Новосиби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Новосибирской области от 20.10.2011 г. № 485 – п «Об утверждении порядка проведения антикоррупционного мониторинг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споряжение Правительства Новосибирской области от 03.05.2012 г. № 109 – рп «О плане противодействия коррупции на 2012 – 2013 годы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Устав  Новоспасского сельсовета Барабинского района Новосибирской области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направлен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целевой программы «Противодействие коррупции в Новоспасском сельсовете Барабинского района Новосибирской области  на 2019-2021 годы»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 xml:space="preserve">2. Основные цели и задачи, сроки и этапы реализации Программы, </w:t>
            </w:r>
          </w:p>
          <w:p>
            <w:pPr>
              <w:pStyle w:val="Normal"/>
              <w:jc w:val="both"/>
              <w:rPr/>
            </w:pPr>
            <w:r>
              <w:rPr/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совершенствование  правового регулирования в сфере противодействия коррупции на территории Новоспасского сельсов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нтикоррупционная экспертиза нормативных правовых актов органов местного самоуправления Новоспасского сельсовета 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Новоспасского сельсов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розрачности деятельности  органов местного самоуправления Новоспасского сельсовета, совершенствование правовой основы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9 – 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Перечень основных мероприяти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овоспасского сельсове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овет депутатов Новоспасского сельсовет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 условий  для  обеспечения  большей  информационной  открытости  и  доступности  процесса  принятия  управленческих 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оличества нарушений законодательства, имеющих коррупционную составляющу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оличества коррупционных положений в нормативных правовых а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оличества коррупционных правонарушений, совершенных муниципальными служащ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дисциплины и ответств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уровня коррупции при предоставлени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вышение доступности и качества предоставления муниципальных услуг и комфортность обслуживания заявите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Новоспасского сельсовета Барабинского района Новосибирской обла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Необходимость реализации Программы обусловлена современным состоянием и уровнем коррупции. </w:t>
      </w:r>
      <w:r>
        <w:rPr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Новоспасского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/>
        <w:t>Реализация Программы должна способствовать решению как указанных, так и иных проблем коррупционной направленности на территории Новоспасского сельсове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sub_120"/>
      <w:bookmarkEnd w:id="0"/>
      <w:r>
        <w:rPr>
          <w:b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/>
      </w:pPr>
      <w:bookmarkStart w:id="1" w:name="sub_120"/>
      <w:bookmarkStart w:id="2" w:name="sub_21"/>
      <w:bookmarkEnd w:id="1"/>
      <w:bookmarkEnd w:id="2"/>
      <w:r>
        <w:rPr>
          <w:szCs w:val="28"/>
        </w:rPr>
        <w:t>2.1. Основными целями Программы является осуществление мероприятий по противодействию коррупции в Новоспасском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bookmarkStart w:id="3" w:name="sub_21"/>
      <w:bookmarkStart w:id="4" w:name="sub_22"/>
      <w:bookmarkEnd w:id="3"/>
      <w:bookmarkEnd w:id="4"/>
      <w:r>
        <w:rPr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ершенствование  правового регулирования в сфере противодействия коррупции на территории Новоспасского сель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в органах местного самоуправления Новоспасского сельсовета  комплексной системы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еспечение прозрачности деятельности органов местного самоуправления </w:t>
      </w:r>
    </w:p>
    <w:p>
      <w:pPr>
        <w:pStyle w:val="Normal"/>
        <w:ind w:firstLine="720"/>
        <w:jc w:val="both"/>
        <w:rPr/>
      </w:pPr>
      <w:r>
        <w:rPr>
          <w:szCs w:val="28"/>
        </w:rPr>
        <w:t>Новоспасского сельсовета.</w:t>
      </w:r>
    </w:p>
    <w:p>
      <w:pPr>
        <w:pStyle w:val="Normal"/>
        <w:ind w:firstLine="720"/>
        <w:jc w:val="both"/>
        <w:rPr/>
      </w:pPr>
      <w:bookmarkStart w:id="5" w:name="sub_22"/>
      <w:bookmarkStart w:id="6" w:name="sub_23"/>
      <w:bookmarkEnd w:id="5"/>
      <w:bookmarkEnd w:id="6"/>
      <w:r>
        <w:rPr>
          <w:szCs w:val="28"/>
        </w:rPr>
        <w:t>2.3. Реализация Программы рассчитана на трехлетний период с 2019 по 2021 го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7" w:name="sub_23"/>
      <w:bookmarkStart w:id="8" w:name="sub_140"/>
      <w:bookmarkStart w:id="9" w:name="sub_23"/>
      <w:bookmarkStart w:id="10" w:name="sub_140"/>
      <w:bookmarkEnd w:id="9"/>
      <w:bookmarkEnd w:id="1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/>
      </w:pPr>
      <w:bookmarkStart w:id="11" w:name="sub_140"/>
      <w:bookmarkEnd w:id="11"/>
      <w:r>
        <w:rPr/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12" w:name="sub_150"/>
      <w:bookmarkEnd w:id="12"/>
      <w:r>
        <w:rPr>
          <w:b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3" w:name="sub_150"/>
      <w:bookmarkStart w:id="14" w:name="sub_51"/>
      <w:bookmarkEnd w:id="13"/>
      <w:bookmarkEnd w:id="14"/>
      <w:r>
        <w:rPr>
          <w:szCs w:val="28"/>
        </w:rPr>
        <w:t>4.1. Руководителем Программы является Глава Новоспасского сельсовета Барабинского района Новосибирской области</w:t>
      </w:r>
    </w:p>
    <w:p>
      <w:pPr>
        <w:pStyle w:val="Normal"/>
        <w:ind w:firstLine="720"/>
        <w:jc w:val="both"/>
        <w:rPr/>
      </w:pPr>
      <w:bookmarkStart w:id="15" w:name="sub_51"/>
      <w:bookmarkStart w:id="16" w:name="sub_52"/>
      <w:bookmarkEnd w:id="15"/>
      <w:r>
        <w:rPr>
          <w:szCs w:val="28"/>
        </w:rPr>
        <w:t xml:space="preserve">4.2. Муниципальный заказчик - координатор Программы – администрация </w:t>
      </w:r>
      <w:bookmarkEnd w:id="16"/>
      <w:r>
        <w:rPr>
          <w:szCs w:val="28"/>
        </w:rPr>
        <w:t>Новоспасского сельсовета Барабинского района Новосибирской области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7" w:name="sub_56"/>
      <w:r>
        <w:rPr/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bookmarkStart w:id="18" w:name="sub_56"/>
      <w:r>
        <w:rPr/>
        <w:t>4.4. Контроль за выполнением Программы осуществляет администрация Новоспасского сельсовета  в установленном порядке.</w:t>
      </w:r>
      <w:bookmarkEnd w:id="18"/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5.1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Новоспасского сельсовета  к 2021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системное проведение </w:t>
      </w:r>
      <w:r>
        <w:rPr>
          <w:szCs w:val="28"/>
        </w:rPr>
        <w:t>антикоррупционных экспертиз</w:t>
      </w:r>
      <w:r>
        <w:rPr>
          <w:spacing w:val="-6"/>
        </w:rPr>
        <w:t xml:space="preserve"> нормативных</w:t>
      </w:r>
      <w:r>
        <w:rPr/>
        <w:t xml:space="preserve"> правовых актов органов местного самоуправления Новоспасского сельсовета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овоспасского сельсовета 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/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1 году сократится на 5 процентов. 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Новоспасского сельсовета.</w:t>
      </w:r>
    </w:p>
    <w:p>
      <w:pPr>
        <w:sectPr>
          <w:type w:val="nextPage"/>
          <w:pgSz w:w="11906" w:h="16838"/>
          <w:pgMar w:left="85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9 по 2021 год включитель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в Новоспасском сельсовете Барабинского района 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1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 ПРОГРАММЫ «ПРОТИВОДЕЙСТВИЕ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ПАССКОМ СЕЛЬСОВЕТЕ  БАРАБ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1 ГОДЫ »</w:t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24"/>
        <w:gridCol w:w="75"/>
        <w:gridCol w:w="839"/>
        <w:gridCol w:w="719"/>
        <w:gridCol w:w="709"/>
        <w:gridCol w:w="850"/>
        <w:gridCol w:w="888"/>
        <w:gridCol w:w="50"/>
        <w:gridCol w:w="1472"/>
        <w:gridCol w:w="1417"/>
        <w:gridCol w:w="2411"/>
        <w:gridCol w:w="56"/>
        <w:gridCol w:w="7"/>
        <w:gridCol w:w="49"/>
        <w:gridCol w:w="1589"/>
      </w:tblGrid>
      <w:tr>
        <w:trPr>
          <w:trHeight w:val="48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  <w:br/>
              <w:t>(тыс. рублей)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выполнения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</w:t>
              <w:br/>
              <w:t xml:space="preserve">заказчик </w:t>
              <w:br/>
              <w:t>Программы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>Программы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7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GoBack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администрации     </w:t>
              <w:b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авовые акты, принятие муниципальных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6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комплексной системы противодействия коррупции</w:t>
            </w:r>
          </w:p>
        </w:tc>
      </w:tr>
      <w:tr>
        <w:trPr>
          <w:trHeight w:val="11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корректировка плана противодействия коррупции в органах местного самоуправления Новоспасского сельсовета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 изменений в правовые акты и целевую программу </w:t>
            </w:r>
          </w:p>
        </w:tc>
      </w:tr>
      <w:tr>
        <w:trPr>
          <w:trHeight w:val="22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Новоспасского сельсовета 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>коррупции</w:t>
            </w:r>
          </w:p>
        </w:tc>
      </w:tr>
      <w:tr>
        <w:trPr>
          <w:trHeight w:val="21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 и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рокуратурой и территориальным органом Министерства Юстиции РФ по вопросу обмена информацией о выявленных нарушениях по результатам проведения антикоррупционной экспертизы  муниципальных нормативных правовых актов и их проекто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с принятием конкретных мер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16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усиленного контроля за соблюдением муниципальными служащими Новоспасского сельсовета  ограничений и запретов, предусмотренных законодательством о муниципальной службе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 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(по кадровой работе) 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6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 администрации Новоспасского сельсовета  и  их проектов</w:t>
            </w:r>
          </w:p>
        </w:tc>
      </w:tr>
      <w:tr>
        <w:trPr>
          <w:trHeight w:val="16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Новоспасского сельсовета  и их проектов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>коррупционных правонарушений</w:t>
            </w:r>
          </w:p>
        </w:tc>
      </w:tr>
      <w:tr>
        <w:trPr>
          <w:trHeight w:val="735" w:hRule="atLeast"/>
          <w:cantSplit w:val="true"/>
        </w:trPr>
        <w:tc>
          <w:tcPr>
            <w:tcW w:w="16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 в органах местного самоуправления Новоспасского сельсовета </w:t>
            </w:r>
          </w:p>
        </w:tc>
      </w:tr>
      <w:tr>
        <w:trPr>
          <w:trHeight w:val="9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Новоспасском сельсовете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6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9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МИ и на сайте администрации  Новоспасского сельсовета      </w:t>
              <w:br/>
              <w:t xml:space="preserve">информационно-аналитических материалов  о реализации в       </w:t>
              <w:br/>
              <w:t xml:space="preserve">Новоспасском сельсовете    мероприятий по противодействию коррупци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я     </w:t>
              <w:b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обновления информации по противодействию коррупции на официальном сайте администрации Новоспасского сельсовета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6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»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ышестоящих органов в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90" w:hRule="atLeast"/>
          <w:cantSplit w:val="true"/>
        </w:trPr>
        <w:tc>
          <w:tcPr>
            <w:tcW w:w="16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Обеспечение прозрачности деятельности органов местного самоуправления  Новоспасского сельсовета 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и проведение   собраний жителей населённых пунктов по вопросам противодействия коррупции с участием  администрации МО во взаимодействии с правоохранительными органами района                          (по согласованию)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</w:t>
              <w:br/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>в квартал</w:t>
            </w:r>
          </w:p>
        </w:tc>
      </w:tr>
      <w:tr>
        <w:trPr>
          <w:trHeight w:val="13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  в соответствии с действующим законодательством на официальном сайте муниципального образования сведений о доходах, имуществе, обязательствах имущественного характера  должностных лиц органов местного самоуправления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9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поселении мероприятия «День глав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опросов населения  по вопросам оказания муниципальных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pt1pt">
    <w:name w:val="Основной текст + 4 pt;Интервал 1 pt"/>
    <w:basedOn w:val="Style18"/>
    <w:qFormat/>
    <w:rPr>
      <w:color w:val="000000"/>
      <w:spacing w:val="2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94" w:before="0" w:after="360"/>
      <w:ind w:hanging="2840"/>
      <w:jc w:val="center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2:00Z</dcterms:created>
  <dc:creator>1</dc:creator>
  <dc:description/>
  <cp:keywords/>
  <dc:language>en-US</dc:language>
  <cp:lastModifiedBy>Настя</cp:lastModifiedBy>
  <cp:lastPrinted>2019-07-24T15:56:00Z</cp:lastPrinted>
  <dcterms:modified xsi:type="dcterms:W3CDTF">2019-07-24T09:04:00Z</dcterms:modified>
  <cp:revision>27</cp:revision>
  <dc:subject/>
  <dc:title>АДМИНИСТРАЦИЯ НОВОНИКОЛАЕВСКОГО СЕЛЬСОВЕТА </dc:title>
</cp:coreProperties>
</file>