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ПАССКОГО СЕЛЬСОВЕТА</w:t>
      </w:r>
    </w:p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</w:t>
      </w:r>
    </w:p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08.06.2016 года                                                                   № 38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. Новоспасск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наставничестве в администрации Новоспасского сельсовета Бараб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2"/>
          <w:szCs w:val="28"/>
          <w:shd w:fill="FFFFFF" w:val="clear"/>
        </w:rPr>
        <w:t xml:space="preserve">     </w:t>
      </w:r>
      <w:r>
        <w:rPr>
          <w:spacing w:val="2"/>
          <w:szCs w:val="28"/>
          <w:shd w:fill="FFFFFF" w:val="clear"/>
        </w:rPr>
        <w:t>В соответствии с</w:t>
      </w:r>
      <w:r>
        <w:rPr>
          <w:rStyle w:val="Appleconvertedspace"/>
          <w:spacing w:val="2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ыми законами от 06.10.2003 N 131-ФЗ «Об общих принципах  организации местного самоуправления в Российской Федерации», от 02.03.2007 № 25-ФЗ "О муниципальной службе в Российской Федерации"</w:t>
        </w:r>
      </w:hyperlink>
      <w:r>
        <w:rPr>
          <w:spacing w:val="2"/>
          <w:szCs w:val="28"/>
          <w:shd w:fill="FFFFFF" w:val="clear"/>
        </w:rPr>
        <w:t>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 постановлением Правительства Новосибирской области от 21.07.2014 № 285-п</w:t>
      </w:r>
    </w:p>
    <w:p>
      <w:pPr>
        <w:pStyle w:val="Normal"/>
        <w:autoSpaceDE w:val="false"/>
        <w:ind w:left="540" w:hanging="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autoSpaceDE w:val="false"/>
        <w:ind w:left="540" w:hanging="0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ОСТАНОВЛЯЮ:</w:t>
      </w:r>
    </w:p>
    <w:p>
      <w:pPr>
        <w:pStyle w:val="Normal"/>
        <w:rPr>
          <w:sz w:val="32"/>
          <w:szCs w:val="28"/>
        </w:rPr>
      </w:pP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>1. Утвердить Положение о наставничестве в администрации Новоспасского сельсовета Барабинского района Новосибирской области (Прилагается).</w:t>
      </w:r>
      <w:r>
        <w:rPr>
          <w:spacing w:val="2"/>
          <w:szCs w:val="28"/>
        </w:rPr>
        <w:br/>
      </w:r>
      <w:r>
        <w:rPr>
          <w:spacing w:val="2"/>
          <w:szCs w:val="28"/>
          <w:shd w:fill="FFFFFF" w:val="clear"/>
        </w:rPr>
        <w:t xml:space="preserve">2. </w:t>
      </w:r>
      <w:r>
        <w:rPr/>
        <w:t>Настоящее постановление  опубликовать в газете «Вестник Новоспасского сельсовета» и разместить на сайте администрации Новоспасского сельсовет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540" w:hanging="540"/>
        <w:rPr>
          <w:rFonts w:eastAsia="Calibri"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В.В.Иван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16 г.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ставничестве в администрации Новоспасского сельсовета Бараби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Cs w:val="28"/>
        </w:rPr>
        <w:t>Настоящее Положение о наставничестве</w:t>
      </w:r>
      <w:r>
        <w:rPr>
          <w:spacing w:val="2"/>
          <w:szCs w:val="28"/>
          <w:shd w:fill="FFFFFF" w:val="clear"/>
        </w:rPr>
        <w:t xml:space="preserve"> в органе местного самоуправлении, муниципальном органе Новоспасского сельсовета Барабинского района Новосибирской области</w:t>
      </w:r>
      <w:r>
        <w:rPr>
          <w:szCs w:val="28"/>
        </w:rPr>
        <w:t xml:space="preserve"> (далее-Положение) разработано в соответствии  с Федеральными законами  от 06.10.2003 № 131-ФЗ «Об общих принципах организации местного самоуправления 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ыми законами от 06.10.2003 N 131-ФЗ «Об общих принципах  организации местного самоуправления в Российской Федерации», от 02.03.2007 № 25-ФЗ "О муниципальной службе в Российской Федерации"</w:t>
        </w:r>
      </w:hyperlink>
      <w:r>
        <w:rPr>
          <w:spacing w:val="2"/>
          <w:szCs w:val="28"/>
          <w:shd w:fill="FFFFFF" w:val="clear"/>
        </w:rPr>
        <w:t>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 постановлением Правительства Новосибирской области от 21.07.2014 № 285-п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оложение определяет цели, задачи и порядок организации наставничества в  администрации Новоспасского сельсовета Барабинского района Новосибирской области (далее – орган местного самоуправления, муниципальный орган).</w:t>
      </w:r>
    </w:p>
    <w:p>
      <w:pPr>
        <w:pStyle w:val="Normal"/>
        <w:autoSpaceDE w:val="false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>Цели и задачи наставничества</w:t>
      </w:r>
    </w:p>
    <w:p>
      <w:pPr>
        <w:pStyle w:val="Normal"/>
        <w:autoSpaceDE w:val="false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autoSpaceDE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Целью внедрения института наставничества о органе местного самоуправления, муниципальном органе являются оказание практической помощи муниципальным  служащим, лицам, замещающим должности, не являющиеся должностями муниципальной службы, (далее – сотрудники) в приобретении необходимых  профессиональных знаний  и навыков.</w:t>
      </w:r>
    </w:p>
    <w:p>
      <w:pPr>
        <w:pStyle w:val="Normal"/>
        <w:numPr>
          <w:ilvl w:val="1"/>
          <w:numId w:val="1"/>
        </w:numPr>
        <w:autoSpaceDE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Задачами наставничества являются: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ускорение процесса профессионального становления сотрудников;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развитие способности 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усвоение сотрудниками норм служебной культуры.</w:t>
      </w:r>
    </w:p>
    <w:p>
      <w:pPr>
        <w:pStyle w:val="Normal"/>
        <w:autoSpaceDE w:val="false"/>
        <w:ind w:left="540" w:hanging="0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>Организация наставничества</w:t>
      </w:r>
    </w:p>
    <w:p>
      <w:pPr>
        <w:pStyle w:val="Normal"/>
        <w:autoSpaceDE w:val="false"/>
        <w:jc w:val="center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autoSpaceDE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Наставничество устанавливается в отношении: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   </w:t>
      </w:r>
      <w:r>
        <w:rPr>
          <w:spacing w:val="2"/>
          <w:szCs w:val="28"/>
          <w:shd w:fill="FFFFFF" w:val="clear"/>
        </w:rPr>
        <w:t>В указанный срок не включается период временной нетрудоспособности сотрудника и другие периоды, когда сотрудник фактически  не исполнял должностные обязанности.</w:t>
      </w:r>
    </w:p>
    <w:p>
      <w:pPr>
        <w:pStyle w:val="Normal"/>
        <w:autoSpaceDE w:val="false"/>
        <w:ind w:left="540" w:hanging="0"/>
        <w:rPr/>
      </w:pPr>
      <w:r>
        <w:rPr>
          <w:spacing w:val="2"/>
          <w:szCs w:val="28"/>
          <w:shd w:fill="FFFFFF" w:val="clear"/>
        </w:rPr>
        <w:t xml:space="preserve">     </w:t>
      </w:r>
      <w:r>
        <w:rPr>
          <w:spacing w:val="2"/>
          <w:szCs w:val="28"/>
          <w:shd w:fill="FFFFFF" w:val="clear"/>
        </w:rPr>
        <w:t>Период осуществления наставничества продлевается на срок, равный периоду временной нетрудоспособности или другим  периодам, когда сотрудник фактически не исполнял должностные обязанности.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3. Срок наставничества и кандидатура наставника утверждается приказом руководителя органа местного самоуправления, муниципального органа не позднее десяти  рабочих дней со дня назначения на соответствующую должность.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5. Замена наставника может осуществляться  по письменной просьбе наставника или сотрудника: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при  неисполнении наставником своих обязанностей;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 </w:t>
      </w:r>
      <w:r>
        <w:rPr>
          <w:spacing w:val="2"/>
          <w:szCs w:val="28"/>
          <w:shd w:fill="FFFFFF" w:val="clear"/>
        </w:rPr>
        <w:t>Замена наставника оформляется приказом руководителя органа местного самоуправления. При этом период осуществления наставничества не изменяется.</w:t>
      </w:r>
    </w:p>
    <w:p>
      <w:pPr>
        <w:pStyle w:val="Normal"/>
        <w:autoSpaceDE w:val="false"/>
        <w:ind w:left="540" w:hanging="0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ставника и сотрудни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обязан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сотрудником составить индивидуальную программу адаптации по форме согласно Приложению № 1 к настоящему Положению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труднику в ознакомлении с его должностными  обязанностями, основными направлениями деятельности, полномочиями и организацией  работы органа местного самоуправления, муниципального органа, с порядком исполнения распоряжений и указаний, связанных со служебной деятельностью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№ 2 к настоящему Положению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ериод адаптации сотрудник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обязанности по замещаемой должност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к наставнику за экспертной и консультационной поддержкой по вопросам, связанным  с профессиональной служебной деятельностью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мероприятия, предусмотренные индивидуальной программой адаптац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наставничест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 позднее десяти рабочих дней со дня завершения периода осуществления наставничества наставник передает документы, указанные  в Приложении № 1, 2 непосредственному руководителю, который: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наставника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работы наставника по достижению задач, установленных пунктом 2.2 настоящего Положения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указанные выше документы в кадровую службу органа местного самоуправления, муниципального органа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ры поощрения наставника в случае признания наставничества  успешным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 особо важного сложного зад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ставничестве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пасского сельсовет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_____________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(Ф.И.О.)   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 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адаптаци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отрудника _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адаптации с «__» ______ 20_____ г. по «__» _______ 20_____ г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рганизационной структур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ства о муниципальной службе, местном самоуправ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и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ства, необходимого для исполнения должностных обязаннос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фициальным сайтом органа местного самоуправления, муниципального орга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дексом этики муниципальных служащ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адаптации разработали: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_________________________  «___» ____________ 20____ г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_________________________  «___» ____________ 20____ г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, подпись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ставничестве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пасского сельсовет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выполнения индивидуальной программы адаптаци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должность сотрудника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существления наставничества с __________ по ____________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результатам осуществления наставничества ______________________________________________________________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____________________________________________________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___г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водом ознакомлен(а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, подпись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___г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pt1pt">
    <w:name w:val="Основной текст + 4 pt;Интервал 1 pt"/>
    <w:basedOn w:val="Style18"/>
    <w:qFormat/>
    <w:rPr>
      <w:color w:val="000000"/>
      <w:spacing w:val="20"/>
      <w:w w:val="100"/>
      <w:position w:val="0"/>
      <w:sz w:val="8"/>
      <w:sz w:val="8"/>
      <w:szCs w:val="8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94" w:before="0" w:after="360"/>
      <w:ind w:hanging="2840"/>
      <w:jc w:val="center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2:00Z</dcterms:created>
  <dc:creator>1</dc:creator>
  <dc:description/>
  <cp:keywords/>
  <dc:language>en-US</dc:language>
  <cp:lastModifiedBy>Настя</cp:lastModifiedBy>
  <cp:lastPrinted>2016-05-26T03:24:00Z</cp:lastPrinted>
  <dcterms:modified xsi:type="dcterms:W3CDTF">2016-06-08T06:33:00Z</dcterms:modified>
  <cp:revision>37</cp:revision>
  <dc:subject/>
  <dc:title>АДМИНИСТРАЦИЯ НОВОНИКОЛАЕВСКОГО СЕЛЬСОВЕТА </dc:title>
</cp:coreProperties>
</file>