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1.2018 года                                                                               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овоспасского сельсовета Барабинск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6.10.2003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Федерального закона 21.12.1994 № 68-ФЗ «О защите населения и территории от чрезвычайных ситуаций природного и техногенного характера»,Федерального закона от 21.12.199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, Федерального закона от 22.06.2008 № 123 – ФЗ «Технический регламент о требованиях пожарной безопасности», постановления Правительства РФ  от 25.04.2012 № 390 « О противопожарном режиме», и в связи со складывающейся неблагоприятной пожарной обстановкой на территории Барабинского района, влияющей на безопасность жизнедеятельности населения, в целях принятия дополнительных мер по защите населения и территории от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 территории Новоспасского сельсовета Барабинского района особый противопожарный режим с 12.01.2018 года до 31.01.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руководителей всех форм собственности уточненный прогноз и рекомендации по порядку реагирования на пожары на объектах ЖКХ, социальной и производственной 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влечения населения и добровольной пожарной дружины к тушению пожаров в населенных пунктах и на прилегающей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для ликвидации возможных ЧС, вызванных пожарами, особое внимание обратив на оснащение техникой и спецоборуд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полнительный инструктаж нештатной пожарной коман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0:00Z</dcterms:created>
  <dc:creator>User</dc:creator>
  <dc:description/>
  <cp:keywords/>
  <dc:language>en-US</dc:language>
  <cp:lastModifiedBy>Настя</cp:lastModifiedBy>
  <cp:lastPrinted>2018-01-11T16:10:00Z</cp:lastPrinted>
  <dcterms:modified xsi:type="dcterms:W3CDTF">2018-01-11T09:10:00Z</dcterms:modified>
  <cp:revision>22</cp:revision>
  <dc:subject/>
  <dc:title/>
</cp:coreProperties>
</file>