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СПАС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А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1.2017 г.                                с.Новоспасск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- графика  размещения заказов на поставки товаров, выполнение работ, оказание услуг для нужд администрации Новоспасского сельсовета Барабинского района Новосибирской области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приказа от 27.12.2011 г. Министерства экономического развития Российской Федерации № 761, Федерального казначейства Я№ 20н «Об утверждении порядка размещения на официальном сайте планов-графиков размещения заказов на поставки товаров, выполнение работ, оказания услуг для нужд заказчиков», Устава Новоспасского сельсовета Бара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лан – график размещения заказов на поставки  товаров, выполнения работ, оказания услуг для нужд администрации Новоспасского сельсовета Барабинского района Новосибирской области на 2017 год согласно Приложения 1 к настоящему постановлени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местить План закупки товаров (работ, услуг) для нужд администрации Новоспасского сельсовета Барабинского района Новосибирской области на 2017 год (и плановый период 2018 и 2019 годы) на официальном сайте Российской Федерации для размещения информации заказов в Единой Информационной Системе в сфере закупок в срок до 16 января 2017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оспасского сельсовета                                                В.В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требованиям к форме плана-график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купок товаров, работ, услуг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0" w:name="Par158"/>
      <w:bookmarkEnd w:id="0"/>
      <w:r>
        <w:rPr>
          <w:rFonts w:cs="Times New Roman" w:ascii="Times New Roman" w:hAnsi="Times New Roman"/>
          <w:b/>
        </w:rPr>
        <w:t>ПЛАН-ГРАФИ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упок товаров, работ, услуг для обеспечения нуж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бъекта Российской Федерации и муниципальных нуж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7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61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2721"/>
        <w:gridCol w:w="1333"/>
        <w:gridCol w:w="1247"/>
      </w:tblGrid>
      <w:tr>
        <w:trPr/>
        <w:tc>
          <w:tcPr>
            <w:tcW w:w="4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государственного (муниципального)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спасского сельсовета Барабинского района Новосибирской области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ОКП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202255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азчика, бюджетного, автономного учреждения или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Н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18100842</w:t>
            </w:r>
          </w:p>
        </w:tc>
      </w:tr>
      <w:tr>
        <w:trPr/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ого (муниципального) унитарного предприятия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П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5101001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ОКОП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90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ОКТМО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60441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 (адрес), телефон, адрес электронной почт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2310, Новосибирская область, Барабинский район, с.Новоспасск, ул.Центральная,38 8(38361)98-121 novospask@rambler.ru</w:t>
            </w:r>
          </w:p>
        </w:tc>
        <w:tc>
          <w:tcPr>
            <w:tcW w:w="13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бюджетного, автономного учреждения или государственного (муниципального) унитарного предприятия, осуществляющих закупки в рамках переданных полномочий государственного (муниципального) заказчика &lt;*&gt;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 (адрес), телефон, адрес электронной почты &lt;*&gt;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ОКТМ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документа (базовый (0), измененный (порядковый код изменения)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змен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окупный годовой объем закупок (справочно)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43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22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600"/>
        <w:gridCol w:w="480"/>
        <w:gridCol w:w="527"/>
        <w:gridCol w:w="983"/>
        <w:gridCol w:w="720"/>
        <w:gridCol w:w="680"/>
        <w:gridCol w:w="520"/>
        <w:gridCol w:w="480"/>
        <w:gridCol w:w="480"/>
        <w:gridCol w:w="600"/>
        <w:gridCol w:w="600"/>
        <w:gridCol w:w="480"/>
        <w:gridCol w:w="600"/>
        <w:gridCol w:w="600"/>
        <w:gridCol w:w="600"/>
        <w:gridCol w:w="480"/>
        <w:gridCol w:w="840"/>
        <w:gridCol w:w="480"/>
        <w:gridCol w:w="696"/>
        <w:gridCol w:w="919"/>
        <w:gridCol w:w="739"/>
        <w:gridCol w:w="766"/>
        <w:gridCol w:w="876"/>
        <w:gridCol w:w="1080"/>
        <w:gridCol w:w="794"/>
        <w:gridCol w:w="850"/>
        <w:gridCol w:w="840"/>
        <w:gridCol w:w="964"/>
        <w:gridCol w:w="836"/>
        <w:gridCol w:w="907"/>
        <w:gridCol w:w="893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закупк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(максимальная) цена контракта, цена контракта, заключаемого с единственным поставщиком (подрядчиком, исполнителем) (тыс. рублей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аванса &lt;*&gt; (процентов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латежи (тыс. рублей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объем) закупаемых товаров, работ, услу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беспечен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срок начала осуществления закупки (месяц, год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срок окончания исполнения контракта (месяц, год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пределения поставщика (подрядчика, исполнителя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имущества, предоставля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венных и муниципальных нужд" (да или не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купки у субъектов малого предпринимательства и социально ориентированных некоммерческих организаций (да или нет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национального режима при осуществлении закупки &lt;*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требования к участникам закупки отдельных видов товаров, работ, услуг &lt;*&gt;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оведении обязательного общественного обсуждения закупки &lt;*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банковском сопровождении контрактов &lt;*&gt;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 &lt;*&gt;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тора совместного конкурса или аукцион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лановый период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ующие год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лановый период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ующие годы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я контракта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вый го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торой год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вый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торой год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418100842545101001000100</w:t>
            </w:r>
            <w:r>
              <w:rPr>
                <w:color w:val="000000"/>
                <w:sz w:val="16"/>
                <w:szCs w:val="16"/>
              </w:rPr>
              <w:t>1353024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епловой энерг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еребойн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е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418100842545101001000200</w:t>
            </w:r>
            <w:r>
              <w:rPr>
                <w:color w:val="000000"/>
                <w:sz w:val="16"/>
                <w:szCs w:val="16"/>
              </w:rPr>
              <w:t>1360024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холодной в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сперебойн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е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418100842545101001000300</w:t>
            </w:r>
            <w:r>
              <w:rPr>
                <w:color w:val="000000"/>
                <w:sz w:val="16"/>
                <w:szCs w:val="16"/>
              </w:rPr>
              <w:t>1351124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оэнерг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еребойн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е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418100842545101001000400</w:t>
            </w:r>
            <w:r>
              <w:rPr>
                <w:color w:val="000000"/>
                <w:sz w:val="16"/>
                <w:szCs w:val="16"/>
              </w:rPr>
              <w:t>1611024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еребойно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е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418100842545101001000600100002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418100842545101001000600200002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418100842545101001000600300002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418100842545101001000600400002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418100842545101001000600500002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418100842545101001000600600002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418100842545101001000600700002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418100842545101001000600800002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418100842545101001000600900002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418100842545101001000601000002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418100842545101001000601100002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418100842545101001000601200002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418100842545101001000601300002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418100842545101001000601400002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418100842545101001000601500002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418100842545101001000601600002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418100842545101001000601700002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418100842545101001000601800002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418100842545101001000601900002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418100842545101001000602000002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41810084254510100100060210002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418100842545101001000602200002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редусмотрено на осуществление закупок - 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ок путем проведения запроса котиров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ок, которые планируется осуществить у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u w:val="single"/>
        </w:rPr>
        <w:t>Глава Новоспасского сельсовета Иванов В.В.___________</w:t>
      </w:r>
      <w:r>
        <w:rPr/>
        <w:t xml:space="preserve"> "13" января 2017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.и.о., должность руководителя       (подпись)   (дата утвер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полномоченного должностн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заказчи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u w:val="single"/>
        </w:rPr>
        <w:t xml:space="preserve">             </w:t>
      </w:r>
      <w:r>
        <w:rPr>
          <w:u w:val="single"/>
        </w:rPr>
        <w:t xml:space="preserve">Риферт Е.В._____________  </w:t>
      </w:r>
      <w:r>
        <w:rPr/>
        <w:t xml:space="preserve"> 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.и.о. ответственного исполнителя)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04"/>
      <w:bookmarkEnd w:id="1"/>
      <w:r>
        <w:rPr/>
        <w:t>&lt;*&gt; При наличи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16:00Z</dcterms:created>
  <dc:creator>User</dc:creator>
  <dc:description/>
  <cp:keywords/>
  <dc:language>en-US</dc:language>
  <cp:lastModifiedBy>Настя</cp:lastModifiedBy>
  <cp:lastPrinted>2016-03-03T14:32:00Z</cp:lastPrinted>
  <dcterms:modified xsi:type="dcterms:W3CDTF">2017-02-14T09:24:00Z</dcterms:modified>
  <cp:revision>16</cp:revision>
  <dc:subject/>
  <dc:title/>
</cp:coreProperties>
</file>