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НОВОСПАССКОГО 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Новоспасск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auto" w:line="276" w:before="322" w:after="200"/>
        <w:ind w:left="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iCs/>
          <w:color w:val="000000"/>
          <w:spacing w:val="13"/>
          <w:sz w:val="24"/>
          <w:szCs w:val="24"/>
          <w:lang w:eastAsia="en-US"/>
        </w:rPr>
        <w:t xml:space="preserve">   </w:t>
      </w:r>
      <w:r>
        <w:rPr>
          <w:rFonts w:eastAsia="Calibri"/>
          <w:b/>
          <w:iCs/>
          <w:color w:val="000000"/>
          <w:spacing w:val="13"/>
          <w:sz w:val="24"/>
          <w:szCs w:val="24"/>
          <w:lang w:eastAsia="en-US"/>
        </w:rPr>
        <w:t xml:space="preserve">09.08.2018                                                                                                 </w:t>
      </w:r>
      <w:r>
        <w:rPr>
          <w:rFonts w:eastAsia="Calibri"/>
          <w:b/>
          <w:color w:val="000000"/>
          <w:spacing w:val="-6"/>
          <w:sz w:val="24"/>
          <w:szCs w:val="24"/>
          <w:lang w:eastAsia="en-US"/>
        </w:rPr>
        <w:t>№ 46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 муниципальной 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Новоспасском сельсовете Барабинского района Новосибирской области»  на 2018-2020годы</w:t>
      </w:r>
    </w:p>
    <w:p>
      <w:pPr>
        <w:pStyle w:val="Normal"/>
        <w:ind w:right="58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Новоспас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субъектов малого и среднего предпринимательства в Новоспасском сельсовете  на 2018-2020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спас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В.В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</w:t>
      </w:r>
    </w:p>
    <w:p>
      <w:pPr>
        <w:pStyle w:val="Heading8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спасского сельсовета Барабинского райо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8 года № 4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пасском сельсовете Барабинского района Новосибирской области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0 год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 Новоспасском  сельсовете   на 2018-2020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десять тысяч  человек населении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 Новоспасского сельсовета  – 3  тыс. руб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8 г. – 1,0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9 г. – 1,0 тыс. 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20 г. – 1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Новоспасского сельсовета Барабинского района Новосибирской област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Новоспасского сельсовета Барабинского района Новосибир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Новоспасского сельсовета Барабинского района Новосибирской области зарегистрировано   4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 000</w:t>
      </w:r>
      <w:r>
        <w:rPr>
          <w:sz w:val="28"/>
          <w:szCs w:val="28"/>
        </w:rPr>
        <w:t xml:space="preserve"> человек населения Новоспас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89"/>
        <w:gridCol w:w="1672"/>
        <w:gridCol w:w="167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Новоспасского сельсовета Барабинского района Новосибирской област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Программа «Развитие субъектов малого и среднего предпринимательства в Новоспасском сельсовете Барабинского района Новосибирской области   на 2015-2017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Новоспасском сельсовете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я малого и среднего предпринимательства в Новоспасском сельсовете Барабинского района Новосибирской области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000</w:t>
      </w:r>
      <w:r>
        <w:rPr>
          <w:sz w:val="28"/>
          <w:szCs w:val="28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9"/>
        <w:gridCol w:w="1186"/>
        <w:gridCol w:w="1186"/>
        <w:gridCol w:w="116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3,0 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,0 </w:t>
      </w:r>
      <w:r>
        <w:rPr>
          <w:color w:val="000000"/>
          <w:sz w:val="28"/>
          <w:szCs w:val="28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году -   1,0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1,0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3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,0  </w:t>
      </w:r>
      <w:r>
        <w:rPr>
          <w:color w:val="000000"/>
          <w:sz w:val="28"/>
          <w:szCs w:val="28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,0 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1,0 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Программы – бюджет Новоспасского сельсовета Барабинского района Новосибирской области. Объем финансирования мероприятий Программы подлежит ежегодному уточнению при формировании бюджета муниципального образования Новоспасского сельсовета Барабинского района Новосибир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пасского сельсовета Барабинского района Новосибир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администрации Новоспасского сельсовета Барабинского района Новосибирской област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овоспасского сельсовета Барабинск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,    предприниматели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1,0 т. ру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1,0 т. Р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1,0 т. 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т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Alexandre Katalov</dc:creator>
  <dc:description/>
  <cp:keywords/>
  <dc:language>en-US</dc:language>
  <cp:lastModifiedBy>Настя</cp:lastModifiedBy>
  <cp:lastPrinted>2018-08-14T10:29:00Z</cp:lastPrinted>
  <dcterms:modified xsi:type="dcterms:W3CDTF">2018-08-14T03:30:00Z</dcterms:modified>
  <cp:revision>13</cp:revision>
  <dc:subject/>
  <dc:title> </dc:title>
</cp:coreProperties>
</file>