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ПА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8.2018 год                                                                                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спас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мониторинга  системы  теплоснабжения Новоспасского сельсовета  Бараби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здания и  функционирования  системы  мониторинга  теплоснабжения Новоспасского сельсовета Бар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мониторинга системы теплоснабжения Новоспасского сельсовета Барабинского района согласно приложению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тановление № 59 от 16.08.2017 года «Об утверждении порядка мониторинга системы теплоснабжения Новоспасского сельсовета Барабинского района Новосибирской области» отмен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Новоспасского сельсовета» и разместить на официальном сайте администрации Новоспасского сельсовета Бар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п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пас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8 г.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 системы  теплоснабжения  Новоспасского сельсовета Барабин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 порядок  определяет  взаимодействие  органов  местного  самоуправления, теплоснабжающих  и  теплосетевых  организаций  при  создании  и  функционировании  системы  мониторинга  теплоснаб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 мониторинга  состояния  системы  теплоснабжения – это  комплексная  система  наблюдений, оценки  и  прогноза  состояния  тепловых  сетей (далее – система  мониторинг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ями  создания  и  функционирования  системы  мониторинга  теплоснабжения  являются  повышение  надежности  и  безопасности  систем  теплоснабжения, снижение  затрат  на  проведение  аварийно-восстановительных  работ  посредством  реализации  мероприятий  по  предупреждению, предотвращению, выявлению  и  ликвидации  аварийных 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 задачами  системы  мониторинга  являются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бор, обработка  и  анализ  данных  о  состоянии  объектов   теплоснабжения, статистических  данных  об  аварийности  на  системах  теплоснабжения  и  проводимых  на  них  ремонтных  работ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тимизация  процесса  составления  планов  проведения  ремонтных  работ  на  теплосетях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ффективное  планирование  выделения  финансовых  средств  на  содержание  и  проведения  ремонтных  работ  на  теплосетях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   Функционирование  системы  мониторинга  осуществляется  на  объектовом  и  муниципальном  уровнях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бъектовом уровне  организационно-методическое  руководство  и  координацию  деятельности  системы  мониторинга  осуществляют  организации  эксплуатирующие  теплосети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муниципальном уровне организационно-методическое  руководство  и  координацию  деятельности  системы  мониторинга  осуществляет администрация Новоспасского сельсовета Барабинского  района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Система  мониторинга  включает  в  себ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бор  дан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ранения, обработку  и  предоставление  дан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 и  выдачу  информации  для  принятия 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 Сбор  данных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 сбора  данных  мониторинга  за  состоянием  тепловых  сетей  объединяет  в  себе  все  существующие  методы  наблюдения  за  тепловыми  сетями  на  территории Новоспасского сельсовета  Барабинского  района Новосибирской области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истему  сбора  данных  вносятся  данные  по  проведенным  ремонтам  и  сведения, накапливаются  эксплуатационным  персоналом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ирается  следующая  информация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спортная  база  данных  технологического  оборудования  прокладок  тепловых  сетей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оложение  смежных  коммуникаций  в  5-ти  метровой  зоне  вдоль  прокладки  теплосети, схема  дренажных  и  канализационных  сетей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ительная  документация  в  электронном  виде (аксонометрические  схемы  теплопровода)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нные  о  грунтах  в  зоне  прокладки  теплосети (грунтовые  воды, суффозионные  грунты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  данных  организуется  на  бумажных  носителях  и  вводит  в  базу  данных  единой  диспетчерской  службы  Барабинского  район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 данных  для  управления  производится  специалистами  отдела  жилищно-коммунального  хозяйства,  энергетики,  транспорта  и  связи  администрации  Барабинского  райо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, обработка  и  предоставление  данных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ая  база  данных  хранится  и  обрабатывается  на  основе  технологии  клиент  серве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 и  выдача  информации  для  принятия  решения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 анализа  и  выдачи  информации  в  тепловых  сетях  направлена  на  решение  задачи  оптимизации  планов  ремонта  планов  ремонта  на  основе  выбора  из  сетей, имеющих  повреждения, самых  ненадежных, исходя  из  заданного  объема  финансирования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 источником  информации  для  статистической  обработки  данных  является  состояние  теплосетей  определенное  по  единой  методике, результаты  опрессовки  в  ремонтный  период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 мониторинга  накладываются  на  актуальные  паспортные  характеристики  объекта  в  целях  выявления  истинного  состояние  объекта, исключая  ложной  информации  и  принятия  оптимального  управленческого 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2:00Z</dcterms:created>
  <dc:creator>Администрация</dc:creator>
  <dc:description/>
  <cp:keywords/>
  <dc:language>en-US</dc:language>
  <cp:lastModifiedBy>Настя</cp:lastModifiedBy>
  <cp:lastPrinted>2018-08-22T15:05:00Z</cp:lastPrinted>
  <dcterms:modified xsi:type="dcterms:W3CDTF">2018-08-22T08:22:00Z</dcterms:modified>
  <cp:revision>19</cp:revision>
  <dc:subject/>
  <dc:title>Глава Межозерного сельсовета</dc:title>
</cp:coreProperties>
</file>