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rPr/>
      </w:pPr>
      <w:r>
        <w:rPr>
          <w:b/>
          <w:szCs w:val="28"/>
        </w:rPr>
        <w:t xml:space="preserve">13.10.2021 г.                                                                                            № 54                            </w:t>
      </w:r>
    </w:p>
    <w:p>
      <w:pPr>
        <w:pStyle w:val="Normal"/>
        <w:autoSpaceDE w:val="false"/>
        <w:ind w:right="449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 увеличении  фондов оплаты труда работников администрации Новоспасского сельсовета Барабинского района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В соответствии со статьей 134 Трудового кодекса Российской Федерации, постановлением администрации Барабинского района Новосибирской области № 1154 от 12.10.2020 «Об увеличении (индексации) фондов оплаты труда работников муниципальных учреждений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руководствуясь Уставом Новоспасского сельсовета Барабинского района Новосибирской области, 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Увеличить с 1 октября 2021 года на 3,9 процента фонд оплаты труда работников администрации Новоспасского сельсовета Барабинского района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Глава Новоспас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Бараб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В.В.Иван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8:00Z</dcterms:created>
  <dc:creator>1</dc:creator>
  <dc:description/>
  <cp:keywords/>
  <dc:language>en-US</dc:language>
  <cp:lastModifiedBy>Ира</cp:lastModifiedBy>
  <cp:lastPrinted>2019-11-08T09:53:00Z</cp:lastPrinted>
  <dcterms:modified xsi:type="dcterms:W3CDTF">2021-10-28T08:13:00Z</dcterms:modified>
  <cp:revision>25</cp:revision>
  <dc:subject/>
  <dc:title/>
</cp:coreProperties>
</file>