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12"/>
          <w:szCs w:val="36"/>
        </w:rPr>
      </w:pPr>
      <w:r>
        <w:rPr>
          <w:b/>
          <w:spacing w:val="12"/>
          <w:szCs w:val="36"/>
        </w:rPr>
        <w:t>АДМИНИСТРАЦИЯ НОВОСПАССКОГО СЕЛЬСОВЕТА</w:t>
      </w:r>
    </w:p>
    <w:p>
      <w:pPr>
        <w:pStyle w:val="Normal"/>
        <w:spacing w:lineRule="auto" w:line="276"/>
        <w:jc w:val="center"/>
        <w:rPr>
          <w:sz w:val="6"/>
          <w:szCs w:val="10"/>
        </w:rPr>
      </w:pPr>
      <w:r>
        <w:rPr>
          <w:b/>
          <w:spacing w:val="12"/>
          <w:szCs w:val="36"/>
        </w:rPr>
        <w:t>БАРАБИН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6"/>
          <w:szCs w:val="10"/>
        </w:rPr>
      </w:pPr>
      <w:r>
        <w:rPr>
          <w:b/>
          <w:spacing w:val="20"/>
          <w:sz w:val="6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Cs w:val="24"/>
        </w:rPr>
        <w:t>от   20.11.2018г                                                                                             № 61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«По формированию законопослушного поведения участников дорожного движ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9 – 2021 годы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709"/>
        <w:jc w:val="both"/>
        <w:rPr>
          <w:sz w:val="32"/>
        </w:rPr>
      </w:pPr>
      <w:r>
        <w:rPr>
          <w:rFonts w:cs="Times New Roman" w:ascii="Times New Roman" w:hAnsi="Times New Roman"/>
        </w:rPr>
        <w:t>В соответствии с пунктом 4б перечня поручений Президента Российской Федерации по итогам заседания Президиума Государственного Совета Российской Федерации от 14.03.2016, постановлением</w:t>
      </w:r>
      <w:r>
        <w:rPr>
          <w:rFonts w:cs="Times New Roman" w:ascii="Times New Roman" w:hAnsi="Times New Roman"/>
          <w:color w:val="000000"/>
        </w:rPr>
        <w:t xml:space="preserve"> администрации Новоспасского сельсовета</w:t>
      </w:r>
      <w:r>
        <w:rPr>
          <w:rFonts w:cs="Times New Roman" w:ascii="Times New Roman" w:hAnsi="Times New Roman"/>
        </w:rPr>
        <w:t xml:space="preserve"> от 02.11.2015 г № 74а «Об утверждении Порядка разработки, реализации и  оценки эффективности муниципальных программ Новоспасского сельсовета Барабинского района Новосибирской области», сохранения жизни и здоровья детей и подростков, сокращения числа дорожно-транспортных происшествий с участием несовершеннолетних,   тяжести их последствий, 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ind w:firstLine="709"/>
        <w:jc w:val="both"/>
        <w:rPr>
          <w:sz w:val="32"/>
        </w:rPr>
      </w:pPr>
      <w:r>
        <w:rPr>
          <w:rFonts w:cs="Times New Roman" w:ascii="Times New Roman" w:hAnsi="Times New Roman"/>
        </w:rPr>
        <w:t xml:space="preserve">1. Утвердить муниципальную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</w:rPr>
        <w:t xml:space="preserve"> «По формированию законопослушного поведения участников дорожного движения на 2019 – 2021 годы» согласно приложению.</w:t>
      </w:r>
    </w:p>
    <w:p>
      <w:pPr>
        <w:pStyle w:val="ConsPlusNormal"/>
        <w:tabs>
          <w:tab w:val="clear" w:pos="709"/>
          <w:tab w:val="left" w:pos="720" w:leader="none"/>
        </w:tabs>
        <w:ind w:firstLine="737"/>
        <w:jc w:val="both"/>
        <w:rPr>
          <w:sz w:val="32"/>
        </w:rPr>
      </w:pPr>
      <w:r>
        <w:rPr>
          <w:rFonts w:cs="Times New Roman" w:ascii="Times New Roman" w:hAnsi="Times New Roman"/>
        </w:rPr>
        <w:t>2. Рекомендовать МКОУ Новоспасская СОШ (Ситниченко Л.А.), МКДОУ Новоспасский детский сад (Тактагуловой Е.В.), МКОУ Кожевниковская ООШ (Алексейцеву В.М.) организовать исполнение мероприятий по формированию законопослушного поведения участников дорожного движения в муниципальных образовательных учреждениях Новоспасского сельсовета на 2019-2021 годы.</w:t>
      </w:r>
    </w:p>
    <w:p>
      <w:pPr>
        <w:pStyle w:val="ConsPlusNormal"/>
        <w:tabs>
          <w:tab w:val="clear" w:pos="709"/>
          <w:tab w:val="left" w:pos="705" w:leader="none"/>
        </w:tabs>
        <w:ind w:firstLine="737"/>
        <w:jc w:val="both"/>
        <w:rPr>
          <w:sz w:val="32"/>
        </w:rPr>
      </w:pPr>
      <w:r>
        <w:rPr>
          <w:rFonts w:cs="Times New Roman" w:ascii="Times New Roman" w:hAnsi="Times New Roman"/>
        </w:rPr>
        <w:t>3.Данное постановление подлежит опубликованию в официальном печатном издании «Вестник Новоспасского сельсовета» и на официальном сайте администрации Новоспас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/>
          <w:color w:val="000000"/>
          <w:spacing w:val="-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-12"/>
          <w:szCs w:val="24"/>
        </w:rPr>
        <w:t>Глава Новоспасского сельсов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Барабин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-12"/>
          <w:szCs w:val="24"/>
        </w:rPr>
        <w:t>Новосибирской области                                                                                        В.В.Ив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2127" w:hanging="0"/>
        <w:jc w:val="right"/>
        <w:rPr>
          <w:sz w:val="24"/>
        </w:rPr>
      </w:pPr>
      <w:r>
        <w:rPr>
          <w:sz w:val="24"/>
        </w:rPr>
        <w:t>администрации Новоспасского сельсовета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Барабинского района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/>
      </w:pPr>
      <w:r>
        <w:rPr>
          <w:sz w:val="24"/>
        </w:rPr>
        <w:t>от   20.11.2018г № 61</w:t>
      </w:r>
    </w:p>
    <w:p>
      <w:pPr>
        <w:pStyle w:val="Normal"/>
        <w:autoSpaceDE w:val="false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формированию законопослуш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ведения участников дорожного дви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Новоспасского сельсовета на 2019-2021 годы.</w:t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формированию законопослушн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оспасского сельсовета на 2019-2021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80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далее Программа) по формированию законопослушного поведения участников дорожного движения на территории Новоспасского сельсовета на 2019-2021 годы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ind w:right="-28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, учреждение культуры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Новоспасского сельсовета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погибших в ДТП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Доля учащихся (воспитанников) задействованных в мероприятиях по профилактике ДТП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безопасности дорожного движения, 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участием несовершеннолетних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Характеристика сферы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</w:t>
      </w:r>
      <w:r>
        <w:rPr>
          <w:sz w:val="24"/>
          <w:szCs w:val="24"/>
        </w:rPr>
        <w:t>редупреждение опасн</w:t>
      </w:r>
      <w:r>
        <w:rPr>
          <w:color w:val="000000"/>
          <w:sz w:val="24"/>
          <w:szCs w:val="24"/>
        </w:rPr>
        <w:t xml:space="preserve">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9683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</w:t>
      </w:r>
      <w:r>
        <w:rPr>
          <w:color w:val="000000"/>
          <w:spacing w:val="2"/>
          <w:sz w:val="24"/>
          <w:szCs w:val="24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На улично-дорожной сети Новоспасского сельсовета не совершались ДТП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Программа включает в себя мероприятия, направленные на профилактику противоправного поведения на дорогах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 Программы по формированию законопослушного поведения участников дорожного движения на территории Новоспасского сельсовета определены в соответствии с приоритетами государственной политики, обозначенные Поручением Президента Российской Федерации от 11.04.2016 № Пр-637ГС.</w:t>
      </w:r>
    </w:p>
    <w:p>
      <w:pPr>
        <w:pStyle w:val="ConsPlusNormal"/>
        <w:widowControl/>
        <w:ind w:right="-51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</w:t>
      </w:r>
      <w:r>
        <w:rPr>
          <w:spacing w:val="2"/>
          <w:kern w:val="2"/>
          <w:sz w:val="24"/>
          <w:szCs w:val="24"/>
          <w:shd w:fill="FFFFFF" w:val="clear"/>
        </w:rPr>
        <w:t>Целевыми показателями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ТП, с участием несовершеннолетни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тей погибших в ДТП;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>- доля учащихся (воспитанников) задействованных в мероприятиях по профилактике ДТП.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ab/>
        <w:t xml:space="preserve">Цели Программы -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</w:r>
      <w:r>
        <w:rPr>
          <w:sz w:val="24"/>
          <w:szCs w:val="24"/>
        </w:rPr>
        <w:t>на территории Новоспасского сельсовета</w:t>
      </w:r>
      <w:r>
        <w:rPr>
          <w:spacing w:val="2"/>
          <w:kern w:val="2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     </w:t>
      </w:r>
      <w:r>
        <w:rPr>
          <w:spacing w:val="2"/>
          <w:kern w:val="2"/>
          <w:sz w:val="24"/>
          <w:szCs w:val="24"/>
          <w:shd w:fill="FFFFFF" w:val="clear"/>
        </w:rPr>
        <w:t xml:space="preserve">Задачи Программы 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 </w:t>
      </w:r>
      <w:r>
        <w:rPr>
          <w:spacing w:val="2"/>
          <w:kern w:val="2"/>
          <w:sz w:val="24"/>
          <w:szCs w:val="24"/>
          <w:shd w:fill="FFFFFF" w:val="clear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       </w:t>
      </w:r>
      <w:r>
        <w:rPr>
          <w:spacing w:val="2"/>
          <w:kern w:val="2"/>
          <w:sz w:val="24"/>
          <w:szCs w:val="24"/>
          <w:shd w:fill="FFFFFF" w:val="clear"/>
        </w:rPr>
        <w:t xml:space="preserve">Сроки и этапы реализации программы - 2019 – 2021 годы. 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    </w:t>
      </w:r>
      <w:r>
        <w:rPr>
          <w:spacing w:val="2"/>
          <w:kern w:val="2"/>
          <w:sz w:val="24"/>
          <w:szCs w:val="24"/>
          <w:shd w:fill="FFFFFF" w:val="clear"/>
        </w:rPr>
        <w:t>Перечень целевых показателей Программы представлен в приложении №1 к настоящей Программе.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 xml:space="preserve">3. Характеристика основных мероприяти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ind w:right="28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еализация Программы будет осуществляться посредством реализации следующих основных ме</w:t>
      </w:r>
      <w:r>
        <w:rPr>
          <w:sz w:val="24"/>
          <w:szCs w:val="24"/>
        </w:rPr>
        <w:t xml:space="preserve">роприятий: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 методических   рекомендаций   по обучению  детей  правилам   безопасности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муниципальных    образовательных  учреждений    перечнем  нормативно - правовой  документации,  регламентирующей  деятельность   образовательных   учреждений,   по   обеспечению безопасности  дорожного  движения  и снижению   детского   дорожно-транспортного травматизма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  проведение   уроков правовых  знаний  в образовательных  учреждениях   в   рамках    Всероссийской акции «Внимание - дети!»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и  проведение  в  муниципальных   школьном  и  дошкольном</w:t>
        <w:br/>
        <w:t>образовательных  учреждениях  и  в  учреждениях   культуры  акции «Неделя   безопасности»   в   рамках Международной  недели   безопасности на дорогах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 проведение  в  образовательных  учреждениях  занятий,   направленных   на 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 командам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соревнований, игр, конкурсов  творческих  работ среди</w:t>
        <w:br/>
        <w:t>детей по безопасности дорожного движения (районные соревнования</w:t>
        <w:br/>
        <w:t>«Безопасное колесо», конкурсы и викторины по ПДД в летнем детском пришкольном лагере,  участие  во  всероссийских соревнованиях «Безопасное колесо»)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 лекций,   семинаров   и практических  занятий   с Отделом пропаганды ГИБДД МВД  России по Барабинскому району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я  по актуальным  вопросам обеспечения  безопасности  дорожного движения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видеоконференциях по    безопасности   дорожного движения и профилактике детского дорожно-транспортного травматизма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Новоспасского сельсовета и учреждения образования, культуры.</w:t>
      </w:r>
    </w:p>
    <w:p>
      <w:pPr>
        <w:pStyle w:val="ConsPlusNormal"/>
        <w:widowControl/>
        <w:ind w:right="283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 . Информация по ресурсному обеспечению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го обеспечения для реализации Программы не требуетс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лан мероприятий по повышению уровня правосознания и формированию законопослушного поведения участников дорожного движения на территории Новоспасского сельсовета на 2019-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750"/>
        <w:gridCol w:w="1800"/>
        <w:gridCol w:w="1200"/>
        <w:gridCol w:w="3075"/>
      </w:tblGrid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финанси- рования, </w:t>
              <w:br/>
              <w:t>тыс. 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методических   рекомендаций   по обучению  детей  правилам   безопасности дорожного движени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е культуры, ГИБДД  МВД России по Барабинскому району (по согласованию)          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униципальных    образовательных  учреждений    перечнем  нормативно-правовой  документации, регламентирующей деятельность   образовательных   учреждений   по   обеспечению безопасности  дорожного  движения  и снижению   детского   дорожно-транспортного травматизм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ГИБДД  МВД России по Барабинскому району (по согласованию)          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 проведение   уроков правовых  знаний  в  </w:t>
              <w:br/>
              <w:t xml:space="preserve">образовательных  учреждениях и учреждениях культуры   в   рамках    Всероссийской акции «Внимание - дети!»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9-2021 годов,</w:t>
              <w:br/>
              <w:t xml:space="preserve">март, апрель </w:t>
              <w:br/>
              <w:t xml:space="preserve">2019-2021 год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е культуры    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 в  муниципальных  школьных  и  дошкольных образовательных  учреждениях  акции "Неделя   безопасности"   в   рамках Международной  недели   безопасности на дорогах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  <w:br/>
              <w:t xml:space="preserve">2019-2021 год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  <w:tr>
        <w:trPr>
          <w:trHeight w:val="9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в  образовательных  учреждениях,  в учреждение культуры  занятий,   направленных   на</w:t>
              <w:br/>
              <w:t xml:space="preserve">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е культуры   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командам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  <w:tr>
        <w:trPr>
          <w:trHeight w:val="28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соревнований,     игр, конкурсов  творческих  работ   среди детей  по   безопасности   дорожного движения   (районные   соревнования «Безопасное   колесо»,    конкурсы и викторины по  ПДД  в летнем    детском    оздоровительном лагере,  участие  во  всероссийских соревнованиях  «Безопасное колесо»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бразовательных учреждени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я культуры    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лекций,  семинаров   и практических  занятий   с Отделом ГИБДД МВД России по Барабинскому району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ОГИБДД МВД России по Барабинскому району  (по согласованию)</w:t>
            </w:r>
          </w:p>
        </w:tc>
      </w:tr>
      <w:tr>
        <w:trPr>
          <w:trHeight w:val="134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о  актуальным  вопросам обеспечения  безопасности  дорожного движения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МВД России по Барабинскому району  (по согласованию), администрация Новоспасского сельсовета          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деоконференциях по    безопасности      дорожного движения и профилактике детского дорожно-транспортного травматизма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пасского сельсовета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материалов о проведении в образовательных учреждениях   и в учреждении культуры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Новоспасского сельсовета и на сайтах образовательных учреждений и учреждений культуры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чреждение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2127" w:hanging="0"/>
        <w:jc w:val="right"/>
        <w:rPr>
          <w:sz w:val="24"/>
        </w:rPr>
      </w:pPr>
      <w:r>
        <w:rPr>
          <w:sz w:val="24"/>
        </w:rPr>
        <w:t>администрации Новоспасского сельсовета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Барабинского района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от   20.11.2018г № 61</w:t>
      </w:r>
    </w:p>
    <w:p>
      <w:pPr>
        <w:pStyle w:val="Normal"/>
        <w:autoSpaceDE w:val="false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 формированию законопослушного поведения участников дорожного движения </w:t>
      </w:r>
    </w:p>
    <w:p>
      <w:pPr>
        <w:pStyle w:val="TextBody"/>
        <w:jc w:val="center"/>
        <w:rPr/>
      </w:pPr>
      <w:r>
        <w:rPr>
          <w:sz w:val="24"/>
          <w:szCs w:val="24"/>
        </w:rPr>
        <w:t>на 2019 – 2021 годы» и их значениях</w:t>
      </w:r>
    </w:p>
    <w:p>
      <w:pPr>
        <w:pStyle w:val="TextBody"/>
        <w:rPr/>
      </w:pPr>
      <w:r>
        <w:rPr/>
      </w:r>
    </w:p>
    <w:tbl>
      <w:tblPr>
        <w:tblW w:w="1012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1410"/>
        <w:gridCol w:w="960"/>
        <w:gridCol w:w="975"/>
        <w:gridCol w:w="900"/>
        <w:gridCol w:w="88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>Факт 2018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sz w:val="24"/>
                <w:szCs w:val="24"/>
              </w:rPr>
              <w:t>Показатель 1. Количество зарегистрированных  нарушений правил дорожного движения на территории Новоспасского сельсове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ПД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54" w:hanging="0"/>
        <w:rPr/>
      </w:pPr>
      <w:r>
        <w:rPr/>
      </w:r>
    </w:p>
    <w:sectPr>
      <w:headerReference w:type="default" r:id="rId2"/>
      <w:type w:val="nextPage"/>
      <w:pgSz w:w="11906" w:h="16838"/>
      <w:pgMar w:left="1380" w:right="701" w:gutter="0" w:header="709" w:top="993" w:footer="0" w:bottom="42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right="-227" w:firstLine="39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1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3">
    <w:name w:val="Основной текст 21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14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0" w:right="0" w:firstLine="360"/>
      <w:jc w:val="both"/>
    </w:pPr>
    <w:rPr>
      <w:sz w:val="28"/>
      <w:szCs w:val="28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Style6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3:00Z</dcterms:created>
  <dc:creator>Лабузова</dc:creator>
  <dc:description/>
  <cp:keywords/>
  <dc:language>en-US</dc:language>
  <cp:lastModifiedBy>Настя</cp:lastModifiedBy>
  <cp:lastPrinted>2017-09-11T16:52:00Z</cp:lastPrinted>
  <dcterms:modified xsi:type="dcterms:W3CDTF">2018-11-21T03:3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