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8.2017 г.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па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отнесении земельного участка к землям особо охраняемых территорий местного значения и установления режима использования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8"/>
          <w:szCs w:val="28"/>
        </w:rPr>
        <w:t>Руководствуясь статьёй 94, 99 Земельного Кодекса Российской Федерации № 136-ФЗ от 25.10.2001 г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 шестнадцатой сессии Совета депутатов Новоспасского сельсовета Барабинского района Новосибирской области пятого созыва № 16/112 от 23.08.2017 г. ««</w:t>
      </w:r>
      <w:r>
        <w:rPr>
          <w:bCs/>
          <w:sz w:val="28"/>
          <w:szCs w:val="28"/>
        </w:rPr>
        <w:t>Об утверждении Положения «О порядке отнесения земель Новоспасского сельсовета Барабинского района Новосибирской области к землям особо охраняемых территорий местного значения и их использования и охраны</w:t>
      </w:r>
      <w:r>
        <w:rPr>
          <w:sz w:val="28"/>
          <w:szCs w:val="28"/>
        </w:rPr>
        <w:t xml:space="preserve"> Уставом Новоспасского сельсовета Барабинского района Новосибирской области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нести следующие земельные участк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8286 кв. м., Местоположение: Новосибирская область, Барабинский район, в районе с. Новоспасск, кадастровый номер земельного участка 54:02:010714:123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9136 кв. м., Местоположение: Новосибирская область, Барабинский район, в районе а. Тандов, кадастровый номер земельного участка 54:02:010714:12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емлям особо охраняемых территорий местного значения (</w:t>
      </w:r>
      <w:r>
        <w:rPr>
          <w:color w:val="000000"/>
          <w:sz w:val="28"/>
          <w:szCs w:val="28"/>
          <w:shd w:fill="FFFFFF" w:val="clear"/>
        </w:rPr>
        <w:t>земли историко-культурного назначения</w:t>
      </w:r>
      <w:r>
        <w:rPr>
          <w:sz w:val="28"/>
          <w:szCs w:val="28"/>
        </w:rPr>
        <w:t xml:space="preserve">)  для размещения кладбищ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становить для земельных участков указанных в пункте 1 особый правовой режим использования, запрещающий виды деятельности несовместимые с основным назначением этой территории и оказывающие на нее негативное вредное воз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Вестник Новоспасского сельсовета».</w:t>
      </w:r>
    </w:p>
    <w:p>
      <w:pPr>
        <w:pStyle w:val="Normal"/>
        <w:shd w:fill="FFFFFF" w:val="clear"/>
        <w:spacing w:lineRule="exact" w:line="322"/>
        <w:ind w:left="432" w:right="29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В.В. 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3:00Z</dcterms:created>
  <dc:creator>Администратор</dc:creator>
  <dc:description/>
  <cp:keywords/>
  <dc:language>en-US</dc:language>
  <cp:lastModifiedBy>Ира</cp:lastModifiedBy>
  <cp:lastPrinted>2014-04-06T21:15:00Z</cp:lastPrinted>
  <dcterms:modified xsi:type="dcterms:W3CDTF">2017-08-31T01:43:00Z</dcterms:modified>
  <cp:revision>5</cp:revision>
  <dc:subject/>
  <dc:title>АДМИНИСТРАЦИЯ ЗЮЗИНСКОГО СЕЛЬСОВЕТА</dc:title>
</cp:coreProperties>
</file>