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6.02.2017 г.                                с.Новоспасск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рах по борьбе с паводковыми водами в весенний период на территории Новосп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14 Федерального закона «Об общих принципах организации местного самоуправления в Российской Федерации» № 131-ФЗ от 06.10.2003 года и Устава Новоспасского сельсовета Барабинского района Новосибирской области, в целях обеспечения безопасности и жизнедеятельности населения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Я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 в соста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Иванов В.В. – председатель комиссии, глава администрации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лышев С.Б. –заместитель председателя комиссии, председатель СХПК «Колхоз Новоспас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Янцен Е.В. – член комиссии, директор МУП «ЖКХ»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асильева Н.А. – член комиссии, директор МКОУ Новоспас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Игнатьев Евгений Владимирович -  член комиссии, ветеринарный врач СХПК «Колхоз Новоспасск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работать и утвердить план проведения противопаводковых мероприятий в  весенний период 2017 г. на территории Новоспасского сельсовет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ределить места вероятного подтопления объектов, дорог,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ривлечь все организации, учреждения для очистки кюветов, общественных зданий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Жителям сел очистить придомовую территорию от снега, водопропускные канавы и труб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екомендовать руководителям МУП «ЖКХ» Новоспасского сельсовета директорам школ, детских садов и клубов очистить от снега возможные участки под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Ликвидировать искусственные сооружения из снега, препятствующие    пропуску тал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граничить проезд сельскохозяйственного транспорта по улицам в период весенней распути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пасского сельсовета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5025" w:leader="none"/>
          <w:tab w:val="left" w:pos="5850" w:leader="none"/>
        </w:tabs>
        <w:jc w:val="right"/>
        <w:rPr/>
      </w:pPr>
      <w:r>
        <w:rPr/>
        <w:tab/>
        <w:t xml:space="preserve">   Новоспасского сельсовет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ab/>
        <w:t xml:space="preserve"> Барабинского район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 xml:space="preserve">     </w:t>
      </w:r>
      <w:r>
        <w:rPr/>
        <w:tab/>
        <w:t xml:space="preserve"> Новосибирской области</w:t>
      </w:r>
    </w:p>
    <w:p>
      <w:pPr>
        <w:pStyle w:val="Normal"/>
        <w:tabs>
          <w:tab w:val="clear" w:pos="708"/>
          <w:tab w:val="left" w:pos="5205" w:leader="none"/>
          <w:tab w:val="left" w:pos="5850" w:leader="none"/>
        </w:tabs>
        <w:jc w:val="right"/>
        <w:rPr/>
      </w:pPr>
      <w:r>
        <w:rPr/>
        <w:tab/>
        <w:t xml:space="preserve"> от 06.02.2017 г. № 6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проведения противопаводковых мероприятий в весенний период 2017 г. на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территории Новоспасского сельсовет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9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ланируе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>Подготовительны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одготовка проекта постановления администрации Новоспасского сельсовета «О проведении мероприятий в весенний период 2017 г.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1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Леуто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обследования и определение объемов работ по очистке от снега автодорог, улиц, кюветов, водосточных труб, жилых общественных и производ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3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Янцен Е.В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УП «ЖКХ» Новоспас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пределение мест возможного затопления и под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3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Янцен Е.В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УП «ЖКХ» Новоспас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сновно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работ по очистке от снега (улиц, объектов жилого и производственного фонда и т.д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Янцен Е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</w:t>
            </w:r>
            <w:r>
              <w:rPr/>
              <w:t>МУП «ЖКХ» Новоспас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вод паводковых вод (промывка водосточных труб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Янцен Е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</w:t>
            </w:r>
            <w:r>
              <w:rPr/>
              <w:t>МУП «ЖКХ» Новоспас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работ по очистке наледи на общественных з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Васильева Н.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лексейцев В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Тактагулова Е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лышев С.Б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Рахвалова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User</dc:creator>
  <dc:description/>
  <cp:keywords/>
  <dc:language>en-US</dc:language>
  <cp:lastModifiedBy>Настя</cp:lastModifiedBy>
  <cp:lastPrinted>2015-03-04T16:09:00Z</cp:lastPrinted>
  <dcterms:modified xsi:type="dcterms:W3CDTF">2017-02-08T05:09:00Z</dcterms:modified>
  <cp:revision>18</cp:revision>
  <dc:subject/>
  <dc:title/>
</cp:coreProperties>
</file>