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31.08.2016 г.                                                                         № 76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 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поселений Новоспасск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 соответствии с Федеральным законом от 06 октября 2003 года     № 131-ФЗ «Об общих принципах организации местного самоуправления в Российской Федерации», Федеральным законом от 27 июля 2010 № 190-ФЗ «О теплоснабжении», приказом Минэнерго России от 12.03.2013 № 103 «Об утверждении Правил оценки готовности к отопительному периоду», Уставом Межозерного сельсовета, во исполнение Постановления правительства Новосибирской области от 22 апреля 2014 года №161-п "О мероприятиях по подготовке объектов энергетики, жилищно-коммунального хозяйства и социально-культурной сферы в Новосибирской области к работе в осенне-зимний период 2014/2015 года", в целях координации деятельности администрации Новоспасского сельсовета Барабинского района Новосибирской области, ресурсоснабжающих организаций, управляющих организаций при решении вопросов, связанных с ликвидацией аварийных ситуаций на системах жизнеобеспечения населения - электро-, водо-, газо- и теплоснабжения, с учетом взаимодействия энергоснабжающих организаций, потребителей и служб ЖКХ всех форм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szCs w:val="28"/>
        </w:rPr>
        <w:t>ПОСТАНОВЛЯЮ:</w:t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Cs w:val="28"/>
        </w:rPr>
        <w:t>1. Утвердить схему взаимодействия энергоснабжающих организаций, потребителей и служб жилищно-коммунального хозяйства всех форм собственности по предупреждению, локализации и ликвидации аварийных ситуаций на объектах коммунального хозяйства и системах жизнеобеспечения Новоспасского сельсовета Барабинского района Новосибирской области (Приложение № 1).</w:t>
      </w:r>
    </w:p>
    <w:p>
      <w:pPr>
        <w:pStyle w:val="2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2. Утвердить Положение о взаимодействии энергоснабжающих организаций, потребителей и служб жилищно-коммунального хозяйства всех форм собственности на территории Новоспасского сельсовета Барабинского района Новосибирской области (Приложение № 2). 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szCs w:val="28"/>
        </w:rPr>
        <w:t>3. Утвердить Порядок взаимодействия организаций при ликвидации аварийных ситуаций (Приложение № 3)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3. Определить </w:t>
      </w:r>
      <w:r>
        <w:rPr>
          <w:szCs w:val="28"/>
        </w:rPr>
        <w:t>перечень социально значимых объектов и объектов жизнеобеспечения, отключение которых может привести к чрезвычайным ситуациям с тяжелыми социально-экономическими последствиями, не включаемыми в графики временного отключения электрической энергии</w:t>
      </w:r>
      <w:r>
        <w:rPr>
          <w:color w:val="000000"/>
          <w:szCs w:val="28"/>
        </w:rPr>
        <w:t xml:space="preserve">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 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6 г.  № 7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энергоснабжающих организаций, потребителей и служб жилищно-коммунального хозяйства по предупреждению, локализации и ликвидации аварийных ситуаций на объектах коммунального хозяйства и системах жизне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31445</wp:posOffset>
                </wp:positionV>
                <wp:extent cx="161925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ЖКХ, транспорта, энергетики и связи администрации Барабинского района, начальник- Приемкин Сергей Степан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4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45pt;mso-wrap-distance-left:9.05pt;mso-wrap-distance-right:9.05pt;mso-wrap-distance-top:0pt;mso-wrap-distance-bottom:0pt;margin-top:1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ЖКХ, транспорта, энергетики и связи администрации Барабинского района, начальник- Приемкин Сергей Степан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(383 61) 2-4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70485</wp:posOffset>
                </wp:positionV>
                <wp:extent cx="196215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О, ЧС и ДДС администрации Барабинского района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-  Пензин Александр Леонидови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3 61) 2-25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.45pt;mso-wrap-distance-left:9.05pt;mso-wrap-distance-right:9.05pt;mso-wrap-distance-top:0pt;mso-wrap-distance-bottom:0pt;margin-top:5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О, ЧС и ДДС администрации Барабинского района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ьник-  Пензин Александр Леонидови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 xml:space="preserve">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(383 61) 2-2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25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ДС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 (383 61) 2-94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ДДС администрации Барабин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 8 (383 61) 2-94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635" cy="3657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63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3886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40640</wp:posOffset>
                </wp:positionV>
                <wp:extent cx="24384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Новоспасского сельсовета Барабинского района Новосибирской области 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- Иванов Владимир Владимирови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98-121 или 98-174 (с 08-00 до 17-0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. тел.: 8913958133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б. тел.: 8-913-463-25-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5.5pt;mso-wrap-distance-left:9.05pt;mso-wrap-distance-right:9.05pt;mso-wrap-distance-top:0pt;mso-wrap-distance-bottom:0pt;margin-top:3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ция Новоспасского сельсовета Барабинского района Новосибирской области 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а- Иванов Владимир Владимирови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б.: 8(383 61)98-121 или 98-174 (с 08-00 до 17-00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. тел.: 8913958133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об. тел.: 8-913-463-25-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</wp:posOffset>
                </wp:positionV>
                <wp:extent cx="1809115" cy="1276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П «ЖКХ» Новоспасского сельсове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рабинского района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- Янцен Елена Викторов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 08-00 до 17-00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.: 8(383 61) 98-21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. тел. (круглосуточно)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83-317-97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0.5pt;mso-wrap-distance-left:9.05pt;mso-wrap-distance-right:9.05pt;mso-wrap-distance-top:0pt;mso-wrap-distance-bottom:0pt;margin-top:1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П «ЖКХ» Новоспасского сельсовет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рабинского района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- Янцен Елена Викторов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с 08-00 до 17-00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.: 8(383 61) 98-21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б. тел. (круглосуточно)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83-317-97-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40462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арийная бригада по объектам ЖКХ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913-457-88-7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7.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арийная бригада по объектам ЖКХ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-913-457-88-7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73025</wp:posOffset>
                </wp:positionV>
                <wp:extent cx="7759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635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35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9700</wp:posOffset>
                </wp:positionV>
                <wp:extent cx="996315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тели сельских поселений Новоспас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6.5pt;mso-wrap-distance-left:9.05pt;mso-wrap-distance-right:9.05pt;mso-wrap-distance-top:0pt;mso-wrap-distance-bottom:0pt;margin-top:1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ители сельских поселений Новоспас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139700</wp:posOffset>
                </wp:positionV>
                <wp:extent cx="17335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жарная часть 5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ПС ГУ ГО ЧС по НСО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жур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0-01,  01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жарная часть 5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ПС ГУ ГО ЧС по НСО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ежур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0-01,  01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3906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БУЗ НСО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Барабинская ЦРБ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орая помощь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8 (383 61) 2-20-02,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БУЗ НСО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Барабинская ЦРБ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орая помощь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л8 (383 61) 2-20-02,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39700</wp:posOffset>
                </wp:positionV>
                <wp:extent cx="1282065" cy="819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дные электрические сети, филиал ЗАО «РЭС»,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еративно-диспетчерская служб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8 (383 61) 2-25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pt;mso-wrap-distance-left:9.05pt;mso-wrap-distance-right:9.05pt;mso-wrap-distance-top:0pt;mso-wrap-distance-bottom:0pt;margin-top:1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дные электрические сети, филиал ЗАО «РЭС»,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еративно-диспетчерская служб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8 (383 61) 2-25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78740</wp:posOffset>
                </wp:positionV>
                <wp:extent cx="1390650" cy="4838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журная часть ОВД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Барабинскому району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8 (383 61) 2-20 00 ,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8.1pt;mso-wrap-distance-left:9.05pt;mso-wrap-distance-right:9.05pt;mso-wrap-distance-top:0pt;mso-wrap-distance-bottom:0pt;margin-top:6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журная часть ОВД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 Барабинскому району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.:8 (383 61) 2-20 00 ,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6 г.  №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энергоснабжающих организаций, потребителей, оперативно-диспетчерских и аварийно-восстановительных служб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на территории поселений Новоспасского сельсовета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, локализации и ликвидации аварийных ситуаций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мунального хозяйства и системах жизнеобеспечени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before="0" w:after="0"/>
        <w:ind w:left="360" w:right="2880" w:firstLine="2500"/>
        <w:jc w:val="left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</w:t>
        <w:tab/>
        <w:t>Общие положения.</w:t>
      </w:r>
      <w:bookmarkEnd w:id="0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>Настоящее Положение определяет порядок взаимодействия оператив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се энергоснабжающие, транспортирующие и 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 («Правила технической эксплуатации тепловых энергоустановок» - утверждены приказом Минэнерго России от 24.03.2003 г. № 115 ; «Правила технической эксплуатации электрических станций и сетей РФ» - утверждены приказом Минэнерго России от 19.06.2003 г. № 229; «Правила технической эксплуатации системы сооружений коммунального водоснабжения и канализации» - утверждены Приказом Госстроя России от 30.12.1999 г. № 168).</w:t>
      </w:r>
    </w:p>
    <w:p>
      <w:pPr>
        <w:pStyle w:val="3"/>
        <w:shd w:fill="auto" w:val="clear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before="0" w:after="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3"/>
        <w:shd w:fill="auto" w:val="clear"/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before="0" w:after="0"/>
        <w:ind w:left="360" w:right="20" w:hanging="360"/>
        <w:rPr/>
      </w:pPr>
      <w:r>
        <w:rPr>
          <w:sz w:val="28"/>
          <w:szCs w:val="28"/>
        </w:rPr>
        <w:t xml:space="preserve">В случае значительных объемов работ на объектах, находящихся в собственности муниципального образования, вызывающих длительные перерывы в тепло-, водо-, электроснабжении, Распоряжением Главы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34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заимодействие оперативно-диспетчерских 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варийно- восстановительных служб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при возникновении и ликвидации аварий на источниках энергоснабжения, сетях и систем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опотребления.</w:t>
      </w:r>
      <w:bookmarkEnd w:id="1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37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3"/>
        <w:shd w:fill="auto" w:val="clear"/>
        <w:spacing w:before="0" w:after="0"/>
        <w:ind w:left="40" w:right="40" w:firstLine="340"/>
        <w:rPr/>
      </w:pPr>
      <w:r>
        <w:rPr>
          <w:sz w:val="28"/>
          <w:szCs w:val="28"/>
        </w:rPr>
        <w:t xml:space="preserve">Также о возникновении аварийной ситуации и времени на восстановление энергоснабжения потребителей,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Решение о введении режима ограничения или отключения тепловой энергии потребителей принимается руководством энергоснабжающих, ресурсоснабжающих, транспортирующих организаций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30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340"/>
        <w:rPr>
          <w:sz w:val="28"/>
          <w:szCs w:val="28"/>
        </w:rPr>
      </w:pPr>
      <w:r>
        <w:rPr>
          <w:sz w:val="28"/>
          <w:szCs w:val="28"/>
        </w:rPr>
        <w:t>Отключение систем отопления жилых домов, последующее заполнение и включение в работу производятся силами оперативно-диспетчерских и аварийно-восстановительных служб владельцев здани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340"/>
        <w:rPr/>
      </w:pPr>
      <w:r>
        <w:rPr>
          <w:sz w:val="28"/>
          <w:szCs w:val="28"/>
        </w:rPr>
        <w:t xml:space="preserve">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энергоснабжающих, ресурсоснабжающих и транспортирующих организаций отдают распоряжение на вывод из работы оборудования без согласования,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перед отключением и после завершения работ по выводу из работы аварийного оборудования или участков сетей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40" w:firstLine="340"/>
        <w:rPr>
          <w:sz w:val="28"/>
          <w:szCs w:val="28"/>
        </w:rPr>
      </w:pPr>
      <w:r>
        <w:rPr>
          <w:sz w:val="28"/>
          <w:szCs w:val="28"/>
        </w:rPr>
        <w:t>В обязанности ответственного за ликвидацию аварии входит: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3"/>
        <w:shd w:fill="auto" w:val="clear"/>
        <w:spacing w:before="0" w:after="0"/>
        <w:ind w:left="40" w:right="4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20"/>
        <w:rPr>
          <w:sz w:val="28"/>
          <w:szCs w:val="28"/>
        </w:rPr>
      </w:pPr>
      <w:r>
        <w:rPr>
          <w:sz w:val="28"/>
          <w:szCs w:val="28"/>
        </w:rPr>
        <w:t>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340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энергоснабжающей, ресурсоснабжающей, транспортирующей организации для согласования условий производства работ по ликвидации аварии в любое время суток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34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Взаимодействие оиеративио-дисиетчерских служб при эксплуатации систем энергоснабжения.</w:t>
      </w:r>
      <w:bookmarkEnd w:id="2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возникновении аварийной ситуации, энергоснабжающие, ресурсоснабжающие и транспортиру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Ежегодно, в срок до 1 апреля, энергоснабжающие и ресурсоснабжающие организации представляют в а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графики и мероприятия по проведению планово</w:t>
        <w:softHyphen/>
        <w:t>предупредительного ремонт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Для подтверждения планового перерыва в предоставлении коммунальных услуг (изменения параметров теплоносителя) потребителям, диспетчерские службы теплоснабжающих и транспортирующих организаций подают заявку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и информируют потребителей не позднее, чем за 10 дней до намеченных работ (Постановление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ланируемый вывод в ремонт оборудования, производится с обязательным информирова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 xml:space="preserve"> и потребителей не позднее, чем за 10 дней до намеченных работ, а в случае аварии - немедленно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авариях, повлекших за собой длительное прекращение подачи холодной воды на котельные, диспетчер энергоснабжающей организации вводит ограничение </w:t>
      </w:r>
      <w:r>
        <w:rPr>
          <w:sz w:val="28"/>
          <w:szCs w:val="28"/>
          <w:lang w:val="ru-RU"/>
        </w:rPr>
        <w:t xml:space="preserve">технического </w:t>
      </w:r>
      <w:r>
        <w:rPr>
          <w:sz w:val="28"/>
          <w:szCs w:val="28"/>
        </w:rPr>
        <w:t>горячего водоснабжения потребителей, вплоть до полного его прекращения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340"/>
        <w:rPr/>
      </w:pPr>
      <w:r>
        <w:rPr>
          <w:sz w:val="28"/>
          <w:szCs w:val="28"/>
        </w:rPr>
        <w:t xml:space="preserve"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соответствующей энергоснабжающей или транспортирующей организации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Новоспасского сельсовета</w:t>
      </w:r>
      <w:r>
        <w:rPr>
          <w:sz w:val="28"/>
          <w:szCs w:val="28"/>
        </w:rPr>
        <w:t>, с указанием сроков начала и окончания работ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24" w:leader="none"/>
        </w:tabs>
        <w:spacing w:before="0" w:after="0"/>
        <w:ind w:left="20" w:firstLine="34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Техническая документация.</w:t>
      </w:r>
      <w:bookmarkEnd w:id="3"/>
    </w:p>
    <w:p>
      <w:pPr>
        <w:pStyle w:val="3"/>
        <w:shd w:fill="auto" w:val="clear"/>
        <w:tabs>
          <w:tab w:val="clear" w:pos="708"/>
          <w:tab w:val="left" w:pos="1119" w:leader="none"/>
          <w:tab w:val="left" w:pos="3745" w:leader="none"/>
        </w:tabs>
        <w:spacing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ми, определяющими взаимоотношения оперативно</w:t>
        <w:softHyphen/>
        <w:t>диспетчерских</w:t>
        <w:tab/>
        <w:t>служб энергоснабжающих, ресурсоснабжающих, транспортирующих организаций и их потребителей, являются:</w:t>
      </w:r>
    </w:p>
    <w:p>
      <w:pPr>
        <w:pStyle w:val="3"/>
        <w:shd w:fill="auto" w:val="clear"/>
        <w:spacing w:before="0" w:after="0"/>
        <w:ind w:left="20" w:right="20" w:firstLine="104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энергоустановок и инженерных сетей («Правила техники безопасности при эксплуатации тепломеханического оборудования электростанций и тепловых сетей» - утверждены Минтопэнерго 03.04.1997; «Правила техники безопасности при эксплуатации теплопотребляющих установок и тепловых сетей потребителей» - утверждены Минтопэнерго, Госэнергонадзором России 06.05.1992; «Правила технической эксплуатации тепловых энергоустановок» - утверждены Минэнерго России № 115 от 24.03.2003; «Правила технической эксплуатации электрических станций и сетей РФ» - утверждены Минэнерго России № 229 от 19.06.2003; «Правила технической эксплуатации системы сооружений коммунального водоснабжения и канализации» - утверждены Приказом Госстроя России № 168 от 30.12.1999; «Правила технической эксплуатации электроустановок потребителей» - утверждены Минэнерго России № 6 от 13.01.2003 и др.)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3"/>
        <w:shd w:fill="auto" w:val="clear"/>
        <w:spacing w:before="0" w:after="0"/>
        <w:ind w:left="20" w:right="20" w:firstLine="10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</w:t>
      </w:r>
      <w:r>
        <w:rPr>
          <w:sz w:val="28"/>
          <w:szCs w:val="28"/>
          <w:lang w:val="ru-RU"/>
        </w:rPr>
        <w:t>Новоспасского сельсовета Бара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  <w:lang w:val="ru-RU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3"/>
        <w:shd w:fill="auto" w:val="clear"/>
        <w:spacing w:before="0" w:after="0"/>
        <w:ind w:left="20" w:right="2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30.08.2016 г.  № 76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изаций при ликвидации аварийных ситуаций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33"/>
        <w:gridCol w:w="59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заимодейств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одоснабжения и канализ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 5 жилых домов, повреждение на внутридомовых водопроводных сетях (с отключением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МУП «ЖКХ» Новоспасского сельсовета докладывает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Отключение водоснабжения населенного пункта, авария на центральном водопровод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УП «ЖКХ» Новоспасского сельсовета докладывает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остановки водозаборных сооружени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теплоснабж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ключение теплоснабжения 1-5 жилых домов, повреждение на внутридомовых сетях (с отключением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в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теплоснабжения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ая остановка котельно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арийное отключение теплотрассы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жилищного комплекс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Авария внутридомового оборудования (ЦО, ХВС), затопление квартир, отключение 1-5 жилых домов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 контроли</w:t>
              <w:softHyphen/>
              <w:t>рует выполнение работ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24 часа и более, то ад</w:t>
              <w:softHyphen/>
              <w:t>министрация Новоспасского сельсовета привлекает к работам по устранению повреждения специализирован</w:t>
              <w:softHyphen/>
              <w:t>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энергетического комплекс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электроснабжения жилых домов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а) Население сообщает в МУП «ЖКХ» Новоспасского сельсов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б) МУП «ЖКХ» Новоспасского сельсовета докладывает  главе администрации Новоспасского сельсовета, принимает меры к устране</w:t>
              <w:softHyphen/>
              <w:t>нию повре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в) Глава администрации Новоспасского сельсовета, оповещает диспетчера западных электрических сетей филиала ЗАО «РЭС», по принадлежности источников энерго</w:t>
              <w:softHyphen/>
              <w:t>снабжения населенных пун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</w:rPr>
              <w:t>Персонал МУП «ЖКХ» Новоспасского сельсовета встре</w:t>
              <w:softHyphen/>
              <w:t>чает и доводит обстановку до персонала аварийной бри</w:t>
              <w:softHyphen/>
              <w:t>гады энергоснабжающей организации, контролирует вы</w:t>
              <w:softHyphen/>
              <w:t>полнение рабо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электроснабжения котельной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МУП «ЖКХ» Новоспасского сельсовета докладывает  главе администрации Новоспасского сельсовета, проводит обследование и принимает меры по  устранению повреждения на внут</w:t>
              <w:softHyphen/>
              <w:t>ренних электросетях и оборудован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воспасского сельсовета контроли</w:t>
              <w:softHyphen/>
              <w:t>рует выполнение работ, оповещает: диспетчера ЕДДС Барабинского района,  диспетчера западных электрических сетей филиала ЗАО «РЭС», доводит информа</w:t>
              <w:softHyphen/>
              <w:t>цию до персонала аварийных бриг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</w:t>
              <w:softHyphen/>
              <w:t>сов и более, а при низких температурах  4 часа, привле</w:t>
              <w:softHyphen/>
              <w:t>кает к работе по устранению повреждения специализиро</w:t>
              <w:softHyphen/>
              <w:t>ван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Аварийное отключение электроснабжения объектов коммунального хозяйства (водозаборных сооружений)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432"/>
              <w:jc w:val="both"/>
              <w:rPr/>
            </w:pPr>
            <w:r>
              <w:rPr>
                <w:sz w:val="28"/>
                <w:szCs w:val="28"/>
              </w:rPr>
              <w:t>МУП «ЖКХ» Новоспасского сельсовета докладывает  главе администрации Новоспасского сельсовета, проводит обследование и принимает меры по  устранению повреждения на внут</w:t>
              <w:softHyphen/>
              <w:t>ренних электросетях и оборудован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Новоспасского сельсовета контроли</w:t>
              <w:softHyphen/>
              <w:t>рует выполнение работ, оповещает: диспетчера ЕДДС Барабинского района,  диспетчера западных электрических сетей филиала ЗАО «РЭС», доводит информа</w:t>
              <w:softHyphen/>
              <w:t>цию до персонала аварийных бригад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жидаемое время отключения составляет 8 часов и более, а при низких температурах  4 часа, привлекает к работе по устранению повреждения специализированную подрядную организ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е ситу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варийные ситуации, при невозможности устранения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и силам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 При невозможности самостоятельно силами и сред</w:t>
              <w:softHyphen/>
              <w:t>ствами, располагаемыми муниципальным образованием,  устранить причины и последствия аварийных ситуаций, Комиссией по ГОЧС и ПБ Новоспасского сельсовета принимается решение о пере</w:t>
              <w:softHyphen/>
              <w:t>воде аварийной ситуации в чрезвычайную и необходимо</w:t>
              <w:softHyphen/>
              <w:t>сти привлечения дополнительных материальных и трудо</w:t>
              <w:softHyphen/>
              <w:t>вых ресурсов района или обла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О принятом Комиссией по ГОЧС и ПБ решении Глава администрации Новоспасского сельсовета докладывает в ЕДДС Барабинского района, в Отдел ЖКХ, транспорта, энергетики и связи Барабинского района, в Отдел ГО, ЧС и ДДС Барабинского район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пление местности от снеготаяния, поражение местности ядовитыми вещест</w:t>
              <w:softHyphen/>
              <w:t>вами и другие стихийные бед</w:t>
              <w:softHyphen/>
              <w:t>ствия и катастроф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пасского сельсовета докладывает в ЕДДС Барабинского района, в Отдел ЖКХ, транспорта, энергетики и связи Барабинского района, в Отдел ГО, ЧС и ДДС Барабинского район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е действия администрации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  <w:tab w:val="left" w:pos="6660" w:leader="none"/>
                <w:tab w:val="left" w:pos="7560" w:leader="none"/>
              </w:tabs>
              <w:ind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, отказы, нарушения, произошедшие на объектах систем жизнеобеспечения ЖКХ сельских поселений и не ликвидированные в установленные сроки,  а также чрезвычайные ситуации, стихийные бедствия и катастрофы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бо всех случаях нарушений, отказов, аварий на объектах систем жизнеобеспечения ЖКХ сельских поселений Новоспасского сельсовета, поступившая от руководителя МУП «ЖКХ» Новоспасского сельсовета, регистрируется в установленном порядке в администрации Новоспасского сельсо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 Информация об аварийной ситуации уточняется у руководителя МУП «ЖКХ» Новоспасского сельсовет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 Информация об аварийной ситуации докладывается Главе администрации Новоспасского сельсовета в срочном порядк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4. Информация об аварийных и чрезвычайных ситуа</w:t>
              <w:softHyphen/>
              <w:t>циях докладывается Отдел ЖКХ, транспорта, энергетики и связи Барабинского района, в Отдел ГО, ЧС и ДДС Барабинского района по установленным формам.</w:t>
            </w:r>
          </w:p>
          <w:p>
            <w:pPr>
              <w:pStyle w:val="21"/>
              <w:spacing w:lineRule="auto" w:line="240" w:before="0" w:after="0"/>
              <w:ind w:firstLine="459"/>
              <w:jc w:val="both"/>
              <w:rPr/>
            </w:pPr>
            <w:r>
              <w:rPr>
                <w:sz w:val="28"/>
                <w:szCs w:val="28"/>
              </w:rPr>
              <w:t>5. Администрация Новоспасского сельсовета осуществляет постоянный контроль за ходом ликвидации аварий и чрезвычайных ситуаций на объектах ЖКХ до полного завершения работ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5 г.  №  76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оциально значимых объектов и объектов жизнеобеспечения, отключение которых может привести к чрезвычайным ситуациям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яжелыми социально-экономическими последствиями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ключаемыми в графики временного отключения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дание администрации Новоспасского сельсовета Барабинского района Новосибирской области: с. Новоспасск, ул.Центральная, 38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 xml:space="preserve">2. Объекты жизнеобеспечения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 xml:space="preserve">- котельные: с. Новоспасск, ул. Камышитовая, д.43а ; с. Кожевниково, ул. Садовая, д. 21а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ы, скважины питьевого водоснабжения: с. Новоспасск, с. Кожевниково, д. Аул-Тандов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ы социального и культурного значения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школы с. Новоспасск, ул. Центральная, д. 27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школы с. Кожевниково, ул. Сибирская, д. 3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детского сада с. Новоспасск, ул. Центральная,40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здание детского сада с. Кожевниково, ул. Цветочная, д.12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е СДК с. Кожевниково, ул. Садовая, д. 21  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дицинские учреждения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ФАП д. Аул-Тандов, ул. Центральная, д. 14 кв. 2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ы связи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/>
      </w:pPr>
      <w:r>
        <w:rPr>
          <w:sz w:val="28"/>
          <w:szCs w:val="28"/>
        </w:rPr>
        <w:t>- АТС с. Новоспасск, квартал А, д. 1 кв. 11;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почты с. Новоспасск, квартал А, д. 1 кв. 12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6-09-01T09:24:00Z</cp:lastPrinted>
  <dcterms:modified xsi:type="dcterms:W3CDTF">2016-09-01T02:39:00Z</dcterms:modified>
  <cp:revision>24</cp:revision>
  <dc:subject/>
  <dc:title/>
</cp:coreProperties>
</file>