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ГЛАВА  НОВОСПАССКОГО СЕЛЬСОВЕТА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900" w:hanging="0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8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.02.2017 г.                            с.Новоспасск                                        № 7</w:t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плана мероприятий по проведению противопожарных мер на территории Новоспасского сельсовета в 2017 году</w:t>
      </w:r>
    </w:p>
    <w:p>
      <w:pPr>
        <w:pStyle w:val="Style18"/>
        <w:spacing w:before="0" w:after="0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Ф № 807 от 18.08.2016 г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О внесении изменений в некоторые акты Правительства РФ по вопросу обеспечения пожарной безопасности территорий»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о сведения всех собственников земель о необходимости очистки их территорий, прилегающей к лесным массивам, от мусора, сухой травы, остатков порубочных материалов, не менее 10 метров шириной, либо произвести опашку минерализованной полосой, не менее 0,5 м. шириной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остатков соломы на полях, соседствующих с лесными массивами,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ами охраны леса контролировать разведение костров в лесах жителями сел и иногородних, оперативно реагировать на нарушение правил пожарной безопасности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сжигание мусора на свалках, прилегающих к лесу, а если необходимо ликвидировать.</w:t>
      </w:r>
    </w:p>
    <w:p>
      <w:pPr>
        <w:pStyle w:val="Style17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еречень собственников земель, прилегающих к лесным массивам (перечень прилагается).</w:t>
      </w:r>
    </w:p>
    <w:p>
      <w:pPr>
        <w:pStyle w:val="Style17"/>
        <w:numPr>
          <w:ilvl w:val="0"/>
          <w:numId w:val="1"/>
        </w:numPr>
        <w:spacing w:before="0" w:after="0"/>
        <w:ind w:left="11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сти уборку мусора и остатков порубочных материалов на территории: с.Новоспасск по ул.Центральная, граничащей с рощей и произвести опашку минерализованной полосой не менее 0,5 метра шириной и 50 метров длиной. На территории аула Тандов примыкание по ул.Зеленой к лесному массиву, шириной минерализованной полосы -0,5 метра, длиной – 150 метров. В с.Кожевниково близкого примыкания населенного пункта, к лесу, нет.</w:t>
      </w:r>
    </w:p>
    <w:p>
      <w:pPr>
        <w:pStyle w:val="Style17"/>
        <w:spacing w:before="0" w:after="0"/>
        <w:ind w:left="1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работ необходимо провести до 15.05.2017 г.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Контроль за исполнением  данного Постановления оставляю за               собо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спасского сельсовета                                          В.В.Иванов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ут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174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земель на территории Новоспасского сельсовета прилегающих к лесным массива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30"/>
        <w:gridCol w:w="2152"/>
        <w:gridCol w:w="2166"/>
        <w:gridCol w:w="2468"/>
        <w:gridCol w:w="2104"/>
        <w:gridCol w:w="22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примык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и земел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пасс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примыкающая к рощ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/п минерализованной пол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7 г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 Тан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 примыкающая к рощ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/п минерализованной пол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7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жевни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я к лесу 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/п минерализованной поло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7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basedOn w:val="Style14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User</dc:creator>
  <dc:description/>
  <cp:keywords/>
  <dc:language>en-US</dc:language>
  <cp:lastModifiedBy>Настя</cp:lastModifiedBy>
  <cp:lastPrinted>2017-02-07T11:36:00Z</cp:lastPrinted>
  <dcterms:modified xsi:type="dcterms:W3CDTF">2017-02-07T04:38:00Z</dcterms:modified>
  <cp:revision>38</cp:revision>
  <dc:subject/>
  <dc:title/>
</cp:coreProperties>
</file>