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9.2016 года                                                                                № 8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пасского сельсовета Барабинского района в 2016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едерального закона от 06.10.2003 года № 131-03 «Об общих принципах организации местного самоуправления в РФ»,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21.12.1994 года № 69-ФЗ «О пожарной безопасности», Федерального закона от 22.06.2008 года № 123-ФЭ «Технический регламент о требованиях пожарной безопасности», Постановления Правительства РФ от 25.04.2012 года № 390 «О противопожарном режиме», Постановления Правительства Новосибирской области от 25.04.2016 года № 124-п «Об установлении особого противопожарного режима на территории Новосибирской области, от 25.04.2016 года № 123-рп «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становляю</w:t>
      </w:r>
    </w:p>
    <w:p>
      <w:pPr>
        <w:pStyle w:val="Normal"/>
        <w:jc w:val="both"/>
        <w:rPr/>
      </w:pPr>
      <w:r>
        <w:rPr/>
        <w:t>-</w:t>
        <w:tab/>
        <w:t>ввести особый противопожарный режим на территории Новоспасского сельсовета с 7 по 25 сентября 2016 года;</w:t>
      </w:r>
    </w:p>
    <w:p>
      <w:pPr>
        <w:pStyle w:val="Normal"/>
        <w:jc w:val="both"/>
        <w:rPr/>
      </w:pPr>
      <w:r>
        <w:rPr/>
        <w:t>-</w:t>
        <w:tab/>
        <w:t>ввести запрет на разведение костров, сжигание мусора, стерни, пожнивных и порубочных остатков, проведение пожаро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/>
        <w:t>-</w:t>
        <w:tab/>
        <w:t>принять дополнительные мер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jc w:val="both"/>
        <w:rPr/>
      </w:pPr>
      <w:r>
        <w:rPr/>
        <w:t>-</w:t>
        <w:tab/>
        <w:t>организовать работы по уборке и вывозу мусора с территорий населенных пунктов, садово-огороднических или дачных объединений граждан, объектов экономики, баз отдыха, а также по ликвидации стихийных свалок на их территориях;</w:t>
      </w:r>
    </w:p>
    <w:p>
      <w:pPr>
        <w:pStyle w:val="Normal"/>
        <w:jc w:val="both"/>
        <w:rPr/>
      </w:pPr>
      <w:r>
        <w:rPr/>
        <w:t>-</w:t>
        <w:tab/>
        <w:t>организовать патрулирование территорий муниципального образования (в том числе в рамках реализации требований совместного приказа от 08.04.2016 №242/222/122/162)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своевременного выявления очагов возгораний и принятия соответствующих мер по их локализации и ликвидации;</w:t>
      </w:r>
    </w:p>
    <w:p>
      <w:pPr>
        <w:pStyle w:val="Normal"/>
        <w:jc w:val="both"/>
        <w:rPr/>
      </w:pPr>
      <w:r>
        <w:rPr/>
        <w:t>-</w:t>
        <w:tab/>
        <w:t>продолжить проведение противопожарной пропаганды и инструктирование населения о соблюдении требований пожарной безопасности в лесах, о правилах использования открытого огня в период пожароопасного сезона, о запрещении выжигания сухой травянистой растительности, а также растительных остатков на земельных участках в пожароопасный сезон;</w:t>
      </w:r>
    </w:p>
    <w:p>
      <w:pPr>
        <w:pStyle w:val="Normal"/>
        <w:jc w:val="both"/>
        <w:rPr/>
      </w:pPr>
      <w:r>
        <w:rPr/>
        <w:t>-</w:t>
        <w:tab/>
        <w:t>информировать населения об установлении особого противопожарного режим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0:00Z</dcterms:created>
  <dc:creator>User</dc:creator>
  <dc:description/>
  <cp:keywords/>
  <dc:language>en-US</dc:language>
  <cp:lastModifiedBy>Настя</cp:lastModifiedBy>
  <cp:lastPrinted>2016-09-07T13:48:00Z</cp:lastPrinted>
  <dcterms:modified xsi:type="dcterms:W3CDTF">2016-09-07T06:51:00Z</dcterms:modified>
  <cp:revision>20</cp:revision>
  <dc:subject/>
  <dc:title/>
</cp:coreProperties>
</file>