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СПАССКОГО СЕЛЬСОВЕТА БАРАБИНСКОГО РАЙОНА НОВОСИБИРСКОЙ ОБЛАСТИ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42"/>
        <w:rPr/>
      </w:pPr>
      <w:r>
        <w:rPr>
          <w:b/>
          <w:szCs w:val="28"/>
        </w:rPr>
        <w:t xml:space="preserve">24.10.2023 г.                                                                                            № 86                            </w:t>
      </w:r>
    </w:p>
    <w:p>
      <w:pPr>
        <w:pStyle w:val="Normal"/>
        <w:autoSpaceDE w:val="false"/>
        <w:ind w:right="4495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совершенствовании оплаты труда муниципальных служащих администрации Новоспаского сельсовета Барабинского района Новосибирской области и работников, замещающих должности, не являющиеся должностями муниципальной службы, в администрации Новоспасского сельсовета Барабинского района Новосибирской области </w:t>
      </w:r>
    </w:p>
    <w:p>
      <w:pPr>
        <w:pStyle w:val="Normal"/>
        <w:autoSpaceDE w:val="false"/>
        <w:ind w:firstLine="540"/>
        <w:jc w:val="left"/>
        <w:rPr>
          <w:szCs w:val="28"/>
        </w:rPr>
      </w:pPr>
      <w:r>
        <w:rPr>
          <w:szCs w:val="28"/>
        </w:rPr>
        <w:t>В соответствии с частью 5 статьи 5 Федерального закона от 02.03.2007 № 25 - ФЗ «О муниципальной службе в Российской Федерации, постановлением Губернатора  Новосибирской области от 17.10.2023 № 196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пунктом 3 постановления Правительства Новосибирской области», пунктом 3 постановления Правительства  Новосибирской области от 31 января 2017 года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 местного самоуправления муниципальных образований Новосибирской области, решением 13 сессии № 13/86 от 14.03.2017 Совета депутатов Новоспасского сельсовета Барабинского района Новосибирской области «Об утверждении Положения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»,  руководствуясь Уставом Новоспасского сельсовета Барабинского района Новосибирской области, администрация Новоспас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овысить с 1 октября 2023 года в 1,075 раза:</w:t>
      </w:r>
    </w:p>
    <w:p>
      <w:pPr>
        <w:pStyle w:val="Normal"/>
        <w:ind w:left="567" w:hanging="0"/>
        <w:jc w:val="left"/>
        <w:rPr>
          <w:szCs w:val="28"/>
        </w:rPr>
      </w:pPr>
      <w:r>
        <w:rPr>
          <w:szCs w:val="28"/>
        </w:rPr>
        <w:t>1) размеры месячных окладов муниципальных служащих администрации Новоспасского сельсовета Барабинского района Новосибирской области в соответствии с замещаемыми ими должностями муниципальной службы Новоспасского сельсовета Барабинского района Новосибирской области и размеры месячных окладов муниципальных служащих администрации Новоспасского сельсовета Барабинского района Новосибирской области в соответствии с присвоенными им классными чинами муниципаной службы Новоспасского сельсовета, установленные решенем 13 сессии Совета депутатов Новоспасского сельсовета Барабинского района Новосибирской области от 14.03.2017 г. № 13/86 « Об утверждении Положения об оплате труда муниципальных служащих и содержание органов местного самоуправления Новоспасского сельсовета Барабинского района Новосибирской области»;</w:t>
      </w:r>
    </w:p>
    <w:p>
      <w:pPr>
        <w:pStyle w:val="Normal"/>
        <w:shd w:fill="FFFFFF" w:val="clear"/>
        <w:ind w:left="567" w:hanging="0"/>
        <w:jc w:val="left"/>
        <w:rPr/>
      </w:pPr>
      <w:r>
        <w:rPr>
          <w:szCs w:val="28"/>
        </w:rPr>
        <w:t>2) размеры месячных должностных окладов работников, замещающих должности, не являющиеся должностями муниципальной службы в администрации Новоспасского сельсовета Барабинского района Новосибирской области, установленные постановлением администрации Новоспасского сельсовета Барабинского района Новоосибирской области № 4 от 14.01.2020 г. «</w:t>
      </w:r>
      <w:r>
        <w:rPr>
          <w:bCs/>
        </w:rPr>
        <w:t xml:space="preserve">Об утверждении </w:t>
      </w:r>
      <w:r>
        <w:rPr>
          <w:bCs/>
          <w:szCs w:val="28"/>
        </w:rPr>
        <w:t>Положения об оплате труда служащих, замещающих должности, не являющиеся должностями муниципальной службы, занятых в администрации Новоспасского сельсовета Барабинского района Новосибирской области».</w:t>
      </w:r>
    </w:p>
    <w:p>
      <w:pPr>
        <w:pStyle w:val="Normal"/>
        <w:shd w:fill="FFFFFF" w:val="clear"/>
        <w:ind w:left="567" w:hanging="0"/>
        <w:jc w:val="left"/>
        <w:rPr>
          <w:bCs/>
          <w:szCs w:val="28"/>
        </w:rPr>
      </w:pPr>
      <w:r>
        <w:rPr>
          <w:bCs/>
          <w:szCs w:val="28"/>
        </w:rPr>
        <w:t>2.  При увеличении окладов месячного денежного содержания муниципальных служащих администрации Новоспасского сельсовета Барабинского района Новосибирской области в соответствии с замещаемыми ими должностями муниципальной службы Новоспасского сельсовета и размеры месячных окладов муниципальных служащих  администрации Новоспасского сельсовета Барабинского района Новосибирской области в соответствии с присвоенными им классными чинами муниципальной службы Новоспасского сельсовета, а также размеры месячных должностных окладов работников, замещающих должности, не являющиеся должностями муниципальной службы а администрации Новоспасского сельсовета Барабинского района Новосибирской области, подлежат округлению до целого рубля в сторону увеличения.</w:t>
      </w:r>
    </w:p>
    <w:p>
      <w:pPr>
        <w:pStyle w:val="Normal"/>
        <w:shd w:fill="FFFFFF" w:val="clear"/>
        <w:ind w:left="567" w:hanging="0"/>
        <w:jc w:val="left"/>
        <w:rPr>
          <w:bCs/>
          <w:szCs w:val="28"/>
        </w:rPr>
      </w:pPr>
      <w:r>
        <w:rPr>
          <w:bCs/>
          <w:szCs w:val="28"/>
        </w:rPr>
        <w:t>3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Новоспасского сельсовета Барабинского района Новосибирской области на соответствующий финансовый год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927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спас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>Барабин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>Новосибирской области                                      В.В.Иванов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8:00Z</dcterms:created>
  <dc:creator>1</dc:creator>
  <dc:description/>
  <cp:keywords/>
  <dc:language>en-US</dc:language>
  <cp:lastModifiedBy>Ира</cp:lastModifiedBy>
  <cp:lastPrinted>2023-10-24T15:19:00Z</cp:lastPrinted>
  <dcterms:modified xsi:type="dcterms:W3CDTF">2023-11-01T07:23:00Z</dcterms:modified>
  <cp:revision>44</cp:revision>
  <dc:subject/>
  <dc:title/>
</cp:coreProperties>
</file>