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16 года                        с. Новоспасск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пределении перечня работ для отбывания осужденны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наказания в виде обязательных  работ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трудоустройства осужденных к отбыванию наказания в виде обязательных работ и в соответствии с Федеральными законами от 08.12.2003 г №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 и от 08.12.2003 г № 162-ФЗ «О внесении изменений и дополнений в Уголовный кодекс Российской Федерации», руководствуясь Уставом Новоспасского сельсове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Определить виды обязательных  работ для отбывания наказания  осужденными  на территории Новоспасского сельсовета на 2017 го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- содержание и ремонт жилого фонд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- механическая и ручная уборка территор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- озеленение территор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- погрузоразгрузочные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ить перечень объектов для отбывания осужденными наказания в виде обязательных работ на территории Новоспасского сельсов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администрация Новоспасского сельсовета (Иванов В.В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СХПК «Колхоз Новоспасский» (Малышев С.Б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МУП ЖКХ Новоспасского сельсовета (Янцен Е.В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И.П. (Евстифеев С.Ю., Лотоцкая Н.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Руководителям предприятий: СХПК «Колхоз Новоспасски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(Малышев  С.Б.), МУП ЖКХ Новоспасского сельсовета (Янцен Е.В.), И.П. (Евстифеев С.Ю., Лотоцкая Н.А.), принять необходимые меры для исполнения данного вида наказания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Постановление главы Новоспас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овета от 25.12.2015  № 91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В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0:00Z</dcterms:created>
  <dc:creator>Админ</dc:creator>
  <dc:description/>
  <cp:keywords/>
  <dc:language>en-US</dc:language>
  <cp:lastModifiedBy>Настя</cp:lastModifiedBy>
  <cp:lastPrinted>2016-10-05T10:55:00Z</cp:lastPrinted>
  <dcterms:modified xsi:type="dcterms:W3CDTF">2016-10-05T03:55:00Z</dcterms:modified>
  <cp:revision>22</cp:revision>
  <dc:subject/>
  <dc:title/>
</cp:coreProperties>
</file>