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НОВОСПАС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8.11. 2017 г                            с.Новоспасск                                 №    8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b/>
          <w:sz w:val="28"/>
          <w:szCs w:val="28"/>
        </w:rPr>
        <w:t>присвоению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 от 06.10.2003г  N 131-ФЗ "Об общих принципах организации местного самоуправления в Российской Федерации, Федеральным  законом № 210-ФЗ «Об организации предоставления государственных и  муниципальных  услуг» от 27.07.2010 года, Уставом  Новоспасского сельсовета Барабинского района  Новосибирской област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sz w:val="28"/>
          <w:szCs w:val="28"/>
        </w:rPr>
        <w:t>присвоению и аннулированию адресов объектов недвижимости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Новоспасского сельсовета № 66 от 20.07.2017 г. « Об утверждении Административного регламента предоставления муниципальной услуги по присвоению и аннулированию адресов  объектов недвижимости» признать утратившим силу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стоящее постановление опубликовать  в газете «Вестник Новоспасского сельсовета» и разместить на официальном сайте администрации Новоспасского сельсовет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за исполнение настоящего постановления возложить на специалиста администрации Риферт Е.В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спасского сель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В.В Иванов                                        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Новоспасского сельсовета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1.2017 г № 89</w:t>
      </w:r>
    </w:p>
    <w:p>
      <w:pPr>
        <w:pStyle w:val="Normal"/>
        <w:ind w:left="59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b/>
          <w:sz w:val="28"/>
          <w:szCs w:val="28"/>
        </w:rPr>
        <w:t>присвоению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по присво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спас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Администрация Новоспасского сель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выступ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зические или юридические лица - собственники объектов недвижимост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ройщи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sz w:val="28"/>
          <w:szCs w:val="28"/>
        </w:rPr>
      </w:pPr>
      <w:r>
        <w:rPr>
          <w:sz w:val="28"/>
          <w:szCs w:val="28"/>
        </w:rPr>
        <w:t>632310, Новосибирская область, Барабинский район, с.Новоспасск, </w:t>
        <w:br/>
        <w:t>ул. Центральная, 38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понедельник –пятница: с 8-30 до 13-00  с 14-00 до 16-30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 сайта Администрации Новоспасского сельсовета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ovospas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Новоспасского сельсовета, обновляется по мере ее измен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 </w:t>
      </w:r>
      <w:r>
        <w:rPr>
          <w:sz w:val="28"/>
          <w:szCs w:val="28"/>
          <w:lang w:val="en-US"/>
        </w:rPr>
        <w:t>anastasi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u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Управление Федеральной налоговой службы по Новосибирской            области </w:t>
      </w:r>
      <w:hyperlink r:id="rId2">
        <w:r>
          <w:rPr>
            <w:rStyle w:val="InternetLink"/>
            <w:sz w:val="28"/>
            <w:szCs w:val="28"/>
          </w:rPr>
          <w:t>http://www.r54.nalog.ru/</w:t>
        </w:r>
      </w:hyperlink>
      <w:r>
        <w:rPr>
          <w:rStyle w:val="InternetLink"/>
          <w:color w:val="000000"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                   </w:t>
      </w:r>
      <w:r>
        <w:rPr>
          <w:rStyle w:val="InternetLink"/>
          <w:color w:val="000000"/>
          <w:sz w:val="28"/>
          <w:szCs w:val="28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3">
        <w:r>
          <w:rPr>
            <w:rStyle w:val="InternetLink"/>
            <w:sz w:val="28"/>
            <w:szCs w:val="28"/>
          </w:rPr>
          <w:t>http://www.to54.rosreestr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ovospas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овляется по мере ее изменения.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Управление Федеральной налоговой службы по Новосибирской            области </w:t>
      </w:r>
      <w:hyperlink r:id="rId4">
        <w:r>
          <w:rPr>
            <w:rStyle w:val="InternetLink"/>
            <w:sz w:val="28"/>
            <w:szCs w:val="28"/>
            <w:shd w:fill="FFFFFF" w:val="clear"/>
          </w:rPr>
          <w:t>inform@r54.nalog.ru</w:t>
        </w:r>
      </w:hyperlink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             </w:t>
      </w:r>
      <w:r>
        <w:rPr>
          <w:rStyle w:val="InternetLink"/>
          <w:color w:val="000000"/>
          <w:sz w:val="28"/>
          <w:szCs w:val="28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5">
        <w:r>
          <w:rPr>
            <w:rStyle w:val="InternetLink"/>
            <w:sz w:val="28"/>
            <w:szCs w:val="28"/>
            <w:shd w:fill="FFFFFF" w:val="clear"/>
          </w:rPr>
          <w:t>54_upr@rosreestr.ru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Normal"/>
        <w:ind w:left="360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Управление Федеральной налоговой службы по Новосибирской            области: 2-20-8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             </w:t>
      </w:r>
      <w:r>
        <w:rPr>
          <w:rStyle w:val="InternetLink"/>
          <w:color w:val="000000"/>
          <w:sz w:val="28"/>
          <w:szCs w:val="28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sz w:val="28"/>
          <w:szCs w:val="28"/>
          <w:shd w:fill="FFFFFF" w:val="clear"/>
        </w:rPr>
        <w:t>2-31-37;</w:t>
      </w:r>
    </w:p>
    <w:p>
      <w:pPr>
        <w:pStyle w:val="Normal"/>
        <w:ind w:left="1758" w:hanging="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 структурных подразделениях Администрации Новоспас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Новоспас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к специалистам структурных подразделений Администрации Новоспас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Новоспас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спас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Администрация Новоспас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left="36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исвоении и аннулировании адресов;</w:t>
      </w:r>
    </w:p>
    <w:p>
      <w:pPr>
        <w:pStyle w:val="Normal"/>
        <w:ind w:left="36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выдаче решения о присвоении и аннулировании адресов. 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щий срок принятия решения о предоставлении муниципальной услуги составляет 12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3 Срок приостановления предоставления муниципальной услуги не более 18 д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Срок выдачи (направления) заявителю документов, являющихся результатом предоставления муниципальной услуги, составляет 12 рабочих дней. 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Новоспас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ый перечень документов, необходимых для предоставления муниципальной услуги.</w:t>
      </w:r>
    </w:p>
    <w:p>
      <w:pPr>
        <w:pStyle w:val="Normal"/>
        <w:ind w:firstLine="720"/>
        <w:rPr/>
      </w:pPr>
      <w:r>
        <w:rPr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лагаются следующие документы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а" пункта 14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их Правил);</w:t>
      </w:r>
    </w:p>
    <w:p>
      <w:pPr>
        <w:pStyle w:val="S1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1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б" пункта 14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их Прави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</w:t>
      </w:r>
      <w:r>
        <w:rPr>
          <w:color w:val="000000"/>
          <w:sz w:val="28"/>
          <w:szCs w:val="28"/>
          <w:shd w:fill="FFFFFF" w:val="clear"/>
        </w:rPr>
        <w:t>Заявители (представители заявителя) при подач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я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праве приложить к нему документы, указанные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.6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Новоспас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юридических лиц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 недвижим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объек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52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ind w:left="2127" w:hanging="426"/>
        <w:rPr/>
      </w:pPr>
      <w:r>
        <w:rPr>
          <w:sz w:val="28"/>
          <w:szCs w:val="28"/>
        </w:rPr>
        <w:t>с 01.01.2018 г. предоставления свидетельства о государственной регистрации актов гражданского состояния, за исключением выданных компетентными органами иностранного государства, и их нотариально удостоверенного перевода на русский язык.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Новоспас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лжностными лицами, сотрудниками Администрации Новоспас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Новоспас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овоспас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м администрации сельсовета самостоятельно истребуются по каналам межведомственного взаимодейств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 недвижим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доку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докумен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специали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2 рабочих д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 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 вводит сведения в базу данных о заявител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10 рабочих д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заместителем главы, начальником отдела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постановлением  Главы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30 (тридцати) дней со дня регистрации письменного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www.gosuslugi.ru) либо регионального портала государственных и муниципальных услуг (www.54.gosuslugi.ru). Жалоба также может быть принята при личном приеме заявителя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Администрации сельсовета – Главе сельского поселения;  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 сельского поселения- Главе Барабинского района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Администрации, предоставляющего услугу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Администрации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заявителей специалистом, оказывающим услугу, Главой,  о перечне номеров телефонов для получения сведений о прохождении процедур рассмотрения жалобы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 сельсовета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Wingdings" w:hAnsi="Wingdings" w:cs="Wingdings"/>
    </w:rPr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2">
    <w:name w:val="Заголовок 2 Знак"/>
    <w:basedOn w:val="Style8"/>
    <w:qFormat/>
    <w:rPr>
      <w:color w:val="000000"/>
      <w:sz w:val="28"/>
      <w:szCs w:val="28"/>
    </w:rPr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4.nalog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inform@r54.nalog.ru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10:00Z</dcterms:created>
  <dc:creator>Admin</dc:creator>
  <dc:description/>
  <cp:keywords/>
  <dc:language>en-US</dc:language>
  <cp:lastModifiedBy>Настя</cp:lastModifiedBy>
  <cp:lastPrinted>2013-03-20T08:34:00Z</cp:lastPrinted>
  <dcterms:modified xsi:type="dcterms:W3CDTF">2017-11-09T05:25:00Z</dcterms:modified>
  <cp:revision>59</cp:revision>
  <dc:subject/>
  <dc:title>                                                        ПОСТАНОВЛЕНИЕ</dc:title>
</cp:coreProperties>
</file>