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7.03.2016г.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администрации Новоспас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о исполн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т 25 декабря 2008 г. N 273-ФЗ "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Президента Российской Федерации № 650 от 22.12.2015г.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овоспасского сельсовета Барабинского района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сообщения лицами, замещающими муниципальные должности администрации  Новоспас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1"/>
        </w:numPr>
        <w:ind w:left="0"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В.Ива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у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-17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 2016 г. N 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администрации Новоспас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администрации Новоспасского сельсовета Барабинского района (далее – лицо, замещающее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часть. 4.1. статьи 12.1 Федерального закона от 25.12.2008 № 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направляет в комиссию по соблюдению требований к служебному поведению муниципальных служащих  и урегулированию конфликта интересов администрации  Новоспасского сельсовета Барабинского района (далее – Комиссия)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 председатель комиссии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– подразделение (должностное лицо)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 по результатам рассмотрения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Новоспасского сельсовета Бар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 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спасского сельсовета Бараб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сельсовета 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администрации Новоспасского сельсовета Барабин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_г.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sectPr>
      <w:type w:val="nextPage"/>
      <w:pgSz w:w="11906" w:h="16838"/>
      <w:pgMar w:left="12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41259521A914A92863A36AFFDCADD6492C3DC491960107844533B216CE48D63640E13F2004D8F3D3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1:00Z</dcterms:created>
  <dc:creator>Бугалтерия</dc:creator>
  <dc:description/>
  <cp:keywords/>
  <dc:language>en-US</dc:language>
  <cp:lastModifiedBy>Настя</cp:lastModifiedBy>
  <cp:lastPrinted>2016-03-10T15:36:00Z</cp:lastPrinted>
  <dcterms:modified xsi:type="dcterms:W3CDTF">2016-03-17T05:40:00Z</dcterms:modified>
  <cp:revision>11</cp:revision>
  <dc:subject/>
  <dc:title>Приложение 2</dc:title>
</cp:coreProperties>
</file>