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СОВЕТ ДЕПУТАТОВ НОВОСПАССКОГО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Шестнадцатой сессии</w:t>
      </w:r>
    </w:p>
    <w:p>
      <w:pPr>
        <w:pStyle w:val="11"/>
        <w:keepNext w:val="false"/>
        <w:autoSpaceDE w:val="true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авгус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избирательной комиссии Новоспас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избирательной комиссии Новоспасского сельсовета Барабин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», статьями 5, 6 Устава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right="-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 xml:space="preserve">Сформировать избирательную комиссию Новоспасского сельсовета </w:t>
      </w: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в количестве 6 членов с правом решающего голоса, назначив в её соста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рову Наталью Николаевну</w:t>
      </w:r>
      <w:r>
        <w:rPr>
          <w:rFonts w:cs="Times New Roman" w:ascii="Times New Roman" w:hAnsi="Times New Roman"/>
          <w:sz w:val="28"/>
          <w:szCs w:val="28"/>
        </w:rPr>
        <w:t xml:space="preserve">,1979 года рождения, образование среднее специальное, методиста МКУ КДО «Элегия» Новоспасского сельсовета, 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в состав комиссии территориальной избирательной комиссией Барабинского района Новосибирской области;</w:t>
      </w:r>
    </w:p>
    <w:p>
      <w:pPr>
        <w:pStyle w:val="Normal"/>
        <w:spacing w:lineRule="auto" w:line="360" w:before="0" w:after="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жкову Татья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, 1963 года рождения, образование среднее общее, начальника отделения связи «Почта России», 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в состав комиссии  территориальной избирательной комиссией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астееву Еле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, 1988 года рождения, образование среднее специальное, санитарка ГБУЗ Барабинская ЦРБ, 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в состав комиссии местным отделением Политической партии «Справедливая Росс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ниченко Ларис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, 1968 года рождения, образование среднее специальное, библиотекаря МКУ КДО «Элегия» Новоспасского сельсовета, 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в состав комиссии территориальной избирательной комиссией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у Елену Евгеньевну</w:t>
      </w:r>
      <w:r>
        <w:rPr>
          <w:rFonts w:cs="Times New Roman" w:ascii="Times New Roman" w:hAnsi="Times New Roman"/>
          <w:sz w:val="28"/>
          <w:szCs w:val="28"/>
        </w:rPr>
        <w:t xml:space="preserve">, 1968 года рождения, образование среднее специальное, повар МКДОУ Новоспасский детский сад, 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в состав комиссии 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цен Еле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, 1965 года рождения, образование высшее, директора МУП ЖКХ Новоспасского сельсовета, 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в состав комиссии местным отделением Партии «Единая Росс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бирательной комиссии </w:t>
      </w:r>
      <w:r>
        <w:rPr>
          <w:rFonts w:cs="Times New Roman" w:ascii="Times New Roman" w:hAnsi="Times New Roman"/>
          <w:sz w:val="28"/>
        </w:rPr>
        <w:t xml:space="preserve">Новоспасского сельсовета </w:t>
      </w: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 провести первое организационное заседание не позднее 05.09.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естник Новоспасского </w:t>
      </w:r>
      <w:r>
        <w:rPr/>
        <w:t>сельсовета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ind w:left="447" w:right="-108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28"/>
              </w:rPr>
            </w:pPr>
            <w:r>
              <w:rPr>
                <w:rFonts w:cs="Times New Roman"/>
                <w:b w:val="false"/>
                <w:sz w:val="16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ind w:left="447" w:right="-108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ind w:left="447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пасского сельсовета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В.Ив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4:00Z</dcterms:created>
  <dc:creator>admin</dc:creator>
  <dc:description/>
  <cp:keywords/>
  <dc:language>en-US</dc:language>
  <cp:lastModifiedBy>Настя</cp:lastModifiedBy>
  <cp:lastPrinted>2017-08-23T11:25:00Z</cp:lastPrinted>
  <dcterms:modified xsi:type="dcterms:W3CDTF">2017-08-23T04:48:00Z</dcterms:modified>
  <cp:revision>11</cp:revision>
  <dc:subject/>
  <dc:title/>
</cp:coreProperties>
</file>