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ВЕТ  ДЕПУТАТОВ  НОВОСПАССКОГО  СЕЛЬСОВЕТА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>БАРАБИНСКОГО  РАЙОНА</w:t>
      </w:r>
      <w:r>
        <w:rPr>
          <w:b/>
          <w:bCs/>
        </w:rPr>
        <w:t xml:space="preserve">  </w:t>
      </w:r>
      <w:r>
        <w:rPr/>
        <w:t xml:space="preserve">   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7 года                        с.Новоспасск                        №  13/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тивопаводк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данный вопрос, Совет депутатов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 Е Ш И Л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ь руководителей организаций, учреждений, предпринимателей провести противопаводковые мероприятия на прилегающих территор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елению сел Новоспасского сельсовета организовать чистку каналов, водопроводных труб на участке домовлад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П «ЖКХ» Новоспасского сельсовета спец. технику для очистки территорий частного сектора от снега, на основе плат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пасского сельсовета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14:00Z</dcterms:created>
  <dc:creator>Alien</dc:creator>
  <dc:description/>
  <cp:keywords/>
  <dc:language>en-US</dc:language>
  <cp:lastModifiedBy>Настя</cp:lastModifiedBy>
  <cp:lastPrinted>2017-03-13T09:48:00Z</cp:lastPrinted>
  <dcterms:modified xsi:type="dcterms:W3CDTF">2017-03-21T08:29:00Z</dcterms:modified>
  <cp:revision>66</cp:revision>
  <dc:subject/>
  <dc:title>                                                                                             ______________________________</dc:title>
</cp:coreProperties>
</file>