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НОВОСПАССКОГО СЕЛЬСОВЕТА БАРАБИНСКОГО РАЙОНА НОВОСИБИРСКОЙ ОБЛАСТИ</w:t>
      </w:r>
    </w:p>
    <w:p>
      <w:pPr>
        <w:pStyle w:val="Normal"/>
        <w:autoSpaceDE w:val="false"/>
        <w:spacing w:lineRule="auto" w:line="256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стнадцатой сессии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3» августа 2017 г.            с.Новоспасск                               № 16/107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гламент Совета депутатов Новоспасского сельсовета Барабинского района Новосибирской области 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cs="Times New Roman" w:ascii="Times New Roman" w:hAnsi="Times New Roman"/>
          <w:sz w:val="28"/>
          <w:szCs w:val="28"/>
        </w:rPr>
        <w:t>13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З </w:t>
      </w:r>
      <w:r>
        <w:rPr>
          <w:rFonts w:cs="Times New Roman" w:ascii="Times New Roman" w:hAnsi="Times New Roman"/>
          <w:sz w:val="28"/>
          <w:szCs w:val="28"/>
        </w:rPr>
        <w:t>«О старостах сельских населенных пунктов в Новосиби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татьей 20 </w:t>
      </w:r>
      <w:r>
        <w:rPr>
          <w:rFonts w:cs="Times New Roman" w:ascii="Times New Roman" w:hAnsi="Times New Roman"/>
          <w:bCs/>
          <w:sz w:val="28"/>
          <w:szCs w:val="28"/>
        </w:rPr>
        <w:t>Устава Новоспасского сельсовета Барабинского района Новосибир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 депутатов Новоспасского сельсовета Барабинского района Новосибирской области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нести в Регламент Совета депутатов Новоспасского сельсовета Барабинского района Новосибирской области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ый решением Совета депутатов 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 согласно приложению к настоящему Решению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Опубликовать настоящее Решение в газете «Вестник Новоспасского сельсовета» и на официальном сайте администрации Новоспасского сельсовета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  <w:tab/>
        <w:tab/>
        <w:t xml:space="preserve">                        В.В.Иванов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пасского сельсовета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рабинского района Новосибирской области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пасского сельсовета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рабинского района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56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23» августа 2017  г. № 16/107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зменения, вносимые в Регламент Совета депутатов 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пасского сельсовета Барабинского района Новосибирской области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Главу 5 «Порядок проведения заседаний Совета депутатов» дополнить статьей 22а следующего содержания: «В работе сессии вправе принимать участие староста (старосты) Новоспасского сельсовета Барабинского района Новосибирской области (с.Кожевниково, аул Тандов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совещательного голоса.»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у 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уктура Совета депутатов» дополнить статьей 13а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«В работе комиссий вправе принимать участие староста (старосты) Новоспасского сельсовета Барабинского района Новосибирской области (с.Кожевниково, аул Тандов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совещательного голоса.»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у 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уктура Совета депутатов» дополнить статьей 13б следующего содержания: «В работе рабочих групп вправе принимать участие староста (старосты) Новоспасского сельсовета Барабинского района Новосибирской области (с.Кожевниково, аул Тандов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совещательного голоса.»</w:t>
      </w:r>
    </w:p>
    <w:p>
      <w:pPr>
        <w:pStyle w:val="Normal"/>
        <w:spacing w:lineRule="auto" w:line="256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43:00Z</dcterms:created>
  <dc:creator>Шикула Андрей Федорович</dc:creator>
  <dc:description/>
  <cp:keywords/>
  <dc:language>en-US</dc:language>
  <cp:lastModifiedBy>Настя</cp:lastModifiedBy>
  <cp:lastPrinted>2017-08-28T15:50:00Z</cp:lastPrinted>
  <dcterms:modified xsi:type="dcterms:W3CDTF">2017-08-28T08:50:00Z</dcterms:modified>
  <cp:revision>8</cp:revision>
  <dc:subject/>
  <dc:title/>
</cp:coreProperties>
</file>