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НОВОСПАС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АБ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дцать вторая  сессия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03.04.2019 года                             с.Новоспасск                                  № 32/16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Новоспасского сельсовета Барабинского района Новосибирской области за 2018 год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положением «О бюджетном устройстве и бюджетном процессе  в  Новоспасском сельсовете Барабинского района», Приказом Минфина России от 01 июля 2013 г. № 65н "Об утверждении указаний  о порядке применения бюджетной классификации Российской Федерации"</w:t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Совет депутатов Новоспасского сельсовета Барабинского района Новосибирской области 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1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1.Утвердить отчет об исполнении бюджета Новоспасского сельсовета Барабинского района Новосибирской области  (далее – местный  бюджет) за 2018 го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2.Утвердить приложение №1 «Доходы бюджета Новоспасского сельсовета Барабинского района  на 2018год»в прилагаемой редакци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3.Утвердить приложение 7 «Распределение бюджетных ассигнований по разделам, подразделам, целевым статьям (муниципальным программам  и не программным направлениям деятельности ), группам и подгруппам видов расходов классификации расходов местного бюджета на 2018 год»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прилагаемой редакции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4. Утвердить приложение 11 «Ведомственная структура расходов бюджета Новоспасского сельсовета Барабинского района на 2018 год» в прилагаем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стоящее решение опубликовать в средствах массовой информации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Новоспасского сельсовет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арабинского район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                                                                           В.В.Иван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пасского сельсовет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рабинского района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                                                                            С.Ю.Евстифеев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30"/>
      </w:tblGrid>
      <w:tr>
        <w:trPr>
          <w:trHeight w:val="255" w:hRule="atLeast"/>
        </w:trPr>
        <w:tc>
          <w:tcPr>
            <w:tcW w:w="10068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32 сессии  Совета депутатов</w:t>
            </w:r>
          </w:p>
          <w:tbl>
            <w:tblPr>
              <w:tblW w:w="986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>
                <w:trHeight w:val="255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ого созыва Новоспасского сельсове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рабинского района Новосибир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 О внесении изменений в бюджет Новоспасского сельсовета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арабинского района на 2018 год » от 03.04.2019 г.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</w:p>
        </w:tc>
      </w:tr>
      <w:tr>
        <w:trPr>
          <w:trHeight w:val="28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ДОХОДЫ БЮДЖЕТА НОВОСПАССКОГО СЕЛЬСОВЕТА БАРАБИНСКОГО РАЙОНА ЗА 2018ГОД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.</w:t>
      </w:r>
    </w:p>
    <w:tbl>
      <w:tblPr>
        <w:tblW w:w="98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261"/>
        <w:gridCol w:w="1505"/>
        <w:gridCol w:w="1699"/>
      </w:tblGrid>
      <w:tr>
        <w:trPr>
          <w:trHeight w:val="264" w:hRule="atLeast"/>
        </w:trPr>
        <w:tc>
          <w:tcPr>
            <w:tcW w:w="4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482 151,8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482 242,54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0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5 02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5 116,70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3 32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3 332,14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00 01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3 32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3 332,14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82 1 01 02010 01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12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125,60</w:t>
            </w:r>
          </w:p>
        </w:tc>
      </w:tr>
      <w:tr>
        <w:trPr>
          <w:trHeight w:val="576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82 1 01 02030 01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3,58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82 1 01 02040 01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2,96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5 9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5 994,59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000 01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5 9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5 994,59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00 1 03 02230 01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 2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 276,27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00 1 03 02240 01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42,91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00 1 03 02250 01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 8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 883,10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00 1 03 02260 01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4 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4 507,69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 19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 192,00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1000 0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0,41</w:t>
            </w:r>
          </w:p>
        </w:tc>
      </w:tr>
      <w:tr>
        <w:trPr>
          <w:trHeight w:val="576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1030 1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0,41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00 0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36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361,59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организаций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30 0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4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480,71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82 1 06 06033 1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4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480,71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физических лиц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40 0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8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880,88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82 1 06 06043 1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8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880,88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9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40,00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9 04000 0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40,00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9 04050 0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40,00</w:t>
            </w:r>
          </w:p>
        </w:tc>
      </w:tr>
      <w:tr>
        <w:trPr>
          <w:trHeight w:val="576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82 1 09 04053 10 0000 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40,00</w:t>
            </w:r>
          </w:p>
        </w:tc>
      </w:tr>
      <w:tr>
        <w:trPr>
          <w:trHeight w:val="576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1 11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1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14,50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1 11 05000 00 0000 1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1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14,50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1 11 05030 00 0000 1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1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14,50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1 11 05035 10 0000 1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1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14,50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1 13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3,47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1 13 02000 00 0000 13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3,47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1 13 02990 00 0000 13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3,47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1 13 02995 10 0000 13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3,47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7 125,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7 125,84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33 549,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33 549,84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10000 0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02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02 600,00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15001 0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02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02 600,00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2 02 15001 1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02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02 600,00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30000 0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77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777,00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30024 0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2 02 30024 1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35118 0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67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677,00</w:t>
            </w:r>
          </w:p>
        </w:tc>
      </w:tr>
      <w:tr>
        <w:trPr>
          <w:trHeight w:val="576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2 02 35118 1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67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677,00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40000 0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343 172,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343 172,84</w:t>
            </w:r>
          </w:p>
        </w:tc>
      </w:tr>
      <w:tr>
        <w:trPr>
          <w:trHeight w:val="768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40014 0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 352,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 352,84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2 02 40014 1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 352,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 352,84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49999 0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859 8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859 820,00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2 02 49999 10 0000 1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859 8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859 820,00</w:t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БЕЗВОЗМЕЗДНЫЕ ПОСТУПЛЕНИЯ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7 00000 00 0000 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 57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 576,00</w:t>
            </w:r>
          </w:p>
        </w:tc>
      </w:tr>
      <w:tr>
        <w:trPr>
          <w:trHeight w:val="384" w:hRule="atLeast"/>
        </w:trPr>
        <w:tc>
          <w:tcPr>
            <w:tcW w:w="4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59 2 07 05030 10 0000 1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 57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 57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32 сессии  Совета депутатов</w:t>
            </w:r>
          </w:p>
          <w:tbl>
            <w:tblPr>
              <w:tblW w:w="986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>
                <w:trHeight w:val="255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ого созыва Новоспасского сельсове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рабинского района Новосибир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 О внесении изменений в бюджет Новоспасского сельсовета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арабинского района на 2018 год » от 03.04.2019 г.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 и не программным направлениям деятельности ), группам и подгруппам видов расходов классификации расходов местного бюджета на 2018 год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       Тыс.</w:t>
      </w:r>
      <w:r>
        <w:rPr/>
        <w:t>руб.</w:t>
      </w:r>
    </w:p>
    <w:tbl>
      <w:tblPr>
        <w:tblW w:w="95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18"/>
        <w:gridCol w:w="43"/>
        <w:gridCol w:w="261"/>
        <w:gridCol w:w="802"/>
        <w:gridCol w:w="3234"/>
        <w:gridCol w:w="618"/>
        <w:gridCol w:w="740"/>
        <w:gridCol w:w="1106"/>
        <w:gridCol w:w="640"/>
        <w:gridCol w:w="1340"/>
      </w:tblGrid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04,7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340,6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340,6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340,5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02,6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02,6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1,4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1,4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5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5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ая программа Барабинского района " Обеспечение безопасности жизнедеятельности населения Барабинского района на 2016-2018 годы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 безопасности жизнедеятельности населения  в рамках гоударственной программы Новосибирской области за счет средств областного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0007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0007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0007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5,9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по предупреждению терроризма и экстремизм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8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8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8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90,1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370,4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5,7</w:t>
            </w:r>
          </w:p>
        </w:tc>
      </w:tr>
      <w:tr>
        <w:trPr>
          <w:trHeight w:val="1164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0 годах"  за  счет областного 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7,3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32,3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32,3</w:t>
            </w:r>
          </w:p>
        </w:tc>
      </w:tr>
      <w:tr>
        <w:trPr>
          <w:trHeight w:val="1164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0 годах" за  счет  средств  местного 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8,4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3,4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3,4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64,7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2,6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2,6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2,6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68,3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68,3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,5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,5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1,3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1,3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1,3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62,2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62,2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62,2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1,4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1,4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 социально значимых проектов в сфере развития общественной инфраструктуры за счет средств областного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 социально значимых проектов в сфере развития общественной инфраструктуры (средства  местного бюджета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44,2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44,2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ая программа "Развитие культуры Новоспасского сельсовета (2016 - 2018 годы)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44,2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ворцы и дома культуры,  другие учреждения культур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85,5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,7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,7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,2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,2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и проведение культурно - досугового мероприят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6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6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6</w:t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государственными финансами в Новосибирской области на 2014- 2019 годы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47,8</w:t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383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383,5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4,3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4,3</w:t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ализация  мероприятий по обеспечению развития и укрепления материально-технической базы муниципальных домов культуры в рамках   муниципальной программы Барабинского района " Развитие культуры в Барабинском районе на 2016-2020 годы"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3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3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3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 и проведение спортивно-массовых мероприят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7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того: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55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32</w:t>
            </w:r>
            <w:r>
              <w:rPr/>
              <w:t xml:space="preserve"> сессии  Совета депутатов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tbl>
            <w:tblPr>
              <w:tblW w:w="986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>
                <w:trHeight w:val="255" w:hRule="atLeast"/>
              </w:trPr>
              <w:tc>
                <w:tcPr>
                  <w:tcW w:w="98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ого созыва Новоспасского сельсове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рабинского района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 О внесении изменений в бюджет Новоспасского сельсовета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арабинского района на 2018 год » от 03.04.2019 г.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 Новоспасского сельсовета Барабинского района на 2018 год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  Тыс.</w:t>
      </w:r>
      <w:r>
        <w:rPr/>
        <w:t>руб.</w:t>
      </w:r>
    </w:p>
    <w:tbl>
      <w:tblPr>
        <w:tblW w:w="118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4036"/>
        <w:gridCol w:w="659"/>
        <w:gridCol w:w="420"/>
        <w:gridCol w:w="945"/>
        <w:gridCol w:w="1106"/>
        <w:gridCol w:w="640"/>
        <w:gridCol w:w="839"/>
        <w:gridCol w:w="284"/>
        <w:gridCol w:w="1858"/>
      </w:tblGrid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04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3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340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340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340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02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02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1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1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5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5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ая программа Барабинского района " Обеспечение безопасности жизнедеятельности населения Барабинского района на 2016-2018 годы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 безопасности жизнедеятельности населения  в рамках гоударственной программы Новосибирской области за счет средств областного бюдже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0007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0007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0007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по предупреждению терроризма и экстремизм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8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8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8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90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370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5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0 годах"  за  счет областного  бюдже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7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32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32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0 годах" за  счет  средств  местного  бюдже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8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3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200708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3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64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2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2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2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68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68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1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1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1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62,2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62,2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62,2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1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1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 социально значимых проектов в сфере развития общественной инфраструктуры за счет средств областного бюдже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 социально значимых проектов в сфере развития общественной инфраструктуры (средства  местного бюджета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44,2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44,2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ая программа "Развитие культуры Новоспасского сельсовета (2016 - 2018 годы)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44,2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ворцы и дома культуры,  другие учреждения культур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85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,2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,2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и проведение культурно - досугового мероприят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государственными финансами в Новосибирской области на 2014- 2019 годы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47,8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383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383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4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4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ализация  мероприятий по обеспечению развития и укрепления материально-технической базы муниципальных домов культуры в рамках   муниципальной программы Барабинского района " Развитие культуры в Барабинском районе на 2016-2020 годы"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9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 и проведение спортивно-массов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559,9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55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6:00Z</dcterms:created>
  <dc:creator>User</dc:creator>
  <dc:description/>
  <cp:keywords/>
  <dc:language>en-US</dc:language>
  <cp:lastModifiedBy>Настя</cp:lastModifiedBy>
  <cp:lastPrinted>2019-04-10T11:09:00Z</cp:lastPrinted>
  <dcterms:modified xsi:type="dcterms:W3CDTF">2019-04-10T04:10:00Z</dcterms:modified>
  <cp:revision>229</cp:revision>
  <dc:subject/>
  <dc:title/>
</cp:coreProperties>
</file>