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 НОВОСПАС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АРАБИНСКОГО РАЙОНА 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6 года                              с. Новоспасск                 № 7/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основных организационных мероприятий                                                                                                                      Совета  депутатов и администрации Новоспа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3-й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данный вопрос, Совет депутатов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лан работы Совета депутатов Новоспасского сельсовета на 3-й квартал 2016 года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н работы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лан работы администрации Новоспасского сельсовета на 3-й квартал 2016 года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н работы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Совета депутатов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 на 7-й сессии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вета Новоспас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4.04.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БОТЫ ДЕПУТАТОВ НОВОСПАС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А 3-й 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дготовить и провести в сентябре 2016 года 9-ю сессию депутатов  Совета Новоспасского сельсовета с повесткой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Подготовка жилищно-коммунального хозяйства и объектов соц.культ.быта к работе в зимних условиях 2016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: директор МУП «Жилкомхоз» Янце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 медицинском обслуживании населения Новоспас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ют: зав.ФАПами Новоспас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Об установлении ставок налога на имущество физических лиц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17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: специалист Шаш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. Об определении налоговых ставок, порядка и сроков уплаты земельного налога в 2016 году.</w:t>
      </w:r>
    </w:p>
    <w:p>
      <w:pPr>
        <w:pStyle w:val="Normal"/>
        <w:rPr/>
      </w:pPr>
      <w:r>
        <w:rPr>
          <w:sz w:val="28"/>
          <w:szCs w:val="28"/>
        </w:rPr>
        <w:t>Докладывает: специалист Шашкова И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Об утверждении плана основных организационных мероприятий Совета</w:t>
      </w:r>
    </w:p>
    <w:p>
      <w:pPr>
        <w:pStyle w:val="Normal"/>
        <w:rPr/>
      </w:pPr>
      <w:r>
        <w:rPr>
          <w:sz w:val="28"/>
          <w:szCs w:val="28"/>
        </w:rPr>
        <w:t>Депутатов и администрации Новоспасского сельсовета на 4-й квартал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: председатель Совета депутатов Иван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постоянных комиссий Совета депутатов Новоспас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 на 7-й сессии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а Новоспас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4.04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Ы АДМИНИСТРАЦИИ НОВОСПАС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 3-й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ести совещания при главе Новоспасского сельсовета, на которых рассмотреть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юль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 проведении ремонта центральной котельной,  котельной с.Кожевн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ети, внутрипоселенчески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 предовращении потрав посевов, зеле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вгуст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ведении ремонта в учреждениях соц.культ.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ентябрь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остоянии охраны общественного порядка в населенных пунктах                     Новоспас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 Е Р О П Р И Я Т И 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вместно с участковым инспектором, общественными организациями, администрацией школ проводить в вечернее время рейды с посещением дискотек в выходные дни в течение все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юль месяц 2016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инять участие в экологической смене «Последний ге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Сентябрь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ать и провести выставку цветов, плодов и овощей по клу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46:00Z</dcterms:created>
  <dc:creator>User</dc:creator>
  <dc:description/>
  <cp:keywords/>
  <dc:language>en-US</dc:language>
  <cp:lastModifiedBy>Настя</cp:lastModifiedBy>
  <cp:lastPrinted>2016-04-13T09:57:00Z</cp:lastPrinted>
  <dcterms:modified xsi:type="dcterms:W3CDTF">2016-04-18T05:15:00Z</dcterms:modified>
  <cp:revision>20</cp:revision>
  <dc:subject/>
  <dc:title>        СОВЕТ ДЕПУТАТОВ НОВОСПАССКОГО СЕЛЬСОВЕТА</dc:title>
</cp:coreProperties>
</file>