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left="-851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СОВЕТ ДЕПУТАТОВ </w:t>
      </w:r>
      <w:r>
        <w:rPr>
          <w:b/>
          <w:bCs/>
          <w:lang w:val="ru-RU"/>
        </w:rPr>
        <w:t>НОВОСПАССКОГО СЕЛЬСОВЕТА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БАРАБИНСКОГО</w:t>
      </w:r>
      <w:r>
        <w:rPr>
          <w:b/>
          <w:bCs/>
        </w:rPr>
        <w:t xml:space="preserve"> РАЙОНА НОВОСИБИРСКОЙ ОБЛАСТИ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 xml:space="preserve">ПЯТОГО </w:t>
      </w:r>
      <w:r>
        <w:rPr>
          <w:b/>
          <w:bCs/>
        </w:rPr>
        <w:t xml:space="preserve">СОЗЫВА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иннадцатой се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11.2016                                       с.Новоспасск                                № 11/6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б </w:t>
      </w:r>
      <w:r>
        <w:rPr>
          <w:bCs/>
          <w:sz w:val="27"/>
          <w:szCs w:val="27"/>
          <w:lang w:val="ru-RU"/>
        </w:rPr>
        <w:t xml:space="preserve">обращении депутатов </w:t>
      </w:r>
      <w:r>
        <w:rPr>
          <w:bCs/>
          <w:sz w:val="27"/>
          <w:szCs w:val="27"/>
        </w:rPr>
        <w:t>Совета депутатов</w:t>
      </w:r>
      <w:r>
        <w:rPr>
          <w:bCs/>
          <w:sz w:val="27"/>
          <w:szCs w:val="27"/>
          <w:lang w:val="ru-RU"/>
        </w:rPr>
        <w:t xml:space="preserve"> Новоспасского  сельсовет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Барабинского</w:t>
      </w:r>
      <w:r>
        <w:rPr>
          <w:bCs/>
          <w:sz w:val="27"/>
          <w:szCs w:val="27"/>
        </w:rPr>
        <w:t xml:space="preserve"> района Новосибирской области</w:t>
      </w:r>
      <w:r>
        <w:rPr>
          <w:bCs/>
          <w:sz w:val="27"/>
          <w:szCs w:val="27"/>
          <w:lang w:val="ru-RU"/>
        </w:rPr>
        <w:t xml:space="preserve"> к Губернатору Новосибирской области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В.Ф. Городецкому об установлении предельного (максимального) индекс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изменения размера вносимой гражданами платы за коммунальные услуги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ункта 47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 постановления Правительства Российской Федерации от 30.04.2014 «О формировании индексов изменения размера платы граждан за коммунальные услуги Российской Федерации», согласно которому  представительные органы местного самоуправления  вправе обратиться к высшему должностному лицу субъекта Российской Федерации с инициативой об установлении предельного индекса, превышающего индекс по субъекту Российской Федерации более чем на величину отклонения по субъекту Российской Федерации, в связи с обращением в Совет депутатов Новоспасского сельсовета  Барабинского района Новосибирской области письмом от 11.11.2016 г. № 320  о необходимости повышения тарифа на холодную воду и тепловую энергию МУП ЖКХ Новоспасского сельсовета, Совет  депутатов Новоспасского сельсовета  Барабинского района Новосибирской области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spacing w:lineRule="auto" w:line="240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Обратиться к Губернатору </w:t>
      </w:r>
      <w:r>
        <w:rPr>
          <w:bCs/>
          <w:sz w:val="27"/>
          <w:szCs w:val="27"/>
        </w:rPr>
        <w:t xml:space="preserve">Новосибирской области В.Ф. Городецкому с инициативой установления для Новоспасского сельсовета </w:t>
      </w:r>
      <w:r>
        <w:rPr>
          <w:sz w:val="27"/>
          <w:szCs w:val="27"/>
        </w:rPr>
        <w:t xml:space="preserve">Барабинского района Новосибирской области  </w:t>
      </w:r>
      <w:r>
        <w:rPr>
          <w:bCs/>
          <w:sz w:val="27"/>
          <w:szCs w:val="27"/>
        </w:rPr>
        <w:t>предельного (максимального) индекса изменения размера вносимой гражданами платы за коммунальные услуги, превышающего индекс по Новосибирской области более чем на величину отклонения по Новосибирской области с 01 июля 2017 года до 8,15%, в том числе: за холодное водоснабжение в размере 10,56%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Утвердить текст обращения </w:t>
      </w:r>
      <w:r>
        <w:rPr>
          <w:sz w:val="27"/>
          <w:szCs w:val="27"/>
          <w:lang w:val="ru-RU"/>
        </w:rPr>
        <w:t xml:space="preserve">Новоспасского сельсовета </w:t>
      </w:r>
      <w:r>
        <w:rPr>
          <w:bCs/>
          <w:sz w:val="27"/>
          <w:szCs w:val="27"/>
          <w:lang w:val="ru-RU"/>
        </w:rPr>
        <w:t>Барабинского</w:t>
      </w:r>
      <w:r>
        <w:rPr>
          <w:bCs/>
          <w:sz w:val="27"/>
          <w:szCs w:val="27"/>
        </w:rPr>
        <w:t xml:space="preserve"> района Новосибирской области</w:t>
      </w:r>
      <w:r>
        <w:rPr>
          <w:bCs/>
          <w:sz w:val="27"/>
          <w:szCs w:val="27"/>
          <w:lang w:val="ru-RU"/>
        </w:rPr>
        <w:t xml:space="preserve"> к Губернатору Новосибирской области В.Ф. Городецкому об установлении предельного (максимального) индекса изменения размера вносимой гражданами платы за коммунальные услуги согласно приложению к настоящему решению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править настоящее решение с приложением Губернатору </w:t>
      </w:r>
      <w:r>
        <w:rPr>
          <w:bCs/>
          <w:sz w:val="27"/>
          <w:szCs w:val="27"/>
        </w:rPr>
        <w:t>Новосибирской области В.Ф. Городецкому.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Решение вступает в силу с момента его принятия.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hanging="0"/>
        <w:rPr/>
      </w:pPr>
      <w:r>
        <w:rPr>
          <w:sz w:val="27"/>
          <w:szCs w:val="27"/>
        </w:rPr>
        <w:t>Глава Новоспасского сельсовета</w:t>
      </w:r>
    </w:p>
    <w:p>
      <w:p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Бараби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7"/>
          <w:szCs w:val="27"/>
        </w:rPr>
        <w:t xml:space="preserve">Новосибирской области                                                  В.В.Иванов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ab/>
        <w:tab/>
        <w:tab/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Новоспасского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от   11.11.2016  № 11/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Губернатору Новосибирской области с инициативой об установлении с 01.07.2017  для муниципального образования Новоспасского сельсовета </w:t>
      </w:r>
    </w:p>
    <w:p>
      <w:pPr>
        <w:pStyle w:val="Normal"/>
        <w:jc w:val="center"/>
        <w:rPr/>
      </w:pPr>
      <w:r>
        <w:rPr>
          <w:sz w:val="24"/>
          <w:szCs w:val="24"/>
        </w:rPr>
        <w:t>Барабинского района Новосибирской области предельного (максимального) индекса изменения размера вносимой гражданами платы за коммунальные услуги, превышающего индекс по Новосибирской области более чем на величину отклонения по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Владимир Филиппо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унктом 1.3. решений протокола совещания первого заместителя председателя Правительства Новосибирской области от   09.08.2016  «О необходимости установления предельного индекса вносимой гражданами платы  за  коммунальные  услуги в 2017 году в рамках п.47 постановления Правительства  РФ от  30.04.2014  № 400», депутаты Совета депутатов Новоспасского сельсовета Барабинского района Новосибирской области обращаются к Вам с просьбой оказать содействие в решении вопроса об увеличении размера предельного индекса вносимой гражданами платы за коммунальные услуги до 8,15 %, в том числе: за холодное водоснабжение с 01.07.2017  до 10,56 %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, по утвержденным Департаментом по тарифам Новосибирской области, индекс роста тарифов на 2016 год для МУП ЖКХ Новоспасского сельсовета на услуги по холодному водоснабжению составил 2,27%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ложившийся рост тарифов в 2016 году относительно тарифов 2015 года на коммунальную услугу по водоснабжению  является недостаточным для дальнейшей работы предприятия МУП ЖКХ Новоспасского  сельсове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 состоянию на 01 октября 2016 года финансовый результат  МУП ЖКХ Новоспасского сельсовета по холодному водоснабжению - убыток в размере 30,17 тыс. руб. в связи с чем отсутствует возможность проводить текущий ремонт централизованных систем водоснабж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 основании вышеизложенного, депутаты Совета депутатов Новоспасского сельсовета Барабинского района Новосибирской области </w:t>
      </w:r>
      <w:r>
        <w:rPr>
          <w:rFonts w:eastAsia="Calibri"/>
          <w:sz w:val="24"/>
          <w:szCs w:val="24"/>
          <w:lang w:eastAsia="en-US"/>
        </w:rPr>
        <w:t xml:space="preserve">обращаются  к  Вам с убедительной просьбой оказать содействие в установлении предельного (максимального) индекса  изменения размера вносимой гражданами платы  с 01.07.2017 до 8,15 %, в том числе за холодное водоснабжение в  размере 10,56 %.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путаты Совета депутатов 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воспасского сельсовета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1:00Z</dcterms:created>
  <dc:creator>esv</dc:creator>
  <dc:description/>
  <cp:keywords/>
  <dc:language>en-US</dc:language>
  <cp:lastModifiedBy>Настя</cp:lastModifiedBy>
  <cp:lastPrinted>2016-11-22T12:55:00Z</cp:lastPrinted>
  <dcterms:modified xsi:type="dcterms:W3CDTF">2016-11-22T07:04:00Z</dcterms:modified>
  <cp:revision>8</cp:revision>
  <dc:subject/>
  <dc:title>ПРОЕКТ</dc:title>
</cp:coreProperties>
</file>