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веТ ДЕПУТАТОВ</w:t>
      </w:r>
    </w:p>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b/>
          <w:bCs/>
          <w:caps/>
          <w:sz w:val="28"/>
          <w:szCs w:val="28"/>
        </w:rPr>
        <w:t>НОВОСПАССКОГО СЕЛЬСОВЕТА                                                                                             Бар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aps/>
          <w:sz w:val="28"/>
          <w:szCs w:val="28"/>
        </w:rPr>
        <w:t>новосибирской области</w:t>
      </w:r>
    </w:p>
    <w:p>
      <w:pPr>
        <w:pStyle w:val="Normal"/>
        <w:jc w:val="center"/>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надцатой сесси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от 30.06. 2017                                                                                                № 15/101</w:t>
      </w:r>
    </w:p>
    <w:p>
      <w:pPr>
        <w:pStyle w:val="Norma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Новоспасского  сельсовета Барабинского района Новосибирской обла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целях исполнения требований Федерального закона № 131-ФЗ "Об общих принципах организации местного самоуправления в Российской Федерации", Федерального закона № 25-ФЗ «О муниципальной службе в Российской Федерации», Закона Новосибирской области № 157-ОЗ «О муниципальной службе в Новосибирской области», Закона Новосибирской области № 74-ОЗ  «О Реестре  должностей муниципальной службы в Новосибирской области» и Устава поселения  для организации и правового регулирования муниципальной службы в органах местного самоуправления Новоспасского  сельсовета, Совет депутатов решил:</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Принять и утвердить Положение «О муниципальной службе Новоспасского  сельсовета Барабинского района Новосибирской области » </w:t>
      </w:r>
    </w:p>
    <w:p>
      <w:pPr>
        <w:pStyle w:val="ConsNormal"/>
        <w:widowControl/>
        <w:ind w:left="540" w:hanging="0"/>
        <w:jc w:val="both"/>
        <w:rPr/>
      </w:pPr>
      <w:r>
        <w:rPr>
          <w:rFonts w:cs="Times New Roman" w:ascii="Times New Roman" w:hAnsi="Times New Roman"/>
          <w:sz w:val="28"/>
          <w:szCs w:val="28"/>
        </w:rPr>
        <w:t>3.Контроль над исполнением  решения возложить на главу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1" w:leader="none"/>
        </w:tabs>
        <w:rPr>
          <w:rFonts w:ascii="Arial" w:hAnsi="Arial" w:cs="Arial"/>
          <w:sz w:val="28"/>
          <w:szCs w:val="28"/>
        </w:rPr>
      </w:pPr>
      <w:r>
        <w:rPr>
          <w:rFonts w:eastAsia="Calibri"/>
          <w:sz w:val="28"/>
          <w:szCs w:val="28"/>
        </w:rPr>
        <w:t xml:space="preserve">                                                                               </w:t>
      </w:r>
    </w:p>
    <w:p>
      <w:pPr>
        <w:pStyle w:val="Normal"/>
        <w:spacing w:lineRule="auto" w:line="240" w:before="0" w:after="0"/>
        <w:rPr/>
      </w:pPr>
      <w:r>
        <w:rPr>
          <w:rFonts w:cs="Times New Roman" w:ascii="Times New Roman" w:hAnsi="Times New Roman"/>
          <w:sz w:val="28"/>
          <w:szCs w:val="28"/>
        </w:rPr>
        <w:t xml:space="preserve">Председатель Совета  депутатов                          Глава Новоспасского сельсовета                    </w:t>
      </w:r>
    </w:p>
    <w:p>
      <w:pPr>
        <w:pStyle w:val="Normal"/>
        <w:spacing w:lineRule="auto" w:line="240" w:before="0" w:after="0"/>
        <w:rPr/>
      </w:pPr>
      <w:r>
        <w:rPr>
          <w:rFonts w:cs="Times New Roman" w:ascii="Times New Roman" w:hAnsi="Times New Roman"/>
          <w:sz w:val="28"/>
          <w:szCs w:val="28"/>
        </w:rPr>
        <w:t>Новоспасского сельсовета                                  Барабинского района</w:t>
      </w:r>
    </w:p>
    <w:p>
      <w:pPr>
        <w:pStyle w:val="Normal"/>
        <w:spacing w:lineRule="auto" w:line="240" w:before="0" w:after="0"/>
        <w:rPr/>
      </w:pPr>
      <w:r>
        <w:rPr>
          <w:rFonts w:cs="Times New Roman" w:ascii="Times New Roman" w:hAnsi="Times New Roman"/>
          <w:sz w:val="28"/>
          <w:szCs w:val="28"/>
        </w:rPr>
        <w:t>Барабинского района                                          Новосибирской области</w:t>
      </w:r>
    </w:p>
    <w:p>
      <w:pPr>
        <w:pStyle w:val="Normal"/>
        <w:spacing w:lineRule="auto" w:line="240" w:before="0" w:after="0"/>
        <w:rPr/>
      </w:pPr>
      <w:r>
        <w:rPr>
          <w:rFonts w:cs="Times New Roman" w:ascii="Times New Roman" w:hAnsi="Times New Roman"/>
          <w:sz w:val="28"/>
          <w:szCs w:val="28"/>
        </w:rPr>
        <w:t xml:space="preserve">Новосибирской области                                         _____________   В.В.Иванов                                                              ________________В.В.Иванов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Новоспасского сельсовета</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Барабинского район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30.06.2015г № 15/101</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b/>
          <w:sz w:val="28"/>
          <w:szCs w:val="28"/>
        </w:rPr>
        <w:t>О муниципальной службе в органах местного самоуправления  Новоспасского сельсовета Барабинского района Новосибир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 Федерального закона № 131 -ФЗ от 06.10.2003г "Об общих принципах организации местного самоуправления в Российской Федерации», Федерального закона № 25-ФЗ «О муниципальной службе в Российской Федерации», Закона Новосибирской области  № 157-ОЗ  «О муниципальной службе в Новосибирской области», Закона Новосибирской области № 74-ОЗ «О Реестре муниципальных должностей в Новосибирской области», Устава поселения и определяет основные положения  муниципальной службы в   Новоспасском  сельсовете Барабинского района Новосибирской области.</w:t>
      </w:r>
    </w:p>
    <w:p>
      <w:pPr>
        <w:pStyle w:val="ConsNormal"/>
        <w:widowControl/>
        <w:numPr>
          <w:ilvl w:val="1"/>
          <w:numId w:val="2"/>
        </w:numPr>
        <w:jc w:val="both"/>
        <w:rPr/>
      </w:pPr>
      <w:r>
        <w:rPr>
          <w:rFonts w:cs="Times New Roman" w:ascii="Times New Roman" w:hAnsi="Times New Roman"/>
          <w:sz w:val="28"/>
          <w:szCs w:val="28"/>
        </w:rPr>
        <w:t>1.2. Настоящее Положение является единым нормативно-правовым актом, для правового регулирования муниципальной службы  в  Новоспасском сельсовете Барабинского района Новосибирской области»</w:t>
      </w:r>
    </w:p>
    <w:p>
      <w:pPr>
        <w:pStyle w:val="ConsNormal"/>
        <w:widowControl/>
        <w:numPr>
          <w:ilvl w:val="1"/>
          <w:numId w:val="2"/>
        </w:numPr>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Положения являются обязательными для всех органов местного самоуправления, должностных лиц и муниципальных служащих Новоспасского  сельсове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МУНИЦИПАЛЬНАЯ СЛУЖБ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2.1. Муниципальная служба Новоспасского сельсовета Барабинского района Новосибирской области (далее по тексту Новоспасский  сельсовет)  - это установленная настоящим Положением профессиональная деятельность, которая осуществляется на постоянной основе, на  должностях муниципальной службы, не являющихся  выборными для обеспечения деятельности органов местного самоуправления и муниципальных органов Новоспасского  сельсовета. Такие должности муниципальной службы замещаются муниципальными служащими путем заключения трудового договор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Уставом поселения определяются должности муниципальной службы Новоспасского  сельсовета, замещаемые путем избрания на должность,  на срок полномочий указанных   органов местного самоуправления  Новоспасского сельсовета (выборные должности муниципальной службы),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Должности муниципальной службы Новоспасского  сельсовета подразделяются на следующие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и муниципальной службы, учреждаемые для непосредственного обеспечения исполнения полномочий   органов местного самоуправления, муниципа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борные должности муниципальной службы </w:t>
      </w:r>
    </w:p>
    <w:p>
      <w:pPr>
        <w:pStyle w:val="ConsNormal"/>
        <w:widowControl/>
        <w:ind w:hanging="0"/>
        <w:jc w:val="both"/>
        <w:rPr/>
      </w:pPr>
      <w:r>
        <w:rPr>
          <w:rFonts w:cs="Times New Roman" w:ascii="Times New Roman" w:hAnsi="Times New Roman"/>
          <w:sz w:val="28"/>
          <w:szCs w:val="28"/>
        </w:rPr>
        <w:t>2.4. Должности муниципальной службы  в органах местного самоуправления  Новоспасского  сельсовета   согласно  Реестру должностей муниципальной службы в Новосибирской области, утвержденного Законом Новосибирской области № 74-ОЗ, классифицируются по следующим группа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шие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ущие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ршие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младшие   должности муниципальной служб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отношение должностей муниципальной службы Новоспасского  сельсовета и должностей государственной гражданской службы  Новосиби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Новосибирской области установлено Законом Новосибирской области N 233-ОЗ "О соотношении должностей муниципальной службы и должностей государственной гражданской службы Новосибирской области"</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2.5. Если в  органе местного самоуправления или муниципальном органе   Новоспасского сельсовета  предусмотрено наименование должности муниципальной службы в сочетании с наименованием другой должности (должностными обязанностями или функциями – например, специалист 1 разряда – бухгалтер или иное), такое сочетание считается наименованием должности муниципальной службы. Статус лица, замещающего должность муниципальной службы с двойным наименованием, определяется по наименованию должности муниципальной службы, установленной Реестром должностей муниципальной службы в  Новосибирской области и настоящим Положением.</w:t>
      </w:r>
    </w:p>
    <w:p>
      <w:pPr>
        <w:pStyle w:val="ConsNormal"/>
        <w:widowControl/>
        <w:ind w:hanging="0"/>
        <w:jc w:val="both"/>
        <w:rPr/>
      </w:pPr>
      <w:r>
        <w:rPr>
          <w:rFonts w:cs="Times New Roman" w:ascii="Times New Roman" w:hAnsi="Times New Roman"/>
          <w:sz w:val="28"/>
          <w:szCs w:val="28"/>
        </w:rPr>
        <w:t xml:space="preserve">2.6. Управление муниципальной службой Новоспасского  сельсовета, осуществляется главой поселения  и кадровым аппарат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7.Кадровая служба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обеспечение прохождения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над соблюдением гарантий, ограничений и запретов для муниципальных служа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решения органов местного самоуправления, связанные с прохождением муниципальной службы, ведет личные дела муниципальных служащих, вносит необходимые записи в их трудовые книж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ультирует муниципальных служащих по вопросам их правового положения, соблюдения ограничений, связанных с муниципальной служб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ДОСТУП К МУНИЦИПАЛЬНОЙ СЛУЖБ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3.1.К  муниципальной службе Новоспасского  сельсовета имеют равный доступ:</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граждан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оответствии с их способностями и профессиональной подготовки,</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ые служащие, замещающие должности муниципальной службы в органах местного самоуправления Новоспасского  сельсовета,  в соответствии с их  профессионализмом и компетентност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 25-ФЗ  "О  муниципальной службе в Российской Федерации" и Законом Новосибирской области № 157-ОЗ «О муниципальной службе в Новосибир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осиби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bCs w:val="false"/>
          <w:sz w:val="28"/>
          <w:szCs w:val="28"/>
        </w:rPr>
        <w:t>4.</w:t>
      </w:r>
      <w:r>
        <w:rPr>
          <w:rFonts w:cs="Times New Roman" w:ascii="Times New Roman" w:hAnsi="Times New Roman"/>
          <w:sz w:val="28"/>
          <w:szCs w:val="28"/>
        </w:rPr>
        <w:t xml:space="preserve"> </w:t>
      </w:r>
      <w:r>
        <w:rPr>
          <w:rFonts w:cs="Times New Roman" w:ascii="Times New Roman" w:hAnsi="Times New Roman"/>
          <w:bCs w:val="false"/>
          <w:sz w:val="28"/>
          <w:szCs w:val="28"/>
        </w:rPr>
        <w:t>ПРАВОВОЕ ПОЛОЖЕНИЕ МУНИЦИПАЛЬНОГО СЛУЖАЩЕ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1. Муниципальным служащим является гражданин Российской Федерации, достигший возраста 18 лет, исполняющий в порядке, определенном  настоящим Положением, обязанности по должности муниципальной службы за денежное вознаграждение.</w:t>
      </w:r>
    </w:p>
    <w:p>
      <w:pPr>
        <w:pStyle w:val="ConsNormal"/>
        <w:widowControl/>
        <w:ind w:hanging="0"/>
        <w:jc w:val="both"/>
        <w:rPr/>
      </w:pPr>
      <w:r>
        <w:rPr>
          <w:rFonts w:cs="Times New Roman" w:ascii="Times New Roman" w:hAnsi="Times New Roman"/>
          <w:sz w:val="28"/>
          <w:szCs w:val="28"/>
        </w:rPr>
        <w:t xml:space="preserve">4.2. Финансирование муниципальных служащих осуществляется за счет средств местного бюджета. Минимально необходимые расходы Новоспасского сельсовета на муниципального служащего учитываются органами местного самоуправления поселения при определении  местного бюджета. Размеры и порядок выплаты денежного содержания, иные выплаты и вознаграждения, пособия и гарантии муниципальным служащим Новоспасского  сельсовета устанавливаются   нормативными правовыми актами органов местного самоуправления  поселения. </w:t>
      </w:r>
    </w:p>
    <w:p>
      <w:pPr>
        <w:pStyle w:val="ConsNormal"/>
        <w:widowControl/>
        <w:ind w:hanging="0"/>
        <w:jc w:val="both"/>
        <w:rPr/>
      </w:pPr>
      <w:r>
        <w:rPr>
          <w:rFonts w:cs="Times New Roman" w:ascii="Times New Roman" w:hAnsi="Times New Roman"/>
          <w:sz w:val="28"/>
          <w:szCs w:val="28"/>
        </w:rPr>
        <w:t>4.3  Квалификационные требования к служащим, замещающим   должности муниципальной службы,  определяются на основе типовых квалификационных требований для замещения должностей муниципальной службы, определенных Законом  Новосибирской области № 157-ОЗ «О муниципальной службе в Новосибирской области» в соответствии с классификацией должностей муниципальной службы и включают треб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 уровню профессион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тажу муниципальной службы (государственной службы) или стажу работы по специаль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ым знаниям и навыкам, необходимым для исполнения должностных обяза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униципальных служащих  предусматриваются классные чины.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Законом Новосибирской области № 157-ОЗ «О муниципальной службе в Новосибирской области»  для муниципальных служащих _ сельсовета предусмотрены следующие классные ч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 для муниципальных служащих, замещающих главные должности муниципальной службы, - муниципальный советник 1, 2 или 3-го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замещающих ведущие должности муниципальной службы, - советник муниципальной службы 1, 2 или 3-го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замещающих старшие должности муниципальной службы, - референт муниципальной службы 1, 2 или 3-го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замещающих младшие должности муниципальной службы, - секретарь муниципальной службы 1, 2 или 3-го кла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исвоения, а также порядок  сохранения  классных чинов при переводе муниципальных служащих на иные должности муниципальной службы и при увольнении с муниципальной службы устанавливаются нормативным правовым актом    Новоспасского  сельсов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4.Муниципальный служащий имеет прав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плату труда и другие выплаты в соответствии с трудовым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ротиворечит  Федеральному закону от 25 декабря 2008 года N 273-ФЗ "О противодействии коррупции"</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5.Основные обязанност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блюдать </w:t>
      </w:r>
      <w:hyperlink r:id="rId5">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разглашать </w:t>
      </w:r>
      <w:hyperlink r:id="rId6">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едставлять в установленном порядке предусмотренные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ведения о себе и членах свое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bookmarkStart w:id="1" w:name="Par37"/>
      <w:bookmarkEnd w:id="1"/>
      <w:r>
        <w:rPr>
          <w:rFonts w:cs="Times New Roman" w:ascii="Times New Roman" w:hAnsi="Times New Roman"/>
          <w:b/>
          <w:sz w:val="28"/>
          <w:szCs w:val="28"/>
        </w:rPr>
        <w:t xml:space="preserve">     </w:t>
      </w:r>
      <w:r>
        <w:rPr>
          <w:rFonts w:cs="Times New Roman" w:ascii="Times New Roman" w:hAnsi="Times New Roman"/>
          <w:b/>
          <w:sz w:val="28"/>
          <w:szCs w:val="28"/>
        </w:rPr>
        <w:t>4.6.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охождения диспансериз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аких заболеваний и </w:t>
      </w:r>
      <w:hyperlink r:id="rId10">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5-ФЗ «О муниципальной службе  в Российской Федерации» и,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13">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bookmarkStart w:id="2" w:name="Par58"/>
      <w:bookmarkEnd w:id="2"/>
      <w:r>
        <w:rPr>
          <w:rFonts w:cs="Times New Roman" w:ascii="Times New Roman" w:hAnsi="Times New Roman"/>
          <w:b/>
          <w:sz w:val="28"/>
          <w:szCs w:val="28"/>
        </w:rPr>
        <w:t xml:space="preserve">       </w:t>
      </w:r>
      <w:r>
        <w:rPr>
          <w:rFonts w:cs="Times New Roman" w:ascii="Times New Roman" w:hAnsi="Times New Roman"/>
          <w:b/>
          <w:sz w:val="28"/>
          <w:szCs w:val="28"/>
        </w:rPr>
        <w:t>4.7.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если иное не предусмотрено федеральными </w:t>
      </w:r>
      <w:r>
        <w:fldChar w:fldCharType="begin"/>
      </w:r>
      <w:r>
        <w:rPr>
          <w:rStyle w:val="InternetLink"/>
          <w:sz w:val="28"/>
          <w:u w:val="none"/>
          <w:szCs w:val="28"/>
          <w:rFonts w:cs="Times New Roman" w:ascii="Times New Roman" w:hAnsi="Times New Roman"/>
          <w:color w:val="000000"/>
        </w:rPr>
        <w:instrText xml:space="preserve"> HYPERLINK "../../C:%5CDocuments%20and%20Settings%5C%D0%BD%D0%BE%D1%83%D1%82%5C%D0%A0%D0%B0%D0%B1%D0%BE%D1%87%D0%B8%D0%B9%20%D1%81%D1%82%D0%BE%D0%BB%5C%D0%A1%D0%9E%D0%92%D0%95%D0%A2%20%D0%94%D0%95%D0%9F%D0%A3%D0%A2%D0%90%D0%A2%D0%9E%D0%92.%20%20doc" \l "Par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u w:val="none"/>
          <w:szCs w:val="28"/>
          <w:rFonts w:cs="Times New Roman" w:ascii="Times New Roman" w:hAnsi="Times New Roman"/>
          <w:color w:val="000000"/>
        </w:rPr>
        <w:instrText xml:space="preserve"> HYPERLINK "../../C:%5CDocuments%20and%20Settings%5C%D0%BD%D0%BE%D1%83%D1%82%5C%D0%A0%D0%B0%D0%B1%D0%BE%D1%87%D0%B8%D0%B9%20%D1%81%D1%82%D0%BE%D0%BB%5C%D0%A1%D0%9E%D0%92%D0%95%D0%A2%20%D0%94%D0%95%D0%9F%D0%A3%D0%A2%D0%90%D0%A2%D0%9E%D0%92.%20%20doc" \l "Par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5">
        <w:r>
          <w:rPr>
            <w:rStyle w:val="InternetLink"/>
            <w:rFonts w:cs="Times New Roman" w:ascii="Times New Roman" w:hAnsi="Times New Roman"/>
            <w:color w:val="000000"/>
            <w:sz w:val="28"/>
            <w:szCs w:val="28"/>
            <w:u w:val="none"/>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не вправе образовывать в органах местного самоуправления Новоникольского  сельсовета  структуры политических партий, религиозных и других общественных объединений, за исключением профессиональных сою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служащий обязан не  допускать конфликта интересов  между личной заинтересованностью и интересами муниципальной службы.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владение муниципальны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он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овосибирской обла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8. Поощрение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Par0"/>
      <w:bookmarkEnd w:id="3"/>
      <w:r>
        <w:rPr>
          <w:rFonts w:cs="Times New Roman" w:ascii="Times New Roman" w:hAnsi="Times New Roman"/>
          <w:sz w:val="28"/>
          <w:szCs w:val="28"/>
        </w:rPr>
        <w:t>- объявление благодарности руководителя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1"/>
      <w:bookmarkEnd w:id="4"/>
      <w:r>
        <w:rPr>
          <w:rFonts w:cs="Times New Roman" w:ascii="Times New Roman" w:hAnsi="Times New Roman"/>
          <w:sz w:val="28"/>
          <w:szCs w:val="28"/>
        </w:rPr>
        <w:t xml:space="preserve">  </w:t>
      </w:r>
      <w:r>
        <w:rPr>
          <w:rFonts w:cs="Times New Roman" w:ascii="Times New Roman" w:hAnsi="Times New Roman"/>
          <w:sz w:val="28"/>
          <w:szCs w:val="28"/>
        </w:rPr>
        <w:t>- награждение почетной грамотой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а единовременного поощрения в связи с выходом на государственную пенс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ым служащим могут применяться также иные виды поощрения - награждение государственными наградами Российской Федерации.</w:t>
      </w:r>
    </w:p>
    <w:p>
      <w:pPr>
        <w:pStyle w:val="Con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4.9. Ответственность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он подлежит  следующим дисциплинарным взыск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чанию, выговору, увольнение с муниципальной службы по соответствующим осн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ленных Федеральным законом       № 25-ФЗ «О муниципальной службе в РФ»,  и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абзацем 1 п. 4.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длежит увольнению с муниципальной службы в связи с непринятием мер к предотвращению или урегулированию конфликта интересов, либо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исполнение муниципальным служащим неправомерного приказа (распоряжения) несет подтвердивший его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несет предусмотренную федеральными и  законами Новосибирской области ответственность за действие или бездействие, ведущие к нарушению прав и законных интересов граждан.</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4.10. Стаж муниципальной служб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ж муниципальной службы муниципального служащего включается время работы на   должностях муниципальной службы, выборных муниципальных должностях и   должностях государствен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иных периодов трудовой деятельности осуществляется в соответствии с федеральными законами и Законом Новосибирской области №157-ОЗ "О муниципальной службе Новосибир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службы государственного служа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w:t>
      </w:r>
    </w:p>
    <w:p>
      <w:pPr>
        <w:pStyle w:val="ConsNormal"/>
        <w:widowControl/>
        <w:ind w:firstLine="540"/>
        <w:jc w:val="both"/>
        <w:rPr/>
      </w:pPr>
      <w:r>
        <w:rPr>
          <w:rFonts w:cs="Times New Roman" w:ascii="Times New Roman" w:hAnsi="Times New Roman"/>
          <w:sz w:val="28"/>
          <w:szCs w:val="28"/>
        </w:rPr>
        <w:t>Исчисление стажа муниципальной службы осуществляется комиссией, утвержденной правовым актом органа местного самоуправления Новоспасского сельсовет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РОХОЖДЕНИЕ МУНИЦИПАЛЬНОЙ СЛУЖБЫ.</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 25-ФЗ "О муниципальной службы в Российской Федерации"  и Законом Новосибирской области №157-ОЗ "О муниципальной службе Новосибир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Гражданин поступает на муниципальную службу на условиях трудового догов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включаются обязательства гражданина поступающего на муниципальную службу обеспечивать соблюдение Конституции Российской Федерации, федеральных законов и законов Новосибирской области в интереса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 гражданином, поступающим на муниципальную службу и муниципальным служащим,  замещающим вышестоящую должность муниципальной службы, может быть обусловлено соглашением сторон испытание, с целью проверки соответствия профессионального уровня  замещаемой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соответствующим правовым актом (распоряжением, приказом) по органу местного самоуправления о назначении его на должность муниципальной служб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случаях, предусмотренных уставом муниципального образования или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оведения конкурса устанавливаются нормативными правовыми актами органов местного самоуправления в соответствии с федеральным законодательством и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могут участвовать в конкурсе независимо от того, какие должности они замещают в момент его провед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аттестация. Порядок и условия проведения аттестации устанавливается нормативными правовыми актами органов местного самоуправления Новоспасского сельсовета в соответствии с действующим законодательств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снования для прекращения муниципальной служб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служба прекращается при увольнении муниципального служащего по основаниям, предусмотренным законодательством Российской Федерации о труд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руководителя органа местного самоуправления в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я предельного возраста, установленного для замещения муниципальной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облюдения обязанностей и ограничений, установленных для муниципального служащего Федеральным законом "Об основах муниципальной службы в Российской Федерации", законом Новосибирской области «О муниципальной службе в Новосибирской области», а также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глашения сведений, составляющих государственную и иную охраняемую законом тайн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на пенсию муниципального служащего осуществляется в порядке, установленном федеральным законом.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6.1 Нормативные правовые акты органов местного самоуправления  Новоспасского сельсовета не могут ухудшать правовое положение муниципальных служащих по сравнению с нормами, установленными настоящим Положени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F8B3A6E75BDA31A4E59DED6AECE033BE0C8D513FA4870BCCAB9DB128E54066B2FE1FECE63AB803DT7U" TargetMode="External"/><Relationship Id="rId3" Type="http://schemas.openxmlformats.org/officeDocument/2006/relationships/hyperlink" Target="consultantplus://offline/ref=64BF8B3A6E75BDA31A4E59DED6AECE033BE1CFD81EFB4870BCCAB9DB128E54066B2FE1FECE63A28F3DTAU" TargetMode="External"/><Relationship Id="rId4" Type="http://schemas.openxmlformats.org/officeDocument/2006/relationships/hyperlink" Target="consultantplus://offline/ref=64BF8B3A6E75BDA31A4E59DED6AECE033BE0C8D513FA4870BCCAB9DB128E54066B2FE1FECD613AT1U" TargetMode="External"/><Relationship Id="rId5" Type="http://schemas.openxmlformats.org/officeDocument/2006/relationships/hyperlink" Target="consultantplus://offline/ref=CC8DFB16DE041519BCE6C2A0E840112FF31D5D50578278FB32944344T5U" TargetMode="External"/><Relationship Id="rId6" Type="http://schemas.openxmlformats.org/officeDocument/2006/relationships/hyperlink" Target="consultantplus://offline/ref=CC8DFB16DE041519BCE6C2A0E840112FF816535D5CDF72F36B98414241T5U" TargetMode="External"/><Relationship Id="rId7" Type="http://schemas.openxmlformats.org/officeDocument/2006/relationships/hyperlink" Target="consultantplus://offline/ref=CC8DFB16DE041519BCE6C2A0E840112FF012585059D72FF963C14D4012FF18C74010C26D49T2U" TargetMode="External"/><Relationship Id="rId8" Type="http://schemas.openxmlformats.org/officeDocument/2006/relationships/hyperlink" Target="consultantplus://offline/ref=CC8DFB16DE041519BCE6C2A0E840112FF8135C5455DF72F36B98414215F047D04759CE6C93E1344FT9U" TargetMode="External"/><Relationship Id="rId9" Type="http://schemas.openxmlformats.org/officeDocument/2006/relationships/hyperlink" Target="consultantplus://offline/ref=CC8DFB16DE041519BCE6C2A0E840112FF8135C5455DF72F36B98414215F047D04759CE6C93E3334FTFU" TargetMode="External"/><Relationship Id="rId10" Type="http://schemas.openxmlformats.org/officeDocument/2006/relationships/hyperlink" Target="consultantplus://offline/ref=CC8DFB16DE041519BCE6C2A0E840112FF8135C5455DF72F36B98414215F047D04759CE6C93E3324FT2U" TargetMode="External"/><Relationship Id="rId11" Type="http://schemas.openxmlformats.org/officeDocument/2006/relationships/hyperlink" Target="consultantplus://offline/ref=CC8DFB16DE041519BCE6C2A0E840112FF012585059D32FF963C14D4012FF18C74010C26D93E134F84CT5U" TargetMode="External"/><Relationship Id="rId12" Type="http://schemas.openxmlformats.org/officeDocument/2006/relationships/hyperlink" Target="consultantplus://offline/ref=CC8DFB16DE041519BCE6C2A0E840112FF012585059D72FF963C14D4012FF18C74010C26D49T2U" TargetMode="External"/><Relationship Id="rId13" Type="http://schemas.openxmlformats.org/officeDocument/2006/relationships/hyperlink" Target="consultantplus://offline/ref=CC8DFB16DE041519BCE6C2A0E840112FF01258505FD12FF963C14D4012FF18C74010C26D93E135F94CT4U" TargetMode="External"/><Relationship Id="rId14" Type="http://schemas.openxmlformats.org/officeDocument/2006/relationships/hyperlink" Target="consultantplus://offline/ref=CC8DFB16DE041519BCE6C2A0E840112FF0135C575CDC2FF963C14D4012FF18C74010C26D93E135FD4CT3U" TargetMode="External"/><Relationship Id="rId15" Type="http://schemas.openxmlformats.org/officeDocument/2006/relationships/hyperlink" Target="consultantplus://offline/ref=CC8DFB16DE041519BCE6C2A0E840112FF4105D5C59DF72F36B98414215F047D04759CE6C93E1344FTAU" TargetMode="External"/><Relationship Id="rId16" Type="http://schemas.openxmlformats.org/officeDocument/2006/relationships/hyperlink" Target="consultantplus://offline/ref=4FC7DE242E1A9EBA8289203D653C995F9FEEF10DD42EC567516B91422Bb5u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34:00Z</dcterms:created>
  <dc:creator>Work</dc:creator>
  <dc:description/>
  <cp:keywords/>
  <dc:language>en-US</dc:language>
  <cp:lastModifiedBy>Настя</cp:lastModifiedBy>
  <cp:lastPrinted>2015-04-30T12:59:00Z</cp:lastPrinted>
  <dcterms:modified xsi:type="dcterms:W3CDTF">2017-07-10T07:18:00Z</dcterms:modified>
  <cp:revision>10</cp:revision>
  <dc:subject/>
  <dc:title>СОВЕТ ДЕПУТАТОВ</dc:title>
</cp:coreProperties>
</file>