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надцатой сесси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3»августа 2017 г.                      с.Новоспасск             № 16/105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таросте сельского населенного пункта Новоспас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cs="Times New Roman"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ей 20 </w:t>
      </w:r>
      <w:r>
        <w:rPr>
          <w:rFonts w:cs="Times New Roman" w:ascii="Times New Roman" w:hAnsi="Times New Roman"/>
          <w:bCs/>
          <w:sz w:val="28"/>
          <w:szCs w:val="28"/>
        </w:rPr>
        <w:t>Устава Новоспасского сельсовета Бараб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епутатов Новоспасского сельсовета Барабинского района Новосибирской области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оложение о старосте сельского населенного пункта Новоспасского сельсовета Барабинского района Новосибирской области  согласно приложению к настоящему Решению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настоящее Решение в газете «Вестник Новоспасского сельсовета» и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пасского сельсовет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бинского район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.В.Иванов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спасского сельсовет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бинского района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>В.В.Иванов</w:t>
      </w:r>
      <w:r>
        <w:br w:type="page"/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пасского сельсовета  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3» августа2017  г. № 16/105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 старосте сельского населенного пункта Новоспасского сельсовета Барабинского района Новосибирской области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Новоспасского сельсовета Барабин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с.Кожевниково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1.2.аул Танд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тароста обязан во взаимодействии с органами местного самоуправления 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информир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по поручению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информировать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ообщать в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принимать участие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и полномочия на платной основ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>участия в работе администрации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cs="Times New Roman"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ного пункта Новоспасского сельсовета Барабинского района Новосибирской области 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десь и далее уточнения в скобках «сельские населенные пункты» предусмотрены для случаев избрания старостой нескольких сельских населенных пунктов одного лица.</w:t>
      </w:r>
    </w:p>
  </w:footnote>
  <w:footnote w:id="3">
    <w:p>
      <w:pPr>
        <w:pStyle w:val="Footnote"/>
        <w:jc w:val="both"/>
        <w:rPr>
          <w:bCs/>
        </w:rPr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bCs/>
        </w:rPr>
        <w:t xml:space="preserve">Староста осуществляет свои полномочия на оплачиваемой основе. </w:t>
      </w:r>
    </w:p>
    <w:p>
      <w:pPr>
        <w:pStyle w:val="Footnote"/>
        <w:jc w:val="both"/>
        <w:rPr/>
      </w:pPr>
      <w:r>
        <w:rPr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ключение в Положение указанного пункта требует внесения соответствующих изменений и дополнений в Регламент Совета депутатов поселения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3:00Z</dcterms:created>
  <dc:creator>Шикула Андрей Федорович</dc:creator>
  <dc:description/>
  <cp:keywords/>
  <dc:language>en-US</dc:language>
  <cp:lastModifiedBy>Настя</cp:lastModifiedBy>
  <cp:lastPrinted>2017-08-28T08:52:00Z</cp:lastPrinted>
  <dcterms:modified xsi:type="dcterms:W3CDTF">2017-08-28T03:58:00Z</dcterms:modified>
  <cp:revision>11</cp:revision>
  <dc:subject/>
  <dc:title/>
</cp:coreProperties>
</file>