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16 г.                                                                         № 11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Утверждении Порядка предоставления в аренду муниципального имущества, включенного в перечень имущества, находящегося в собственности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4.1. статьи 18 Федерального закона от 24.07.2007  №209-ФЗ "О развитии малого и среднего предпринимательства", </w:t>
      </w:r>
      <w:hyperlink r:id="rId2">
        <w:r>
          <w:rPr>
            <w:rStyle w:val="InternetLink"/>
            <w:sz w:val="28"/>
            <w:szCs w:val="28"/>
          </w:rPr>
          <w:t>статьи 17.1</w:t>
        </w:r>
      </w:hyperlink>
      <w:r>
        <w:rPr>
          <w:sz w:val="28"/>
          <w:szCs w:val="28"/>
        </w:rPr>
        <w:t xml:space="preserve"> Федерального закона от 26.07.2006 №135-ФЗ "О защите конкуренции"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Уставом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едоставления в аренду муниципального имущества, включенного в перечень имущества, находящегося в собственности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Приложение № 1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Глава  Новоспасского сельсовета</w:t>
      </w:r>
    </w:p>
    <w:p>
      <w:pPr>
        <w:pStyle w:val="ConsPlusNormal"/>
        <w:ind w:firstLine="540"/>
        <w:jc w:val="both"/>
        <w:rPr/>
      </w:pPr>
      <w:r>
        <w:rPr/>
        <w:t>Барабинского района</w:t>
      </w:r>
    </w:p>
    <w:p>
      <w:pPr>
        <w:pStyle w:val="ConsPlusNormal"/>
        <w:ind w:firstLine="540"/>
        <w:jc w:val="both"/>
        <w:rPr/>
      </w:pPr>
      <w:r>
        <w:rPr/>
        <w:t>Новосибирской области                                                      В.В.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Совета Депутатов                                         В.В.Иванов</w:t>
      </w:r>
    </w:p>
    <w:p>
      <w:pPr>
        <w:pStyle w:val="ConsPlusNormal"/>
        <w:ind w:firstLine="540"/>
        <w:jc w:val="both"/>
        <w:rPr/>
      </w:pPr>
      <w:r>
        <w:rPr/>
        <w:t>Новоспасского сельсовета</w:t>
      </w:r>
    </w:p>
    <w:p>
      <w:pPr>
        <w:pStyle w:val="ConsPlusNormal"/>
        <w:ind w:firstLine="540"/>
        <w:jc w:val="both"/>
        <w:rPr/>
      </w:pPr>
      <w:r>
        <w:rPr/>
        <w:t>Барабинского района</w:t>
      </w:r>
    </w:p>
    <w:p>
      <w:pPr>
        <w:pStyle w:val="ConsPlusNormal"/>
        <w:ind w:firstLine="540"/>
        <w:jc w:val="both"/>
        <w:rPr/>
      </w:pPr>
      <w:r>
        <w:rPr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решению 11 сесс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Барабинск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пя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1.11. 2016 г. № 11/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в аренду муниципального имущества, включенного в перечень имущества, находящегося в собственности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орядок предоставления в аренду муниципального имущества, включенного в перечень имущества, находящегося в собственности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Федеральным Законом от 26.07.2006 г. № 135-ФЗ «О защите конкуренции», иными нормативными правовыми актами Российской Федерации, Новосибирской области и муниципальными правовыми актами Новоспасского сельсовета Барабинского района Новосибирской обл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процедуру предоставления в аренду имущества, включенного в перечень имущества, находящегося в собственности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, иными приоритетными видами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рендаторами имущества, включенного в перечень, могут являть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«О развитии малого и среднего предпринимательства в Российской Федерации» не может оказываться поддерж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образующие инфраструктуру поддержки субъектов малого и среднего предприниматель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при соответствии данных организаций требованиям, установленным Федеральным законом «О развитии малого и среднего предпринимательства в Российской Федерации», за исключением пункта 1 части 1 статьи 4 указанного Федерального закона (далее - организации, созданные общероссийскими общественными объединениями инвалид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Арендодателем имущества, включенного в перечень, является Новоспасский сельсовет Барабинского района Новосибирской области. От имени Новоспасского сельсовета Барабинского района Новосибирской области полномочия арендодателя имущества, включенного в перечень, осуществляет администрация Новоспасского сельсовета Барабинского района Новосибирской области (далее – Администрац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ов аренды имущества, включенного в перечень, осуществляется: - по результатам проведения конкурсов или аукционов на право заключения договоров аренды имущества, включенного в перечень (далее - торги); - без проведения торгов в случаях, предусмотренных статьей 17.1 Федерального Закона от 26.07.2006 года № 135 ФЗ «О защите конкурен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Предоставление имущества, включенного в перечень, по результатам проведения торгов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организаций, созданных общероссийскими общественными объединениями инвалидов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имущества, включенного в перечень, без проведения торг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а также организации, созданные общероссийскими общественными объединениями инвалидов, (далее - заявители) обращаются в Администрацию с заявлением о предоставлении такого имущ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заявлением представляются следующие документ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1. документ, удостоверяющий личность заявителя (представителя заявителя), который возвращается ему непосредственно после установления лич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2.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3. копии учредительных документов (для юридического лица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4.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, по форме, утвержденной приказом Минэкономразвития России от 10.03.2016 № 113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 Заявление должно быть рассмотрено Администрацией в течении десяти рабочих дней. 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Поряд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ания для отказа в предоставлении в аренду имущества, включенного в перечень, без проведения торгов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документов требованиям, предусмотренным пунктом 3  Порядка; представление документов, содержащих недостоверные свед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организации, созданной общероссийским общественным объединением инвалидов, условиям, указанным в абзаце четвертом пункта 1.3 Поряд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у малого и среднего предпринимательства, организации, созданной общероссийским общественным объединением инвалидов, не может оказываться поддержка в соответствии с Федеральным «О развитии малого и среднего предпринимательства в Российской Федераци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основания для предоставления заявителю имущества, включенного в перечень, без проведения торг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 предоставлено в аренду имущество, включенное в перечень, и срок такого договора аренды не истек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мента признания Администрац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ого имущества, включенного в переч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должна проинформировать заявителя, о результатах рассмотрения поданного им заявления в течение пяти дней со дня принятия решения по такому зая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предоставления в аренду имущества, включенного в перечен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 </w:t>
      </w:r>
    </w:p>
    <w:p>
      <w:pPr>
        <w:pStyle w:val="ConsPlusNormal"/>
        <w:ind w:firstLine="900"/>
        <w:jc w:val="both"/>
        <w:rPr/>
      </w:pPr>
      <w:r>
        <w:rPr/>
        <w:t>4.3. Субъектам МСП, занимающимся социально значимыми видами деятельности  (приложение № 2)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4.4. Льгота по арендной плате применяется при выполнении всей совокупности следующих условий: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) соблюдение заявительного порядка для предоставления льготы по арендной плате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) имущество предоставляется субъекту МСП для осуществления социально значимого вида деятельности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3) субъект МСП осуществляет социально значимый вид деятельности в период действия договора аренды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4.5. В случае прекращения осуществления социально значимого вида деятельности, арендатор письменно уведомляется о предстоящем прекращении применения понижающего коэффициента по истечении трех месяцев с даты получения уведомления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наступления указанного срока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В отношении имущества,</w:t>
      </w:r>
      <w:r>
        <w:rPr>
          <w:sz w:val="28"/>
          <w:szCs w:val="28"/>
        </w:rPr>
        <w:t xml:space="preserve"> включенного в Перечень,</w:t>
      </w:r>
      <w:r>
        <w:rPr>
          <w:color w:val="000000"/>
          <w:sz w:val="28"/>
          <w:szCs w:val="28"/>
        </w:rPr>
        <w:t xml:space="preserve"> запрещается передача арендатором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20" w:hanging="0"/>
        <w:jc w:val="center"/>
        <w:rPr/>
      </w:pPr>
      <w:r>
        <w:rPr/>
        <w:t>Приложение №1 к</w:t>
      </w:r>
      <w:r>
        <w:rPr>
          <w:spacing w:val="-1"/>
        </w:rPr>
        <w:t xml:space="preserve"> порядку </w:t>
      </w:r>
      <w:r>
        <w:rPr/>
        <w:t>предоставления в аренду муниципального имущества, включенного в перечень имущества, находящегося в собственности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</w:t>
      </w:r>
    </w:p>
    <w:p>
      <w:pPr>
        <w:pStyle w:val="Normal"/>
        <w:shd w:fill="FFFFFF" w:val="clear"/>
        <w:ind w:left="6120" w:hanging="0"/>
        <w:jc w:val="center"/>
        <w:rPr/>
      </w:pPr>
      <w:r>
        <w:rPr/>
      </w:r>
    </w:p>
    <w:p>
      <w:pPr>
        <w:pStyle w:val="Normal"/>
        <w:shd w:fill="FFFFFF" w:val="clear"/>
        <w:ind w:left="6120" w:hanging="0"/>
        <w:jc w:val="center"/>
        <w:rPr/>
      </w:pPr>
      <w:r>
        <w:rPr/>
        <w:t>От 11.11.2016 г.    № 11/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/>
      </w:pPr>
      <w:r>
        <w:rPr/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hd w:fill="FFFFFF" w:val="clear"/>
        <w:ind w:left="6120" w:hanging="0"/>
        <w:jc w:val="center"/>
        <w:rPr/>
      </w:pPr>
      <w:r>
        <w:rPr/>
        <w:t>Приложение № 2 к</w:t>
      </w:r>
      <w:r>
        <w:rPr>
          <w:spacing w:val="-1"/>
        </w:rPr>
        <w:t xml:space="preserve"> порядку </w:t>
      </w:r>
      <w:r>
        <w:rPr/>
        <w:t>предоставления в аренду муниципального имущества, включенного в перечень имущества, находящегося в собственности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ВИДОВ ДЕЯТЕЛЬ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Х СУБЪЕКТАМИ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9"/>
        <w:gridCol w:w="73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овое обозначение для идентификации группировок видов экономической деятельности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сновного вида деятельности </w:t>
            </w:r>
            <w:r>
              <w:rPr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и материалов, применимых в медицинских цел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0.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3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7.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56.29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етеринар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1.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5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а 85.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9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спорта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96.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зкультурно-оздоровительн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- код и наименование видов экономической деятельности в соответствии с Общероссийским </w:t>
      </w:r>
      <w:hyperlink r:id="rId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ВЭД2) ОК 029-2014 (КДЕС Ред. 2) (</w:t>
      </w:r>
      <w:hyperlink r:id="rId5">
        <w:bookmarkStart w:id="1" w:name="P102"/>
        <w:bookmarkEnd w:id="1"/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25 мая 2016 года N ММВ-7-14/333@ "О внесении изменений в приложения к приказу Федеральной налоговой службы от 25 января 2012 г. N ММВ-7-6/25@").</w:t>
      </w:r>
    </w:p>
    <w:p>
      <w:pPr>
        <w:pStyle w:val="Normal"/>
        <w:ind w:firstLine="709"/>
        <w:jc w:val="both"/>
        <w:rPr/>
      </w:pPr>
      <w:r>
        <w:rPr/>
        <w:t>&lt;**&gt; -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3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74B46488A13C911CE7223E09B99A7FD46B4DFECB0CDE1CBEFA1E0D8042FF2B26C03AC0D675670DCBBK" TargetMode="External"/><Relationship Id="rId3" Type="http://schemas.openxmlformats.org/officeDocument/2006/relationships/hyperlink" Target="consultantplus://offline/ref=91874B46488A13C911CE7223E09B99A7FD47B3DEEBBCCDE1CBEFA1E0D8D0B4K" TargetMode="External"/><Relationship Id="rId4" Type="http://schemas.openxmlformats.org/officeDocument/2006/relationships/hyperlink" Target="consultantplus://offline/ref=8C41AF8ABEA6E811F9D220DE1A4F30B31A1BB2BB6ADBE7A22AE6F5B71E6Cf8G" TargetMode="External"/><Relationship Id="rId5" Type="http://schemas.openxmlformats.org/officeDocument/2006/relationships/hyperlink" Target="consultantplus://offline/ref=E088B0EBBB3DD2A14FA07FF3AA908ADA1A63817D032BCF44C6A4163257UFQ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9:00Z</dcterms:created>
  <dc:creator>Radishewskiy</dc:creator>
  <dc:description/>
  <cp:keywords/>
  <dc:language>en-US</dc:language>
  <cp:lastModifiedBy>Настя</cp:lastModifiedBy>
  <cp:lastPrinted>2016-11-10T14:42:00Z</cp:lastPrinted>
  <dcterms:modified xsi:type="dcterms:W3CDTF">2016-11-15T03:21:00Z</dcterms:modified>
  <cp:revision>8</cp:revision>
  <dc:subject/>
  <dc:title>Проект</dc:title>
</cp:coreProperties>
</file>