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"/>
        <w:gridCol w:w="92"/>
        <w:gridCol w:w="239"/>
        <w:gridCol w:w="60"/>
        <w:gridCol w:w="179"/>
        <w:gridCol w:w="239"/>
        <w:gridCol w:w="239"/>
        <w:gridCol w:w="239"/>
        <w:gridCol w:w="239"/>
        <w:gridCol w:w="239"/>
        <w:gridCol w:w="2544"/>
        <w:gridCol w:w="1440"/>
        <w:gridCol w:w="720"/>
        <w:gridCol w:w="720"/>
        <w:gridCol w:w="540"/>
        <w:gridCol w:w="631"/>
        <w:gridCol w:w="239"/>
        <w:gridCol w:w="239"/>
        <w:gridCol w:w="151"/>
        <w:gridCol w:w="79"/>
        <w:gridCol w:w="9"/>
        <w:gridCol w:w="92"/>
        <w:gridCol w:w="976"/>
        <w:gridCol w:w="240"/>
      </w:tblGrid>
      <w:tr>
        <w:trPr>
          <w:trHeight w:val="255" w:hRule="atLeast"/>
        </w:trPr>
        <w:tc>
          <w:tcPr>
            <w:tcW w:w="9555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3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tbl>
                  <w:tblPr>
                    <w:tblW w:w="93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12 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и  плановый период 2018 и 2019 годов» от  23.12.2016г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 программам и непрограммным направлениям деятельности),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и подгруппам видов расходов классификации расходов местного бюджета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Барабинского района " Обеспечение безопасности жизнедеятельности населения Барабинского района на 2016-2018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07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 безопасности жизнедеятельности населения  в рамках гоударственной программы Новосибирской области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0704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704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93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008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08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5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2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3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Барабинского района "Развитие дорожной инфраструктуры на 2016-2020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 Развитие автомобильных дорог местного значения" муниципальной программы Барабинского района " Развитие дорожной инфраструктуры Барабинского района на 2016-2020 годы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1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2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2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707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подпрограммы  " Развитие автомобильных дорог местного значения" за счет средств ме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70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70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70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707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40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1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4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3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1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1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3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4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4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5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5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едупреждению терроризма и экстрем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08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 расходы в 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1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,8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 в сфере физической культуры и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1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1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7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70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сбалансированности местных бюджетов в рамках государственной программы Новосибирской области "Управление государственными  финансами в Новосибирской области на 2014- 2019 годы"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00070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30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79,60</w:t>
            </w:r>
          </w:p>
        </w:tc>
        <w:tc>
          <w:tcPr>
            <w:tcW w:w="13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6:00Z</dcterms:created>
  <dc:creator>Work</dc:creator>
  <dc:description/>
  <cp:keywords/>
  <dc:language>en-US</dc:language>
  <cp:lastModifiedBy>Work</cp:lastModifiedBy>
  <cp:lastPrinted>2016-12-21T12:13:00Z</cp:lastPrinted>
  <dcterms:modified xsi:type="dcterms:W3CDTF">2016-12-21T05:13:00Z</dcterms:modified>
  <cp:revision>14</cp:revision>
  <dc:subject/>
  <dc:title/>
</cp:coreProperties>
</file>