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tbl>
            <w:tblPr>
              <w:tblW w:w="917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2"/>
            </w:tblGrid>
            <w:tr>
              <w:trPr>
                <w:trHeight w:val="255" w:hRule="atLeast"/>
              </w:trPr>
              <w:tc>
                <w:tcPr>
                  <w:tcW w:w="917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решению 12    сессии 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72" w:type="dxa"/>
                  <w:tcBorders/>
                </w:tcPr>
                <w:tbl>
                  <w:tblPr>
                    <w:tblW w:w="93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и  плановый период 2018 и 2019 годов» от  23.12.2016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tbl>
            <w:tblPr>
              <w:tblW w:w="888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8"/>
            </w:tblGrid>
            <w:tr>
              <w:trPr>
                <w:trHeight w:val="255" w:hRule="atLeast"/>
              </w:trPr>
              <w:tc>
                <w:tcPr>
                  <w:tcW w:w="88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местного  бюджета </w:t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b/>
          <w:sz w:val="20"/>
          <w:szCs w:val="20"/>
        </w:rPr>
        <w:t xml:space="preserve">на 2017 год  </w:t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759"/>
        <w:gridCol w:w="501"/>
        <w:gridCol w:w="1260"/>
        <w:gridCol w:w="900"/>
        <w:gridCol w:w="1080"/>
        <w:gridCol w:w="1217"/>
      </w:tblGrid>
      <w:tr>
        <w:trPr>
          <w:trHeight w:val="22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79,6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2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4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4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4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4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4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3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3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3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2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2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4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4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1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 безопасности жизнедеятельности населения  в рамках гоударственной программы Новосибирской области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 безопасности жизнедеятельности населения  в рамках гоударственной программы Новосибирской области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0704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3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3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3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8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8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8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Барабинского района "Развитие дорожной инфраструктуры на 2016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18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мероприятий подпрограммы  " Развитие автомобильных дорог местного значения"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7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7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7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мероприятий подпрограммы  " Развитие автомобильных дорог местного значения"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00707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,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4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,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8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8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5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93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93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Развитие культуры Новоспасского сельсовета (2016 - 2018 годы)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93,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ворцы и дома культуры,  другие 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,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и проведение культурно - досугового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08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государственными финансами в Новосибирской области на 2014- 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5,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2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2,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,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 расходы в 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 в сфере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01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79,6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2:00Z</dcterms:created>
  <dc:creator>Волдемар</dc:creator>
  <dc:description/>
  <cp:keywords/>
  <dc:language>en-US</dc:language>
  <cp:lastModifiedBy>Work</cp:lastModifiedBy>
  <cp:lastPrinted>2016-12-21T12:15:00Z</cp:lastPrinted>
  <dcterms:modified xsi:type="dcterms:W3CDTF">2016-12-21T05:15:00Z</dcterms:modified>
  <cp:revision>69</cp:revision>
  <dc:subject/>
  <dc:title>                                                                                                                              </dc:title>
</cp:coreProperties>
</file>