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48"/>
        <w:gridCol w:w="1353"/>
        <w:gridCol w:w="642"/>
        <w:gridCol w:w="1172"/>
        <w:gridCol w:w="454"/>
        <w:gridCol w:w="44"/>
        <w:gridCol w:w="1177"/>
        <w:gridCol w:w="2240"/>
        <w:gridCol w:w="17"/>
      </w:tblGrid>
      <w:tr>
        <w:trPr>
          <w:trHeight w:val="255" w:hRule="atLeast"/>
        </w:trPr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12 сессии  Совета депутатов</w:t>
            </w:r>
          </w:p>
        </w:tc>
        <w:tc>
          <w:tcPr>
            <w:tcW w:w="3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7"/>
            <w:tcBorders/>
          </w:tcPr>
          <w:tbl>
            <w:tblPr>
              <w:tblW w:w="937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5"/>
            </w:tblGrid>
            <w:tr>
              <w:trPr>
                <w:trHeight w:val="255" w:hRule="atLeast"/>
              </w:trPr>
              <w:tc>
                <w:tcPr>
                  <w:tcW w:w="937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ятого созыва Новоспасского сельсовет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Барабинского района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« О бюджете Новоспасского сельсов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Барабинского района на 2017 год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и  плановый период 2018 и 2019 годов»от23.12.2016г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5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налоговых и неналоговых доходов  бюджета Новоспасского сельсовета Барабинского района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местного бюджета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2000 01 0000 110 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раби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спасского сельсовета Барабинского района Новосибир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шлина  за  совершение нотариальных действий должностными лицами органов местного  самоуправления, уполномоченными   в соответствии с законодательными    актами   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974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Администрирование поступлений по всем подстатьям и подвидам соответствующей стать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главным администратором, указанным в группировочном коде бюджетной класс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45:00Z</dcterms:created>
  <dc:creator>Волдемар</dc:creator>
  <dc:description/>
  <cp:keywords/>
  <dc:language>en-US</dc:language>
  <cp:lastModifiedBy>Work</cp:lastModifiedBy>
  <cp:lastPrinted>2016-12-21T12:05:00Z</cp:lastPrinted>
  <dcterms:modified xsi:type="dcterms:W3CDTF">2016-12-21T05:06:00Z</dcterms:modified>
  <cp:revision>62</cp:revision>
  <dc:subject/>
  <dc:title>                                                                                                                              </dc:title>
</cp:coreProperties>
</file>