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6"/>
        <w:gridCol w:w="324"/>
      </w:tblGrid>
      <w:tr>
        <w:trPr>
          <w:trHeight w:val="25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/>
          </w:tcPr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12    сессии 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пятого созыва Новоспасского сельсовет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Барабинского района Новосиби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« О бюджете Новоспасского сельсовет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Барабинского района на 2017 год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и  плановый период 2018 и 2019 годов» от23.12.2016г.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/>
          </w:tcPr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6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, НЕУСТАНОВЛЕННЫЕ БЮДЖЕТНЫМ ЗАКОНОДАТЕЛЬСТВОМ РОССИЙСКОЙ ФЕДЕРАЦИИ НА 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9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распределения  доходов  в местный  бюджет , в процентах</w:t>
            </w:r>
          </w:p>
        </w:tc>
      </w:tr>
      <w:tr>
        <w:trPr>
          <w:trHeight w:val="5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 пошли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 за  совершение нотариальных действий должностными лицами органов местного  самоуправления, уполномоченными   в соответствии с законодательными    актами    Российской Федерации на совершение нотариальных действ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7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3:00Z</dcterms:created>
  <dc:creator>Волдемар</dc:creator>
  <dc:description/>
  <cp:keywords/>
  <dc:language>en-US</dc:language>
  <cp:lastModifiedBy>Work</cp:lastModifiedBy>
  <cp:lastPrinted>2016-12-21T12:08:00Z</cp:lastPrinted>
  <dcterms:modified xsi:type="dcterms:W3CDTF">2016-12-21T05:09:00Z</dcterms:modified>
  <cp:revision>44</cp:revision>
  <dc:subject/>
  <dc:title>                                                                                                                              </dc:title>
</cp:coreProperties>
</file>