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Новоспасского сельсовета Барабинского муниципального района Новосибирской области </w:t>
      </w:r>
    </w:p>
    <w:p>
      <w:p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21-й сессии Совета депутатов Новоспасского сельсовета Барабинского района Новосибирской области шестого созыва  от «18» ноября 2022 года  № 21/112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03»  декабря 2022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0-30 часов до 11-00 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Новоспасск, ул.Центральная, дом № 38, Барабинского района, Новосибирской област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Носова Л.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Леуто А.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Новоспасского сельсовета Барабинского района Новосибирской области в количестве 20 человек.</w:t>
        <w:tab/>
        <w:tab/>
        <w:tab/>
        <w:t xml:space="preserve">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>Носову Ларису Геннадьевну – председателя Совета депутатов Новоспасского сельсовета. Она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сельского поселения Новоспасского сельсовета Барабин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vertAlign w:val="subscript"/>
        </w:rPr>
      </w:pPr>
      <w:r>
        <w:rPr>
          <w:spacing w:val="4"/>
          <w:sz w:val="28"/>
          <w:szCs w:val="28"/>
        </w:rPr>
        <w:t>Риферт Елена Владимировна, специалист администрации Новоспас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20 (двадцать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 (но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Новоспасского сельсовета Барабинского района Новосибирской области 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сельского поселения Новоспасского сельсовета Барабинского муницпаль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Л.Г.Но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А.М.Леу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НОВОСП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 декабря 2022 года.                                                     с.Новоспасск                     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бсудив проект муниципального правового акта о внесении изменений в Устав 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и вынесенный на публичные слушания решением 21 - й сессии (шестого созыва) Совета депутатов Новоспасского сельсовета Барабинского района Новосибирской области от 18.11.2022 года № 21/112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18.11.2022 г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 Л.Г.Но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сутствующих на публичных слушан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Иванов Владислав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Радченко Татья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Ситниченко Людми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Мазуренко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Мазуренко Евген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Бадажкова Е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Анастас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Нагорная Н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Еле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Евстифеев Александ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Риферт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 xml:space="preserve">Болдырева Елена Пет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Савастеева Е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Кущинская Римма Габдулх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ишин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Ситниченко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Ведров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язнова Окса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Бобрышева Эльв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Шашкова Елена Александров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Ира</cp:lastModifiedBy>
  <cp:lastPrinted>2021-06-29T12:38:00Z</cp:lastPrinted>
  <dcterms:modified xsi:type="dcterms:W3CDTF">2022-12-05T02:32:00Z</dcterms:modified>
  <cp:revision>28</cp:revision>
  <dc:subject/>
  <dc:title/>
</cp:coreProperties>
</file>