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Новоспасского сельсовета Барабинского муниципального района Новосибирской области </w:t>
      </w:r>
    </w:p>
    <w:p>
      <w:p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назначены решением 33-й сессии Совета депутатов Новоспасского сельсовета Барабинского района Новосибирской области шестого созыва  от «25» сентября 2024 года  № 33/196.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публичных слушаний: «11»  октября  2024 года.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ведения: с 10-00 часов до 10-30  часов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: с.Новоспасск, ул.Центральная, дом № 38, Барабинского района, Новосибирской области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убличных слушаний Иванов В.В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публичных слушаний Леуто А.М.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 жители Новоспасского сельсовета Барабинского района Новосибирской области в количестве 15 человек.</w:t>
        <w:tab/>
        <w:tab/>
        <w:tab/>
        <w:t xml:space="preserve">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>Иванова Владислава Владимировича – главу Новоспасского сельсовета. Он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сельского поселения Новоспасского сельсовета Барабин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vertAlign w:val="subscript"/>
        </w:rPr>
      </w:pPr>
      <w:r>
        <w:rPr>
          <w:spacing w:val="4"/>
          <w:sz w:val="28"/>
          <w:szCs w:val="28"/>
        </w:rPr>
        <w:t>Риферт Елена Владимировна, специалист администрации Новоспас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15 (пятнадцать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 (но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Новоспасского сельсовета Барабинского района Новосибирской области 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сельского поселения Новоспасского сельсовета Барабинского муницпаль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В.В.Ив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А.М.Леу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НОВОСП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октября 2024 года.                                                     с.Новоспасск                     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бсудив проект муниципального правового акта о внесении изменений в Устав 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и вынесенный на публичные слушания решением 30- й сессии (шестого созыва) Совета депутатов Новоспасского сельсовета Барабинского района Новосибирской области от 26.04.2024 года № 33/196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25.09.2024 г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сутствующих на публичных слушан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Иванов Владислав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Людми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Мазуренко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Бадажкова Е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Анастас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Нагорная Н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Еле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Евстифеев Александ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Риферт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Иванова И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ишин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ишин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Иванова Окса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язнова Окса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Бобрышева Эльвина Владимиров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Ира</cp:lastModifiedBy>
  <cp:lastPrinted>2021-06-29T12:38:00Z</cp:lastPrinted>
  <dcterms:modified xsi:type="dcterms:W3CDTF">2024-10-16T04:10:00Z</dcterms:modified>
  <cp:revision>34</cp:revision>
  <dc:subject/>
  <dc:title/>
</cp:coreProperties>
</file>