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 о внесении изменений в Устав сельского поселения Новоспасского сельсовета Барабинского муниципального района Новосибирской области </w:t>
      </w:r>
    </w:p>
    <w:p>
      <w:pPr>
        <w:pStyle w:val="ConsPlusNonformat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30-й сессии Совета депутатов Новоспасского сельсовета Барабинского района Новосибирской области шестого созыва  от «26» апреля 2024 года  № 30/184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3»  мая  2024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0-30 часов до 11-00 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Новоспасск, ул.Центральная, дом № 38, Барабинского района, Новосибирской области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Иванов В.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Леуто А.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Новоспасского сельсовета Барабинского района Новосибирской области в количестве 15 человек.</w:t>
        <w:tab/>
        <w:tab/>
        <w:tab/>
        <w:t xml:space="preserve">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>Иванова Владислава Владимировича – главу Новоспасского сельсовета. Он</w:t>
      </w:r>
      <w:r>
        <w:rPr>
          <w:spacing w:val="2"/>
          <w:sz w:val="28"/>
          <w:szCs w:val="28"/>
        </w:rPr>
        <w:t xml:space="preserve"> 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 сельского поселения Новоспасского сельсовета Барабинского муниципальн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vertAlign w:val="subscript"/>
        </w:rPr>
      </w:pPr>
      <w:r>
        <w:rPr>
          <w:spacing w:val="4"/>
          <w:sz w:val="28"/>
          <w:szCs w:val="28"/>
        </w:rPr>
        <w:t>Риферт Елена Владимировна, специалист администрации Новоспасского сельсо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>редложением одобрить проект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15 (пятнадцать)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 (нол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 (ноль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Совету депутатов Новоспасского сельсовета Барабинского района Новосибирской области 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сельского поселения Новоспасского сельсовета Барабинского муницпаль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В.В.Ив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А.М.Леут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НОВОСПА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 мая 2024 года.                                                     с.Новоспасск                                                               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бсудив проект муниципального правового акта о внесении изменений в Устав  сельского поселения Новоспасского сельсовета Барабинского муниципального района Новосибирской области, принятый решением Совета депутатов Новоспасского сельсовета Барабинского района Новосибирской области и вынесенный на публичные слушания решением 30- й сессии (шестого созыва) Совета депутатов Новоспасского сельсовета Барабинского района Новосибирской области от 26.04.2024 года № 30/184 рассмотрев предложения граждан при обсуждении проекта муниципального правового акта о внесении изменений в Устав Новоспасского сельсовета Бараби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екомендовать Совету депутатов Новоспасского сельсовета Барабинского района Новосибирской области принять проект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, принятый решением Совета депутатов Новоспасского сельсовета Барабинского района Новосибирской области 26.04.2024 г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убликовать настоящие рекомендации в газете «Вестник Новоспасского сельсове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                                                     В.В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сутствующих на публичных слушания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Иванов Владислав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Радченко Татьян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Мазуренко Светл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Бадажкова Еле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Леуто Анастас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Нагорная Ни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Леуто Елена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Евстифеев Александ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Риферт Еле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Иванова Ир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Гришин Серг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Гришин Владими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Ситниченко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Грязнова Окса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80" w:hanging="360"/>
        <w:rPr>
          <w:sz w:val="28"/>
          <w:szCs w:val="28"/>
        </w:rPr>
      </w:pPr>
      <w:r>
        <w:rPr>
          <w:sz w:val="28"/>
          <w:szCs w:val="28"/>
        </w:rPr>
        <w:t>Бобрышева Эльвина Владимировн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4:00Z</dcterms:created>
  <dc:creator>haritonova</dc:creator>
  <dc:description/>
  <cp:keywords/>
  <dc:language>en-US</dc:language>
  <cp:lastModifiedBy>Ира</cp:lastModifiedBy>
  <cp:lastPrinted>2021-06-29T12:38:00Z</cp:lastPrinted>
  <dcterms:modified xsi:type="dcterms:W3CDTF">2024-05-15T08:23:00Z</dcterms:modified>
  <cp:revision>33</cp:revision>
  <dc:subject/>
  <dc:title/>
</cp:coreProperties>
</file>