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девятнадцатой сессии</w:t>
      </w:r>
    </w:p>
    <w:p>
      <w:pPr>
        <w:pStyle w:val="Normal"/>
        <w:jc w:val="center"/>
        <w:rPr>
          <w:sz w:val="28"/>
        </w:rPr>
      </w:pPr>
      <w:r>
        <w:rPr>
          <w:sz w:val="28"/>
        </w:rPr>
      </w:r>
    </w:p>
    <w:p>
      <w:pPr>
        <w:pStyle w:val="Normal"/>
        <w:rPr>
          <w:sz w:val="28"/>
        </w:rPr>
      </w:pPr>
      <w:r>
        <w:rPr>
          <w:sz w:val="28"/>
        </w:rPr>
        <w:t>01.11.2017 года                             с.Новоспасск                          № 19/119</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18 год и плановый период 2019 и 2020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18 год и плановый период 2019 и 2020 годов и порядок учета предложений и участия граждан в обсуждении проекта решения о бюджете Новоспасского сельсовета на 2018 год и плановый период 2019 и 2020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й проект решения о бюджете Новоспасского сельсовета Барабинского района на 2018 год и плановый  период 2019 и  2020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18 год и плановый период 2019 и  2020 годов.</w:t>
      </w:r>
    </w:p>
    <w:p>
      <w:pPr>
        <w:pStyle w:val="Normal"/>
        <w:rPr/>
      </w:pPr>
      <w:r>
        <w:rPr>
          <w:sz w:val="28"/>
          <w:szCs w:val="28"/>
        </w:rPr>
        <w:t>Назначить дату проведения публичных слушаний на 16 ноября 2017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19-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1.11.2017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18 ГОД И ПЛАНОВЫЙ  ПЕРИОД 2019 И 2020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18 год  и плановый период 2019 и  2020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18 год и плановый период 2019 и 2020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18 год и плановый  период 2019 и  2020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18 год и плановый период 2019 и 2020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18 год и плановый период 2019 и 2020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18 год и плановый период  2019 и 2020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18 год и плановый период  2019 и 2020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18 год и плановый период  2019 и 2020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18 год и плановый период  2019 и 2020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18 год и плановый период  2019 и 2020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18 год и плановый  период  2019 и 2020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18 год и плановый период  2019 и 2020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18 год и плановый период  2019 и 2020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Настя</cp:lastModifiedBy>
  <cp:lastPrinted>2016-11-15T11:38:00Z</cp:lastPrinted>
  <dcterms:modified xsi:type="dcterms:W3CDTF">2017-11-28T04:55:00Z</dcterms:modified>
  <cp:revision>28</cp:revision>
  <dc:subject/>
  <dc:title/>
</cp:coreProperties>
</file>