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НОВОСПАССКОГО СЕЛЬСОВЕТА  БАРАБИ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03 декабря  2020 года                                      14-00 час.                                       с. Новоспасск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л.Центральная, № 3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исутствуют 20 человек (список прилагается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 О В Е С Т К А   Д Н Я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рассмотрении  проекта решения о бюджете   Новоспасского сельсовета Барабинского района Новосибирской области на 2021 год и плановый период 2022 и 2023 годов.</w:t>
      </w:r>
    </w:p>
    <w:p>
      <w:pPr>
        <w:pStyle w:val="Normal"/>
        <w:ind w:left="-180" w:hanging="0"/>
        <w:rPr/>
      </w:pPr>
      <w:r>
        <w:rPr/>
        <w:t>Докладчик: Мазуренко Светлана Александровна –  главный бухгалтер администрации  Новоспасского сельсовета Барабинского района Новосибирской обла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ВЫСТУПИЛА</w:t>
      </w:r>
      <w:r>
        <w:rPr/>
        <w:t>: Риферт Е.В. Она предложила избрать председательствующего проводимых публичных слушаний – Иванова Владислава Владимировича, секретарем – Леуто Анастасию Михайловну.</w:t>
      </w:r>
    </w:p>
    <w:p>
      <w:pPr>
        <w:pStyle w:val="Normal"/>
        <w:ind w:left="-180" w:hanging="0"/>
        <w:rPr/>
      </w:pPr>
      <w:r>
        <w:rPr>
          <w:b/>
        </w:rPr>
        <w:t>ГОЛОСОВАЛИ:</w:t>
      </w:r>
      <w:r>
        <w:rPr/>
        <w:t xml:space="preserve"> «ЗА» - 20 человек (двадцать ).</w:t>
      </w:r>
    </w:p>
    <w:p>
      <w:pPr>
        <w:pStyle w:val="Normal"/>
        <w:ind w:left="-180" w:hanging="0"/>
        <w:rPr/>
      </w:pPr>
      <w:r>
        <w:rPr/>
        <w:t xml:space="preserve">                              </w:t>
      </w:r>
      <w:r>
        <w:rPr/>
        <w:t>«ПРОТИВ» - нет</w:t>
      </w:r>
    </w:p>
    <w:p>
      <w:pPr>
        <w:pStyle w:val="Normal"/>
        <w:ind w:left="-180" w:hanging="0"/>
        <w:rPr/>
      </w:pPr>
      <w:r>
        <w:rPr/>
        <w:t xml:space="preserve">                              </w:t>
      </w:r>
      <w:r>
        <w:rPr/>
        <w:t>«ВОЗДЕРЖАЛИСЬ» - нет.</w:t>
      </w:r>
    </w:p>
    <w:p>
      <w:pPr>
        <w:pStyle w:val="Normal"/>
        <w:ind w:left="-180" w:hanging="0"/>
        <w:rPr/>
      </w:pPr>
      <w:r>
        <w:rPr>
          <w:b/>
        </w:rPr>
        <w:t>СЛУШАЛИ:</w:t>
      </w:r>
      <w:r>
        <w:rPr/>
        <w:t xml:space="preserve"> Мазуренко С.А.- главного бухгалтера администрации  Новоспасского сельсовета Барабинского района Новосибирской области о проекте   бюджета  Новоспасского сельсовета Барабинского района Новосибирской области на 2021 год и плановый период 2022 и 2023 годов. Мазуренко Светлана Александровна   ознакомила  всех с проектом бюджета   и предложила его обсудить.</w:t>
      </w:r>
    </w:p>
    <w:p>
      <w:pPr>
        <w:pStyle w:val="Normal"/>
        <w:ind w:left="-180" w:hanging="0"/>
        <w:rPr/>
      </w:pPr>
      <w:r>
        <w:rPr>
          <w:b/>
        </w:rPr>
        <w:t>ВЫСТУПИЛА:</w:t>
      </w:r>
      <w:r>
        <w:rPr/>
        <w:t xml:space="preserve"> Носова Л.Г. – депутат Совета депутатов Новоспасского сельсовета  Барабинского района Новосибирской области, которая сказала, что проект бюджета на 2021 год и плановый период 2022 и 2023 годов  рассмотрели и предложила принять рекомендации по проекту  бюджета Новоспасского сельсовета Барабинского района Новосибирской области на 2021 год и плановый период 2022 и 2023 годов  для утверждения его на очередной сессии сельского Совета депутатов Новоспасского сельсовета Барабинского района Новосибирской области.</w:t>
      </w:r>
    </w:p>
    <w:p>
      <w:pPr>
        <w:pStyle w:val="Normal"/>
        <w:ind w:left="-180" w:hanging="0"/>
        <w:rPr/>
      </w:pPr>
      <w:r>
        <w:rPr>
          <w:b/>
        </w:rPr>
        <w:t>РЕШИЛИ:</w:t>
      </w:r>
      <w:r>
        <w:rPr/>
        <w:t xml:space="preserve">    Рекомендовать  Совету депутатов Новоспасского сельсовета Барабинского района Новосибирской области  принять решение об утверждении  бюджета  Новоспасского сельсовета Барабинского района Новосибирской области на 2021 год и плановый период 2022 и 2023 годов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редседательствующий </w:t>
      </w:r>
    </w:p>
    <w:p>
      <w:pPr>
        <w:pStyle w:val="Normal"/>
        <w:ind w:left="-180" w:hanging="0"/>
        <w:rPr/>
      </w:pPr>
      <w:r>
        <w:rPr/>
        <w:t>публичных слушаний                                                                           В.В.Ивано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екретарь                                                                                                 А.М.Леут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 П И С О К </w:t>
      </w:r>
    </w:p>
    <w:p>
      <w:pPr>
        <w:pStyle w:val="Normal"/>
        <w:ind w:left="-180" w:hanging="0"/>
        <w:rPr/>
      </w:pPr>
      <w:r>
        <w:rPr/>
        <w:t xml:space="preserve">                                   </w:t>
      </w:r>
      <w:r>
        <w:rPr/>
        <w:t>присутствующих на публичных слушания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 Владислав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Янцен Е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Ситниченко Людмил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Мазуренко Светл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Мазуренко Евген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Бадажкова Е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Леуто Анастас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Бобрышева Гал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Барбашова Тать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Гришкова Еле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Риферт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 xml:space="preserve">Болдырева Елена Пет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Савастеева Е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Кущинская Рима Габдулх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Рахвалова Тать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Ситниченко Ларис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Ведрова Натал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Грязнова Окса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Бобрышева Эльв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Шашкова Елена Александровна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УБЛИЧ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 декабря 2020 года                                                                                с.Новоспас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06.10.2003 г № 131- 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в Новоспасском сельсовете Барабинского района, обсудив проект   бюджета Новоспасского сельсовета Барабинского района Новосибирской области на 2021 год  и плановый период 2022 и 2023 годов, вынесенный на публичные слушания решением 3/16 сессии Совета депутатов Новоспасского сельсовета Барабинского района Новосибирской области  от 17 ноября 2020 года, рассмотрев предложения граждан при обсуждении проекта  бюджета Новоспасского сельсовета Барабинского района Новосибирской области на 2021 год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Совету депутатов Новоспасского сельсовета Барабинского района Новосибирской области утвердить  бюджет Новоспасского сельсовета Барабинского района Новосибирской области на 2021 год и плановый период 2022 и 2023 годов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убликовать настоящие рекомендации в газете «Вестник Новоспасского сельсове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едседательствующий </w:t>
      </w:r>
    </w:p>
    <w:p>
      <w:pPr>
        <w:pStyle w:val="Normal"/>
        <w:rPr/>
      </w:pPr>
      <w:r>
        <w:rPr/>
        <w:t>публичных слушаний                                                В.В.Иванов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1:00Z</dcterms:created>
  <dc:creator>next</dc:creator>
  <dc:description/>
  <cp:keywords/>
  <dc:language>en-US</dc:language>
  <cp:lastModifiedBy>Настя</cp:lastModifiedBy>
  <cp:lastPrinted>2020-12-08T09:39:00Z</cp:lastPrinted>
  <dcterms:modified xsi:type="dcterms:W3CDTF">2020-12-08T02:41:00Z</dcterms:modified>
  <cp:revision>47</cp:revision>
  <dc:subject/>
  <dc:title>                                     МУНИЦИПАЛЬНОЕ ОБРАЗОВАНИЕ</dc:title>
</cp:coreProperties>
</file>