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НОВОСПАССКОГО СЕЛЬСОВЕТА  БАРАБИН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 Р О Т О К О 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13 декабря  2021 года                                      10-00 час.                                       с. Новоспасск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л.Центральная, № 38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Присутствуют 20 человек (список прилагается)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 О В Е С Т К А   Д Н Я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рассмотрении  проекта решения о бюджете   Новоспасского сельсовета Барабинского района Новосибирской области на 2022 год и плановый период 2023 и 2024 годов.</w:t>
      </w:r>
    </w:p>
    <w:p>
      <w:pPr>
        <w:pStyle w:val="Normal"/>
        <w:ind w:left="-180" w:hanging="0"/>
        <w:rPr/>
      </w:pPr>
      <w:r>
        <w:rPr/>
        <w:t>Докладчик: Мазуренко Светлана Александровна –  главный бухгалтер администрации  Новоспасского сельсовета Барабинского района Новосибирской област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ВЫСТУПИЛА</w:t>
      </w:r>
      <w:r>
        <w:rPr/>
        <w:t>: Риферт Е.В. Она предложила избрать председательствующего проводимых публичных слушаний – Иванова Владислава Владимировича, секретарем – Леуто Анастасию Михайловну.</w:t>
      </w:r>
    </w:p>
    <w:p>
      <w:pPr>
        <w:pStyle w:val="Normal"/>
        <w:ind w:left="-180" w:hanging="0"/>
        <w:rPr/>
      </w:pPr>
      <w:r>
        <w:rPr>
          <w:b/>
        </w:rPr>
        <w:t>ГОЛОСОВАЛИ:</w:t>
      </w:r>
      <w:r>
        <w:rPr/>
        <w:t xml:space="preserve"> «ЗА» - 20 человек (двадцать ).</w:t>
      </w:r>
    </w:p>
    <w:p>
      <w:pPr>
        <w:pStyle w:val="Normal"/>
        <w:ind w:left="-180" w:hanging="0"/>
        <w:rPr/>
      </w:pPr>
      <w:r>
        <w:rPr/>
        <w:t xml:space="preserve">                              </w:t>
      </w:r>
      <w:r>
        <w:rPr/>
        <w:t>«ПРОТИВ» - нет</w:t>
      </w:r>
    </w:p>
    <w:p>
      <w:pPr>
        <w:pStyle w:val="Normal"/>
        <w:ind w:left="-180" w:hanging="0"/>
        <w:rPr/>
      </w:pPr>
      <w:r>
        <w:rPr/>
        <w:t xml:space="preserve">                              </w:t>
      </w:r>
      <w:r>
        <w:rPr/>
        <w:t>«ВОЗДЕРЖАЛИСЬ» - нет.</w:t>
      </w:r>
    </w:p>
    <w:p>
      <w:pPr>
        <w:pStyle w:val="Normal"/>
        <w:ind w:left="-180" w:hanging="0"/>
        <w:rPr/>
      </w:pPr>
      <w:r>
        <w:rPr>
          <w:b/>
        </w:rPr>
        <w:t>СЛУШАЛИ:</w:t>
      </w:r>
      <w:r>
        <w:rPr/>
        <w:t xml:space="preserve"> Мазуренко С.А.- главного бухгалтера администрации  Новоспасского сельсовета Барабинского района Новосибирской области о проекте   бюджета  Новоспасского сельсовета Барабинского района Новосибирской области на 2022 год и плановый период 2023 и 2024 годов. Мазуренко Светлана Александровна   ознакомила  всех с проектом бюджета   и предложила его обсудить.</w:t>
      </w:r>
    </w:p>
    <w:p>
      <w:pPr>
        <w:pStyle w:val="Normal"/>
        <w:ind w:left="-180" w:hanging="0"/>
        <w:rPr/>
      </w:pPr>
      <w:r>
        <w:rPr>
          <w:b/>
        </w:rPr>
        <w:t>ВЫСТУПИЛА:</w:t>
      </w:r>
      <w:r>
        <w:rPr/>
        <w:t xml:space="preserve"> Гришкова Л.В. – специалист социальной защиты, которая сказала, что проект бюджета на 2022 год и плановый период 2023 и 2024 годов  рассмотрели и предложила принять рекомендации по проекту  бюджета Новоспасского сельсовета Барабинского района Новосибирской области на 2022 год и плановый период 2023 и 2024 годов  для утверждения его на очередной сессии сельского Совета депутатов Новоспасского сельсовета Барабинского района Новосибирской области.</w:t>
      </w:r>
    </w:p>
    <w:p>
      <w:pPr>
        <w:pStyle w:val="Normal"/>
        <w:ind w:left="-180" w:hanging="0"/>
        <w:rPr/>
      </w:pPr>
      <w:r>
        <w:rPr>
          <w:b/>
        </w:rPr>
        <w:t>РЕШИЛИ:</w:t>
      </w:r>
      <w:r>
        <w:rPr/>
        <w:t xml:space="preserve">    Рекомендовать  Совету депутатов Новоспасского сельсовета Барабинского района Новосибирской области  принять решение об утверждении  бюджета  Новоспасского сельсовета Барабинского района Новосибирской области на 2022 год и плановый период 2023 и 2024 годов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Председательствующий </w:t>
      </w:r>
    </w:p>
    <w:p>
      <w:pPr>
        <w:pStyle w:val="Normal"/>
        <w:ind w:left="-180" w:hanging="0"/>
        <w:rPr/>
      </w:pPr>
      <w:r>
        <w:rPr/>
        <w:t>публичных слушаний                                                                           В.В.Иванов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Секретарь                                                                                                 А.М.Леуто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С П И С О К </w:t>
      </w:r>
    </w:p>
    <w:p>
      <w:pPr>
        <w:pStyle w:val="Normal"/>
        <w:ind w:left="-180" w:hanging="0"/>
        <w:rPr/>
      </w:pPr>
      <w:r>
        <w:rPr/>
        <w:t xml:space="preserve">                                   </w:t>
      </w:r>
      <w:r>
        <w:rPr/>
        <w:t>присутствующих на публичных слушаниях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ванов Владислав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Гришкова Людмила Вас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Ситниченко Людмил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Мазуренко Светла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Мазуренко Евгени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Бадажкова Елен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Леуто Анастасия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Нагорная Нин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Барбашова Татья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Леуто Людмил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Риферт Еле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 xml:space="preserve">Болдырева Елена Пет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Савастеева Елен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Кущинская Римма Габдулх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Рахвалова Татья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Ситниченко Ларис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Ведрова Наталья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Грязнова Окса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Бобрышева Эльви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Шашкова Елена Александровна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ОВОСПАССКОГО СЕЛЬСОВЕТА БАР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УБЛИЧНЫЕ СЛУШ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 декабря 2021 года                                                                                с.Новоспасс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коменд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 соответствии с Федеральным Законом от 06.10.2003 г № 131- ФЗ «Об общих принципах организации местного самоуправления в Российской Федерации» и в соответствии с Положением о порядке проведения публичных слушаний в Новоспасском сельсовете Барабинского района, обсудив проект   бюджета Новоспасского сельсовета Барабинского района Новосибирской области на 2022 год  и плановый период 2023 и 2024 годов, вынесенный на публичные слушания решением 14/64 сессии Совета депутатов Новоспасского сельсовета Барабинского района Новосибирской области  от 26 ноября 2021 года, рассмотрев предложения граждан при обсуждении проекта  бюджета Новоспасского сельсовета Барабинского района Новосибирской области на 2022 год и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Совету депутатов Новоспасского сельсовета Барабинского района Новосибирской области утвердить  бюджет Новоспасского сельсовета Барабинского района Новосибирской области на 2022 год и плановый период 2023 и 2024 годов (прилагае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убликовать настоящие рекомендации в газете «Вестник Новоспасского сельсовет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Председательствующий </w:t>
      </w:r>
    </w:p>
    <w:p>
      <w:pPr>
        <w:pStyle w:val="Normal"/>
        <w:rPr/>
      </w:pPr>
      <w:r>
        <w:rPr/>
        <w:t>публичных слушаний                                                В.В.Иванов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11:00Z</dcterms:created>
  <dc:creator>next</dc:creator>
  <dc:description/>
  <cp:keywords/>
  <dc:language>en-US</dc:language>
  <cp:lastModifiedBy>Ира</cp:lastModifiedBy>
  <cp:lastPrinted>2021-12-23T10:09:00Z</cp:lastPrinted>
  <dcterms:modified xsi:type="dcterms:W3CDTF">2021-12-23T03:10:00Z</dcterms:modified>
  <cp:revision>49</cp:revision>
  <dc:subject/>
  <dc:title>                                     МУНИЦИПАЛЬНОЕ ОБРАЗОВАНИЕ</dc:title>
</cp:coreProperties>
</file>