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НОВОСПАС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.Новоспасс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2.08.2019 г.                                                                                                      №15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аукциона на право заключения договоров аренды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6.07.2006 № 135-ФЗ «О защите конкуренции», Приказом Федеральной антиномонопольной службы от 10.02.2010 года №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а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сти  14.08.2019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крытый аукцион на право заключения договора аренды муниципального имуще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 торгов и условия на право заключения договоров аренды муниципального имущества,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Новоспасского сельсовета Барабинского района Новосибирской области (Риферт Е.В.)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извещение о проведении открытого аукциона и аукционную документацию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проект договора аренды имущества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торгов разместить на официальном сайте администрации Новоспасского сельсовета Барабинского района Новосибир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ovospasski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Иванов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spasski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20:00Z</dcterms:created>
  <dc:creator>Varvara</dc:creator>
  <dc:description/>
  <cp:keywords/>
  <dc:language>en-US</dc:language>
  <cp:lastModifiedBy>BUX</cp:lastModifiedBy>
  <cp:lastPrinted>2019-08-01T16:25:00Z</cp:lastPrinted>
  <dcterms:modified xsi:type="dcterms:W3CDTF">2019-08-01T09:27:00Z</dcterms:modified>
  <cp:revision>11</cp:revision>
  <dc:subject/>
  <dc:title/>
</cp:coreProperties>
</file>