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4.2021 г.                                                                                                     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лохой эпидемической обстановкой в соседних странах, необходимо принять дополнительные меры. Одна из них - назначение ответственных лиц в МО по обучению населения противодействию пандем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этим назначаю ответственным лицом специалиста администрации Риферт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пас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В.В.Ивано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0:00Z</dcterms:created>
  <dc:creator>Varvara</dc:creator>
  <dc:description/>
  <cp:keywords/>
  <dc:language>en-US</dc:language>
  <cp:lastModifiedBy>Ира</cp:lastModifiedBy>
  <cp:lastPrinted>2021-04-02T15:19:00Z</cp:lastPrinted>
  <dcterms:modified xsi:type="dcterms:W3CDTF">2021-04-26T02:43:00Z</dcterms:modified>
  <cp:revision>20</cp:revision>
  <dc:subject/>
  <dc:title/>
</cp:coreProperties>
</file>