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center"/>
        <w:rPr/>
      </w:pPr>
      <w:r>
        <w:rPr>
          <w:rFonts w:cs="Times New Roman" w:ascii="Times New Roman" w:hAnsi="Times New Roman"/>
          <w:b/>
          <w:bCs/>
          <w:sz w:val="28"/>
          <w:szCs w:val="28"/>
        </w:rPr>
        <w:t>СОВЕТ ДЕПУТАТОВ НОВОСПАССКОГО СЕЛЬСОВЕТА              БАРАБИНСКОГО РАЙОНА НОВОСИБИРСКОЙ ОБЛАСТИ</w:t>
      </w:r>
    </w:p>
    <w:p>
      <w:pPr>
        <w:pStyle w:val="Normal"/>
        <w:spacing w:before="0" w:after="0"/>
        <w:jc w:val="center"/>
        <w:rPr/>
      </w:pPr>
      <w:r>
        <w:rPr>
          <w:rFonts w:cs="Times New Roman" w:ascii="Times New Roman" w:hAnsi="Times New Roman"/>
          <w:b/>
          <w:bCs/>
          <w:sz w:val="28"/>
          <w:szCs w:val="28"/>
        </w:rPr>
        <w:t>пятого  созыв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spacing w:before="0" w:after="0"/>
        <w:jc w:val="center"/>
        <w:rPr/>
      </w:pPr>
      <w:r>
        <w:rPr>
          <w:rFonts w:cs="Times New Roman" w:ascii="Times New Roman" w:hAnsi="Times New Roman"/>
          <w:b/>
          <w:bCs/>
          <w:sz w:val="28"/>
          <w:szCs w:val="28"/>
        </w:rPr>
        <w:t xml:space="preserve">десятой   сессии </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т 28.10.2016 г.                     с.Новоспасск                                       № 10/58</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numPr>
          <w:ilvl w:val="0"/>
          <w:numId w:val="0"/>
        </w:numPr>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О   ЦЕЛЕВОЙ ПРОГРАММЕ "СОЦИАЛЬНАЯ ПОДДЕРЖКА ИНВАЛИДОВ В НОВОСПАССКОМ СЕЛЬСОВЕТЕ БАРАБИНСКОГО РАЙОНА НОВОСИБИРСКОЙ ОБЛАСТИ НА 2017 - 2021 ГОДЫ"</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т депутатов Новоспасского сельсовета Барабинского района Новосибирской област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ил:</w:t>
      </w:r>
    </w:p>
    <w:p>
      <w:pPr>
        <w:pStyle w:val="Normal"/>
        <w:numPr>
          <w:ilvl w:val="0"/>
          <w:numId w:val="0"/>
        </w:numPr>
        <w:autoSpaceDE w:val="false"/>
        <w:spacing w:lineRule="auto" w:line="240" w:before="0" w:after="0"/>
        <w:ind w:firstLine="54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xml:space="preserve">1. Утвердить  целевую </w:t>
      </w:r>
      <w:hyperlink r:id="rId2">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Социальная поддержка инвалидов в Новоспасском сельсовете Барабинского района Новосибирской области на 2017 - 2021 годы" (прилагается).</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xml:space="preserve">2. Опубликовать решение о целевой  </w:t>
      </w:r>
      <w:hyperlink r:id="rId3">
        <w:r>
          <w:rPr>
            <w:rStyle w:val="InternetLink"/>
            <w:rFonts w:cs="Times New Roman" w:ascii="Times New Roman" w:hAnsi="Times New Roman"/>
            <w:sz w:val="28"/>
            <w:szCs w:val="28"/>
          </w:rPr>
          <w:t>программ</w:t>
        </w:r>
      </w:hyperlink>
      <w:r>
        <w:rPr>
          <w:rFonts w:cs="Times New Roman" w:ascii="Times New Roman" w:hAnsi="Times New Roman"/>
          <w:sz w:val="28"/>
          <w:szCs w:val="28"/>
        </w:rPr>
        <w:t>е "Социальная поддержка инвалидов в Новоспасском сельсовете Барабинского района Новосибирской области на 2017 - 2021 годы" в газете " Вестник Новоспасского сельсовета".</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3. Настоящее решение вступает в силу со дня его принят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Глава  Новоспасского сельсове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Барабинского района </w:t>
      </w:r>
    </w:p>
    <w:p>
      <w:pPr>
        <w:pStyle w:val="Normal"/>
        <w:rPr>
          <w:rFonts w:ascii="Times New Roman" w:hAnsi="Times New Roman" w:cs="Times New Roman"/>
          <w:sz w:val="28"/>
          <w:szCs w:val="28"/>
        </w:rPr>
      </w:pPr>
      <w:r>
        <w:rPr>
          <w:rFonts w:cs="Times New Roman" w:ascii="Times New Roman" w:hAnsi="Times New Roman"/>
          <w:sz w:val="28"/>
          <w:szCs w:val="28"/>
        </w:rPr>
        <w:t>Новосибирской области                                                          В.В.Иван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м  10  сессии Совета Депутатов</w:t>
      </w:r>
    </w:p>
    <w:p>
      <w:pPr>
        <w:pStyle w:val="Normal"/>
        <w:spacing w:before="0" w:after="0"/>
        <w:jc w:val="right"/>
        <w:rPr/>
      </w:pPr>
      <w:r>
        <w:rPr>
          <w:rFonts w:cs="Times New Roman" w:ascii="Times New Roman" w:hAnsi="Times New Roman"/>
          <w:sz w:val="28"/>
          <w:szCs w:val="28"/>
        </w:rPr>
        <w:t>Новоспасского сельсовет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Барабинского район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spacing w:before="0" w:after="0"/>
        <w:jc w:val="right"/>
        <w:rPr/>
      </w:pPr>
      <w:r>
        <w:rPr>
          <w:rFonts w:cs="Times New Roman" w:ascii="Times New Roman" w:hAnsi="Times New Roman"/>
          <w:sz w:val="28"/>
          <w:szCs w:val="28"/>
        </w:rPr>
        <w:t>от __.10. 2016 г.</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ЕВАЯ ПРОГРАММА</w:t>
      </w:r>
    </w:p>
    <w:p>
      <w:pPr>
        <w:pStyle w:val="ConsPlusTitle"/>
        <w:widowControl/>
        <w:numPr>
          <w:ilvl w:val="0"/>
          <w:numId w:val="0"/>
        </w:numPr>
        <w:jc w:val="center"/>
        <w:outlineLvl w:val="0"/>
        <w:rPr/>
      </w:pPr>
      <w:r>
        <w:rPr>
          <w:rFonts w:cs="Times New Roman" w:ascii="Times New Roman" w:hAnsi="Times New Roman"/>
          <w:sz w:val="28"/>
          <w:szCs w:val="28"/>
        </w:rPr>
        <w:t>"СОЦИАЛЬНАЯ ПОДДЕРЖКА ИНВАЛИДОВ В НОВОСПАССКОМ СЕЛЬСОВЕТЕ БАРАБИНСКОГО РАЙОНА НОВОСИБИРСКОЙ ОБЛАСТИ НА 2017 - 2020 ГОДЫ"</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t xml:space="preserve">ПАСПОРТ  </w:t>
      </w:r>
    </w:p>
    <w:tbl>
      <w:tblPr>
        <w:tblW w:w="9571" w:type="dxa"/>
        <w:jc w:val="left"/>
        <w:tblInd w:w="-113" w:type="dxa"/>
        <w:tblLayout w:type="fixed"/>
        <w:tblCellMar>
          <w:top w:w="0" w:type="dxa"/>
          <w:left w:w="108" w:type="dxa"/>
          <w:bottom w:w="0" w:type="dxa"/>
          <w:right w:w="108" w:type="dxa"/>
        </w:tblCellMar>
      </w:tblPr>
      <w:tblGrid>
        <w:gridCol w:w="2376"/>
        <w:gridCol w:w="7195"/>
      </w:tblGrid>
      <w:tr>
        <w:trPr>
          <w:trHeight w:val="1508" w:hRule="atLeast"/>
        </w:trPr>
        <w:tc>
          <w:tcPr>
            <w:tcW w:w="237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ы      </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целевая программа "Социальная поддержка инвалидов в Новоспасском сельсовете Барабинского района Новосибирской области на 2017 - 2021 годы" (далее - Программа)   </w:t>
            </w:r>
          </w:p>
        </w:tc>
      </w:tr>
      <w:tr>
        <w:trPr>
          <w:trHeight w:val="2129" w:hRule="atLeast"/>
        </w:trPr>
        <w:tc>
          <w:tcPr>
            <w:tcW w:w="237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Наименование,  дата и номер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равового акт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о разработке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рограммы   </w:t>
            </w:r>
          </w:p>
        </w:tc>
        <w:tc>
          <w:tcPr>
            <w:tcW w:w="719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hyperlink r:id="rId4">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главы Новоспасского сельсовета Барабинского района Новосибирской области от 19.10.2016 № 34 "О разработке проекта   целевой программы "Социальная поддержка инвалидов в  Новоспасском  сельсовете Барабинского района Новосибирской области на 2017 - 2021 год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Основные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азработчики          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 xml:space="preserve">Специалисты администрации Новоспасского сельсовета Барабинского района Новосибирской области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Государственный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заказчик-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ординатор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ы      </w:t>
            </w:r>
          </w:p>
        </w:tc>
        <w:tc>
          <w:tcPr>
            <w:tcW w:w="719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администрация Новоспасского  сельсовета Барабинского района Новосибирской обла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Руководитель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ы      </w:t>
            </w:r>
          </w:p>
        </w:tc>
        <w:tc>
          <w:tcPr>
            <w:tcW w:w="719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Глава  Новоспасского сельсовета Барабинского района Новосибирской обла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Цель и задачи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ы      </w:t>
            </w:r>
          </w:p>
        </w:tc>
        <w:tc>
          <w:tcPr>
            <w:tcW w:w="719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Цель: создание благоприятных условий для реабилитации     и интеграции инвалидов в современное общество, повышение  уровня их жизни.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вышение эффективности межведомственной координации и совершенствования механизмов взаимодействия исполнительных органов и общественных объединений          по проблемам инвалидов;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овершенствование мероприятий по социальной,            профессиональной, медицинской реабилитации;                развитие рынка реабилитационных услуг для инвалидов;    - совершенствование и внедрение новых форм содействия     занятости, трудоустройства инвалидов;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недрение инновационных форм оказания социальных услуг  инвалидам;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оздание условий для беспрепятственного доступа         инвалидов к объектам социальной инфраструктуры            и информации;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рганизационно-методическое и кадровое обеспечение      деятельности реабилитационных учреждений;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существление мероприятий по поддержке предприятий      общественных организаций инвалидов в целях создания       дополнительных рабочих мест;                              - совершенствование деятельности организаций,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яющих реабилитацию инвалидов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Важнейшие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левые         показатели     </w:t>
            </w:r>
          </w:p>
        </w:tc>
        <w:tc>
          <w:tcPr>
            <w:tcW w:w="719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количество реабилитированных инвалидов   ежегодно переосвидетельствуемых в  федеральном государственном учреждении медико-социальной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кспертизы по Новосибирской области ;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количество частично реабилитированных инвалидов   ;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количество инвалидов, адаптированных к жизни             в современном обществе в результате исполнени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роприятий Программы;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вышение качества и доступности реабилитационных услуг инвалидам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Основные этапы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ации      Программы      </w:t>
            </w:r>
          </w:p>
        </w:tc>
        <w:tc>
          <w:tcPr>
            <w:tcW w:w="719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 xml:space="preserve">I этап - 2017 - 2018 годы;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II этап - 2019 - 2021 годы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нители     основных        мероприятий    </w:t>
            </w:r>
          </w:p>
        </w:tc>
        <w:tc>
          <w:tcPr>
            <w:tcW w:w="719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Администрация Новоспасского сельсовета Барабинского района Новосибирской области, МУП ЖКХ, МКУ КДО, ФАПы, работники социальной служб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ъемы          финансирования   Программы -         по годам и      источникам)    </w:t>
            </w:r>
          </w:p>
        </w:tc>
        <w:tc>
          <w:tcPr>
            <w:tcW w:w="719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Программы составляет – </w:t>
            </w:r>
          </w:p>
          <w:p>
            <w:pPr>
              <w:pStyle w:val="ConsPlusNonformat"/>
              <w:widowControl/>
              <w:jc w:val="both"/>
              <w:rPr/>
            </w:pPr>
            <w:r>
              <w:rPr>
                <w:rFonts w:cs="Times New Roman" w:ascii="Times New Roman" w:hAnsi="Times New Roman"/>
                <w:sz w:val="28"/>
                <w:szCs w:val="28"/>
              </w:rPr>
              <w:t xml:space="preserve">2017 год -  35  тыс. руб.;          </w:t>
            </w:r>
          </w:p>
          <w:p>
            <w:pPr>
              <w:pStyle w:val="ConsPlusNonformat"/>
              <w:widowControl/>
              <w:jc w:val="both"/>
              <w:rPr/>
            </w:pPr>
            <w:r>
              <w:rPr>
                <w:rFonts w:cs="Times New Roman" w:ascii="Times New Roman" w:hAnsi="Times New Roman"/>
                <w:sz w:val="28"/>
                <w:szCs w:val="28"/>
              </w:rPr>
              <w:t xml:space="preserve">2018 год -  35  тыс. руб.;          </w:t>
            </w:r>
          </w:p>
          <w:p>
            <w:pPr>
              <w:pStyle w:val="ConsPlusNonformat"/>
              <w:widowControl/>
              <w:jc w:val="both"/>
              <w:rPr/>
            </w:pPr>
            <w:r>
              <w:rPr>
                <w:rFonts w:cs="Times New Roman" w:ascii="Times New Roman" w:hAnsi="Times New Roman"/>
                <w:sz w:val="28"/>
                <w:szCs w:val="28"/>
              </w:rPr>
              <w:t xml:space="preserve">2019 год -  40  тыс. руб.         </w:t>
            </w:r>
          </w:p>
          <w:p>
            <w:pPr>
              <w:pStyle w:val="ConsPlusNonformat"/>
              <w:widowControl/>
              <w:jc w:val="both"/>
              <w:rPr/>
            </w:pPr>
            <w:r>
              <w:rPr>
                <w:rFonts w:cs="Times New Roman" w:ascii="Times New Roman" w:hAnsi="Times New Roman"/>
                <w:sz w:val="28"/>
                <w:szCs w:val="28"/>
              </w:rPr>
              <w:t xml:space="preserve">2020 год -  40  тыс. руб.;          </w:t>
            </w:r>
          </w:p>
          <w:p>
            <w:pPr>
              <w:pStyle w:val="ConsPlusNonformat"/>
              <w:widowControl/>
              <w:jc w:val="both"/>
              <w:rPr/>
            </w:pPr>
            <w:r>
              <w:rPr>
                <w:rFonts w:cs="Times New Roman" w:ascii="Times New Roman" w:hAnsi="Times New Roman"/>
                <w:sz w:val="28"/>
                <w:szCs w:val="28"/>
              </w:rPr>
              <w:t xml:space="preserve">2021 год -  40 тыс.  руб.;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жидаемые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ечные        результаты      реализации      Программы,       выраженные в    соответствующих показателях,           количественной  оценке      </w:t>
            </w:r>
          </w:p>
        </w:tc>
        <w:tc>
          <w:tcPr>
            <w:tcW w:w="719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величение показателя реабилитации инвалидов ;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вышение качества предоставления услуг  по профессиональной, медицинской, социальной                                              реабилитации   инвалидам;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создание 2 дополнительных рабочих мест для инвалидов;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беспечение проведения реабилитационных мероприятий   инвалидам с тяжелыми нарушениями функций опорно-двигательного аппарата;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озвращение к трудовой деятельности  2 инвалидов;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беспечение 1 инвалида дополнительными        техническими средствами реабилитации;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величение инвалидов, адаптированных к жизни            в современном обществе, в результате исполнения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роприятий Программы до 6 человек;                               -расширение перечня услуг, оказываемых   инвалидами;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увеличение в Новоспасском сельсовете Барабинского района Новосибирской области количества объектов   социальной инфраструктуры, оборудованных                  для беспрепятственного доступа инвалидов;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недрение инновационных проектов по размещению          социального заказа на реабилитационные услуги  </w:t>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0"/>
        </w:numPr>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1. Общие положения</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1. Объект, предмет регулирования</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и сфера действия Программ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Объект - инвалиды, проживающие на территории Новоспасского сельсовета Барабинского района Новосибирской обла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редмет регулирования - дополнительная система мер социальной поддержки инвалидов, направленная на создание инвалидам равных с другими гражданами возможностей участия в жизни обществ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фера действия - социальная.</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евая программа "Социальная поддержка инвалидов в Новоспасском сельсовете Барабинского района Новосибирской области на 2017 - 2021 годы" является дополнительным механизмом реализации Федерального </w:t>
      </w:r>
      <w:hyperlink r:id="rId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4.11.95 N 181-ФЗ "О социальной защите инвалидов в Российской Федерации", </w:t>
      </w:r>
      <w:hyperlink r:id="rId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Новосибирской области от 12.03.99 N 45-ОЗ "О социальной защите инвалидов в Новосибирской области", а также логическим продолжением   целевой </w:t>
      </w:r>
      <w:hyperlink r:id="rId7">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Социальная поддержка инвалидов в Новоспасском сельсовете Барабинского района Новосибирской области на 2012 - 2016 годы".</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В ходе реализации вышеназванной   целевой </w:t>
      </w:r>
      <w:hyperlink r:id="rId8">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были заложены основы формирования рынка реабилитационных услуг и новой модели реабилитации инвалидов, поддержки негосударственного сектора предоставления социальных услуг населению. Реализованы мероприятия, направленные на поддержание здоровья и жизнедеятельности инвалидов, а также определены меры по созданию доступа инвалидов к информ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Настоящая Программа разработана в целях совершенствования создания благоприятных условий для реабилитации и интеграции инвалидов в современное общество, выявления наиболее востребованных услуг для адаптации инвалидов и повышения качества их жизн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Программа будет выполняться поэтапно с 2017 до 2021 год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На первом этапе (2017 - 2018 годы) намечается проведение мониторингов в целях изучения потребности инвалидов в определенных видах услуг и эффективности их оказания, широкое использование новых форм оказания реабилитационных услуг, анализ, обобщение и распространение выработанных инновационных технологий реабилитации инвалидов, внедрение новых технологий реабилит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На втором этапе (2019 - 2021 годы) будет совершенствоваться организация работы по проведению мероприятий комплексной реабилитации инвалидов и по обеспечению доступной для инвалидов среды жизнедеятельности, организована подготовка специалистов, осуществляющих работу с инвалидами.</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8"/>
          <w:szCs w:val="28"/>
        </w:rPr>
        <w:t xml:space="preserve"> </w:t>
      </w:r>
      <w:hyperlink r:id="rId9">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программных мероприятий (приложение N 1) предусматривает решение конкретных задач, взаимосвязанных и скоординированных по времени, ресурсам и исполнителям, включая материально-техническое, информационное, кадровое обеспечение.</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 Характеристика проблемы и обоснование</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необходимости ее решения программными метод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В Новоспасском сельсовете Барабинского района Новосибирской области сохраняется тенденция к росту численности   инвалидов. Если в 2005 году на учете   состояло  91 инвалида, в том числе – 2 детей, в 2011 году -  93 инвалида, в том числе – 2 детей, то на 1 января 2016 года состоит на учете  61  инвалида, в том числ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инвалидов 1 группы - 2 человек;</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инвалидов 2 группы - 32  человек;</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инвалидов 3 группы -  27 человек;</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детей-инвалидов -  3 человек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Во многом это обусловлено высоким уровнем заболеваемости, дорожно-транспортными происшествиями, травмами и отравлениями, а также другими причин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Основную долю в общей численности инвалидов составляют инвалиды II группы.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В современных условиях одним из основных направлений социальной политики является реабилитация инвалидов. Значительно увеличилось количество индивидуальных программ реабилитации инвалидов, разрабатываемых федеральным учреждением медико-социальной экспертизы.  </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08.2004 N 122-ФЗ инвалидам предоставляются ежемесячные денежные выплаты, натуральные льготы, включенные в социальный пакет, а также меры социальной поддержки по оплате жилья и коммунальных услуг.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ое внимание уделено вопросам лекарственного обеспечения, высокотехнологичным видам медицинской помощи инвалида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Несмотря на принимаемые меры, инвалиды по-прежнему остаются одной из незащищенных категорий населения. Остается низким показатель полной реабилитации инвалидов.</w:t>
      </w:r>
      <w:r>
        <w:rPr>
          <w:rFonts w:cs="Times New Roman" w:ascii="Times New Roman" w:hAnsi="Times New Roman"/>
          <w:color w:val="FF0000"/>
          <w:sz w:val="28"/>
          <w:szCs w:val="28"/>
        </w:rPr>
        <w:t xml:space="preserve"> </w:t>
      </w:r>
      <w:r>
        <w:rPr>
          <w:rFonts w:cs="Times New Roman" w:ascii="Times New Roman" w:hAnsi="Times New Roman"/>
          <w:sz w:val="28"/>
          <w:szCs w:val="28"/>
        </w:rPr>
        <w:t>Отсутствие необходимых помещений для организации процесса реабилитации, недостаточная укомплектованность их реабилитационным оборудованием, отсутствие квалифицированных кадров не позволяют обеспечить предоставление реабилитационных услуг инвалидам на качественном уровн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Особого внимания требуют инвалиды, лишенные возможности самостоятельно передвигаться вследствие неприспособленности инфраструктуры   к условиям их жизнедеятельности. Не оснащенность жилых помещений специальными приспособлениями, отсутствие пандусов, поручней, подъемников при входе и внутри многих объектов социальной инфраструктуры создают непреодолимую преграду для инвалидов. Серьезную проблему представляют передвижение по улицам и пользование общественным транспорто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ложно решаются проблемы трудоустройства инвалидов. Увеличилось число инвалидов, обратившихся в   поисках работы. В условиях безработицы их участие в общественном производстве существенно сокращается.  Отсутствие на рынке труда необходимого количества рабочих мест, подходящих для трудоустройства инвалидов, лишает их возможности реализации права на труд на равных условиях с остальными членами обществ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бует совершенствования организация работы по обеспечению инвалидов дополнительными техническими средствами реабилит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Остаются важными проблемы получения инвалидами образования и повышения квалификации специалистов, осуществляющих работу с инвалид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Необходимо совершенствование системы социализации инвалидов к условиям жизни через обеспечение доступа к информационным ресурса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Совершенствования требует организация социального партнерства исполнительных органов  Новоспасского сельсовета Барабинского района  Новосибирской области с общественными объединениями инвалидов, использование новых форм оказания социальных услуг, в том числе формирование государственного заказа на оказание реабилитационных услуг, проведение конкурсов социально значимых проект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С учетом имеющихся проблем возникает необходимость продолжить проведение на территории Новоспасского сельсовета Барабинского района Новосибирской области комплекса мероприятий, взаимосвязанных по конкретным целям, ресурсам, срокам реализации и исполнителям, обеспечивающих системный подход к решению проблем инвалидности и инвалид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 Основная цель и задачи Программ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Основной целью Программы является создание благоприятных условий для реабилитации и интеграции инвалидов в современное общество, повышение уровня их жизн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Реализация поставленной цели может быть достигнута через проведение инвалидам комплекса мероприятий, направленных на устранение или возможно более полную компенсацию ограничений жизнедеятельности, вызванных нарушением их здоровья. В результате проведения комплекса реабилитационных мероприятий будут возвращены к трудовой, общественной и бытовой деятельности 2   инвалид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оставленная цель и решения задач Программы будут достигнуты путе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совершенствования работы со средствами массовой информации в целях привлечения общественности к проблемам инвалид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проведения мониторингов с целью выявления наиболее востребованных услуг для адаптации инвалидов и повышения качества их жизн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анализа, обобщения и распространения выработанных инновационных технологий реабилитации инвалид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поддержки негосударственного сектора предоставления социальных услуг инвалидам в целях повышения качества оказываемых услуг;</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содействия в трудоустройстве   инвалидов за счет совершенствования и внедрения новых форм содействия занят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оказания профориентационных услуг (в том числе профессиональная информация и консультация, психологическая поддержка)   инвалидам;</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изации профессиональной подготовки, переподготовки и повышения квалификации   безработным инвалида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привлечения негосударственного сектора, оказывающего социальные услуги населению, через проведение конкурсов на размещение государственного заказа;</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вышения качества предоставления реабилитационных услуг;</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вершенствования системы обучения кадров, работающих с инвалидами;</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звращения к общественной и бытовой деятельности;</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ения дополнительными техническими средствами реабилитации;</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Система программных мероприяти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Выполнение мероприятий Программы позволит повысить уровень и качество жизни инвалидов, повысить эффективность социального обслуживания инвалидов, расширить спектр услуг по профессиональной и социальной реабилитации, оказать содействие общественным организациям инвалидов в расширении оказываемых услуг на их базе, обеспечить оптимальные условия, позволяющие вести полноценный образ жизн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еречень программных мероприятий (далее - перечень) включает в себя 4 раздел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 Правовое, организационно-методическое и кадровое регулирование проблем инвалид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 Совершенствование комплексной реабилитации инвалид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 Развитие социальных услуг на условиях социального партнерства и формирования государственного заказ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 Обеспечение беспрепятственного доступа инвалидов к объектам социальной инфраструктур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оздание условий для полноценной жизнедеятельности инвалидов представляет собой многогранный процесс. Его успешность зависит от деятельности консультативных советов и совещательных органов, совершенствования системы комплексной реабилитации инвалидов, участия в этом соответствующих специалистов. В ходе данного процесса необходимо взаимодействие ученых и практиков, государственных и негосударственных учреждений, общественности, средств массовой информ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В </w:t>
      </w:r>
      <w:hyperlink r:id="rId11">
        <w:r>
          <w:rPr>
            <w:rStyle w:val="InternetLink"/>
            <w:rFonts w:cs="Times New Roman" w:ascii="Times New Roman" w:hAnsi="Times New Roman"/>
            <w:sz w:val="28"/>
            <w:szCs w:val="28"/>
          </w:rPr>
          <w:t>раздел 1</w:t>
        </w:r>
      </w:hyperlink>
      <w:r>
        <w:rPr>
          <w:rFonts w:cs="Times New Roman" w:ascii="Times New Roman" w:hAnsi="Times New Roman"/>
          <w:sz w:val="28"/>
          <w:szCs w:val="28"/>
        </w:rPr>
        <w:t xml:space="preserve"> перечня включены мероприятия, направленные на совершенствование деятельности консультативных советов и совещательных органов, проведение мониторингов с целью выявления наиболее востребованных услуг для инвалидов, социально значимых мероприятий, повышение квалификации специалистов по различным направлениям деятель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Планируется продолжить совершенствование ведения банка данных об инвалидах с целью оказания приоритетных реабилитационных услуг инвалидам, организовать работу по подготовке цикла передач и публикаций в средствах массовой информации о проблемах инвалидов и инвалидности.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В целях привлечения общественности к проблемам инвалидов намечено проведение социально значимых мероприятий </w:t>
      </w:r>
      <w:r>
        <w:rPr/>
        <w:t xml:space="preserve"> </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ределены мероприятия по совершенствованию системы обучения специалистов, осуществляющих работу с инвалидами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Мероприятия </w:t>
      </w:r>
      <w:hyperlink r:id="rId12">
        <w:r>
          <w:rPr>
            <w:rStyle w:val="InternetLink"/>
            <w:rFonts w:cs="Times New Roman" w:ascii="Times New Roman" w:hAnsi="Times New Roman"/>
            <w:sz w:val="28"/>
            <w:szCs w:val="28"/>
          </w:rPr>
          <w:t>раздела 2</w:t>
        </w:r>
      </w:hyperlink>
      <w:r>
        <w:rPr>
          <w:rFonts w:cs="Times New Roman" w:ascii="Times New Roman" w:hAnsi="Times New Roman"/>
          <w:sz w:val="28"/>
          <w:szCs w:val="28"/>
        </w:rPr>
        <w:t xml:space="preserve"> перечня направлены на совершенствование комплексной реабилитации и адаптации инвалид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редусмотрены меры по профилактике инвалидности и совершенствованию медицинской реабилитации инвалидов через проведение лекций и семинаров. Реализация намеченных мероприятий позволит своевременно и качественно пройти курс реабилитации инвалидам, имеющим индивидуальные программы реабилитации, выявить заболевания на ранних стадиях. Также будут осуществляться мероприятия, направленные на повышение качества проведения реабилитационных мероприятий инвалидам боевых действий, уточняться потребности указанных категорий инвалидов в конкретных видах реабилитационных мероприяти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В целях организации работы по физической реабилитации инвалидов включены мероприятия по адаптивной физической культуре и адаптивному спорту, направленные на повышение качества физкультурно-оздоровительных услуг для инвалидов, проживающих на территории  Новоспасского сельсовета Барабинского района Новосибирской области, а также участие спортсменов в соревнованиях различного уровня. Данное направление является самым перспективным и наглядным.  </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развития и совершенствования социальной реабилитации инвалидов включены мероприятия, направленные на обеспечение инвалидов дополнительными техническими средствами реабилитации и их ремонт.  </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ывая необходимость создания условий для занятия инвалидов профессиональной деятельностью, определены меры по содействию занятости инвалидов, проведению профессиональной ориентации, созданию специализированных рабочих мест для инвалидов, содействию в получении образования.</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роприятия </w:t>
      </w:r>
      <w:hyperlink r:id="rId13">
        <w:r>
          <w:rPr>
            <w:rStyle w:val="InternetLink"/>
            <w:rFonts w:cs="Times New Roman" w:ascii="Times New Roman" w:hAnsi="Times New Roman"/>
            <w:sz w:val="28"/>
            <w:szCs w:val="28"/>
          </w:rPr>
          <w:t>раздела 3</w:t>
        </w:r>
      </w:hyperlink>
      <w:r>
        <w:rPr>
          <w:rFonts w:cs="Times New Roman" w:ascii="Times New Roman" w:hAnsi="Times New Roman"/>
          <w:sz w:val="28"/>
          <w:szCs w:val="28"/>
        </w:rPr>
        <w:t xml:space="preserve"> перечня направлены на развитие социальных услуг на условиях социального партнерства и формирования государственного заказа.</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ные мероприятия </w:t>
      </w:r>
      <w:hyperlink r:id="rId14">
        <w:r>
          <w:rPr>
            <w:rStyle w:val="InternetLink"/>
            <w:rFonts w:cs="Times New Roman" w:ascii="Times New Roman" w:hAnsi="Times New Roman"/>
            <w:sz w:val="28"/>
            <w:szCs w:val="28"/>
          </w:rPr>
          <w:t>раздела 4</w:t>
        </w:r>
      </w:hyperlink>
      <w:r>
        <w:rPr>
          <w:rFonts w:cs="Times New Roman" w:ascii="Times New Roman" w:hAnsi="Times New Roman"/>
          <w:sz w:val="28"/>
          <w:szCs w:val="28"/>
        </w:rPr>
        <w:t xml:space="preserve"> направлены на обеспечение беспрепятственного доступа инвалидов к объектам социальной инфраструктур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ализация намеченных мероприятий позволит создать инвалидам благоприятные возможности самостоятельного передвижения, посещения организаций и предприятий социальной инфраструктуры  </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 Ресурсное обеспеч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Мероприятия, направленные на реабилитацию и интеграцию инвалидов в современное общество и повышение уровня их жизни, планируется осуществить за счет средств федерального бюджета, областного бюджета, местного бюджета, а также внебюджетных средст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t xml:space="preserve"> </w:t>
      </w:r>
    </w:p>
    <w:p>
      <w:pPr>
        <w:pStyle w:val="Normal"/>
        <w:numPr>
          <w:ilvl w:val="0"/>
          <w:numId w:val="0"/>
        </w:numPr>
        <w:autoSpaceDE w:val="false"/>
        <w:spacing w:lineRule="auto" w:line="240" w:before="0" w:after="0"/>
        <w:ind w:firstLine="540"/>
        <w:jc w:val="both"/>
        <w:outlineLvl w:val="1"/>
        <w:rPr/>
      </w:pPr>
      <w:r>
        <w:rPr/>
        <w:t xml:space="preserve">                                                        </w:t>
      </w:r>
      <w:r>
        <w:rPr>
          <w:rFonts w:cs="Times New Roman" w:ascii="Times New Roman" w:hAnsi="Times New Roman"/>
          <w:sz w:val="28"/>
          <w:szCs w:val="28"/>
        </w:rPr>
        <w:t>6. Оценка эффективности реализации Программ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Программы осуществляется по следующим показателям: привлечение инвалидов к профессиональной деятельности, увеличение объема реабилитационных услуг.</w:t>
      </w:r>
    </w:p>
    <w:p>
      <w:pPr>
        <w:sectPr>
          <w:type w:val="nextPage"/>
          <w:pgSz w:w="11906" w:h="16838"/>
          <w:pgMar w:left="992" w:right="851" w:gutter="0" w:header="0" w:top="1134" w:footer="0" w:bottom="1134"/>
          <w:pgNumType w:fmt="decimal"/>
          <w:formProt w:val="false"/>
          <w:textDirection w:val="lrTb"/>
          <w:docGrid w:type="default" w:linePitch="360" w:charSpace="0"/>
        </w:sect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мероприятий Программы позволит привести к следующим ожидаемым результатам:</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Ожидаемые результаты от реализации мероприятий Программы</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5255" w:type="dxa"/>
        <w:jc w:val="left"/>
        <w:tblInd w:w="-113" w:type="dxa"/>
        <w:tblLayout w:type="fixed"/>
        <w:tblCellMar>
          <w:top w:w="0" w:type="dxa"/>
          <w:left w:w="108" w:type="dxa"/>
          <w:bottom w:w="0" w:type="dxa"/>
          <w:right w:w="108" w:type="dxa"/>
        </w:tblCellMar>
      </w:tblPr>
      <w:tblGrid>
        <w:gridCol w:w="524"/>
        <w:gridCol w:w="4171"/>
        <w:gridCol w:w="2076"/>
        <w:gridCol w:w="2268"/>
        <w:gridCol w:w="992"/>
        <w:gridCol w:w="1134"/>
        <w:gridCol w:w="850"/>
        <w:gridCol w:w="851"/>
        <w:gridCol w:w="1083"/>
        <w:gridCol w:w="236"/>
        <w:gridCol w:w="3"/>
        <w:gridCol w:w="1067"/>
      </w:tblGrid>
      <w:tr>
        <w:trPr>
          <w:trHeight w:val="653"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w:t>
            </w:r>
          </w:p>
        </w:tc>
        <w:tc>
          <w:tcPr>
            <w:tcW w:w="41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оказателя</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отребност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Фактическая</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обеспеченность</w:t>
            </w:r>
          </w:p>
        </w:tc>
        <w:tc>
          <w:tcPr>
            <w:tcW w:w="3827" w:type="dxa"/>
            <w:gridSpan w:val="4"/>
            <w:tcBorders>
              <w:top w:val="single" w:sz="4" w:space="0" w:color="000000"/>
              <w:left w:val="single" w:sz="4" w:space="0" w:color="000000"/>
              <w:bottom w:val="single" w:sz="4" w:space="0" w:color="000000"/>
            </w:tcBorders>
          </w:tcPr>
          <w:p>
            <w:pPr>
              <w:pStyle w:val="Normal"/>
              <w:numPr>
                <w:ilvl w:val="0"/>
                <w:numId w:val="0"/>
              </w:numPr>
              <w:autoSpaceDE w:val="false"/>
              <w:spacing w:lineRule="auto" w:line="240" w:before="0" w:after="0"/>
              <w:ind w:right="-1528" w:hanging="0"/>
              <w:outlineLvl w:val="1"/>
              <w:rPr>
                <w:rFonts w:ascii="Times New Roman" w:hAnsi="Times New Roman" w:cs="Times New Roman"/>
                <w:sz w:val="28"/>
                <w:szCs w:val="28"/>
              </w:rPr>
            </w:pPr>
            <w:r>
              <w:rPr>
                <w:rFonts w:cs="Times New Roman" w:ascii="Times New Roman" w:hAnsi="Times New Roman"/>
                <w:sz w:val="28"/>
                <w:szCs w:val="28"/>
              </w:rPr>
              <w:t>Рост обеспеченности</w:t>
            </w:r>
          </w:p>
        </w:tc>
        <w:tc>
          <w:tcPr>
            <w:tcW w:w="1319" w:type="dxa"/>
            <w:gridSpan w:val="2"/>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07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37"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rFonts w:ascii="Times New Roman" w:hAnsi="Times New Roman" w:cs="Times New Roman"/>
                <w:sz w:val="28"/>
                <w:szCs w:val="28"/>
              </w:rPr>
            </w:pPr>
            <w:r>
              <w:rPr>
                <w:rFonts w:cs="Times New Roman" w:ascii="Times New Roman" w:hAnsi="Times New Roman"/>
                <w:sz w:val="28"/>
                <w:szCs w:val="28"/>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rFonts w:ascii="Times New Roman" w:hAnsi="Times New Roman" w:cs="Times New Roman"/>
                <w:sz w:val="28"/>
                <w:szCs w:val="28"/>
              </w:rPr>
            </w:pPr>
            <w:r>
              <w:rPr>
                <w:rFonts w:cs="Times New Roman" w:ascii="Times New Roman" w:hAnsi="Times New Roman"/>
                <w:sz w:val="28"/>
                <w:szCs w:val="28"/>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rFonts w:ascii="Times New Roman" w:hAnsi="Times New Roman" w:cs="Times New Roman"/>
                <w:sz w:val="28"/>
                <w:szCs w:val="28"/>
              </w:rPr>
            </w:pPr>
            <w:r>
              <w:rPr>
                <w:rFonts w:cs="Times New Roman" w:ascii="Times New Roman" w:hAnsi="Times New Roman"/>
                <w:sz w:val="28"/>
                <w:szCs w:val="28"/>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rFonts w:ascii="Times New Roman" w:hAnsi="Times New Roman" w:cs="Times New Roman"/>
                <w:sz w:val="28"/>
                <w:szCs w:val="28"/>
              </w:rPr>
            </w:pPr>
            <w:r>
              <w:rPr>
                <w:rFonts w:cs="Times New Roman" w:ascii="Times New Roman" w:hAnsi="Times New Roman"/>
                <w:sz w:val="28"/>
                <w:szCs w:val="28"/>
              </w:rPr>
              <w:t>2020</w:t>
            </w:r>
          </w:p>
        </w:tc>
        <w:tc>
          <w:tcPr>
            <w:tcW w:w="1083"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200"/>
              <w:ind w:right="-868" w:hanging="0"/>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1</w:t>
            </w:r>
          </w:p>
        </w:tc>
        <w:tc>
          <w:tcPr>
            <w:tcW w:w="239" w:type="dxa"/>
            <w:gridSpan w:val="2"/>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067" w:type="dxa"/>
            <w:tcBorders>
              <w:bottom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w:t>
            </w:r>
          </w:p>
        </w:tc>
        <w:tc>
          <w:tcPr>
            <w:tcW w:w="417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беспечение занятости инвалидов</w:t>
            </w:r>
          </w:p>
        </w:tc>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6</w:t>
            </w:r>
          </w:p>
        </w:tc>
        <w:tc>
          <w:tcPr>
            <w:tcW w:w="107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c>
          <w:tcPr>
            <w:tcW w:w="417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Обеспечение проведения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абилитационных  мероприятий         </w:t>
            </w:r>
          </w:p>
        </w:tc>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6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65</w:t>
            </w:r>
          </w:p>
        </w:tc>
        <w:tc>
          <w:tcPr>
            <w:tcW w:w="107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w:t>
            </w:r>
          </w:p>
        </w:tc>
        <w:tc>
          <w:tcPr>
            <w:tcW w:w="417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Оказание             реабилитационных     услуг инвалидам с    нарушением функций   опорно-двигательного аппарата            </w:t>
            </w:r>
          </w:p>
        </w:tc>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7</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8</w:t>
            </w:r>
          </w:p>
        </w:tc>
        <w:tc>
          <w:tcPr>
            <w:tcW w:w="107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Реализация программных мероприятий также позволит:</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увеличить показатели реабилитации инвалидов от количества ежегодно переосвидетельствуемых лиц;</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повысить качество и доступность реабилитационных услуг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сформировать социальный заказ на оказание реабилитационных услуг инвалидам, оказываемых общественными организациями инвалидов;</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зработать и внедрить инновационные реабилитационные технологии.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В целях возвращения инвалидов к самообслуживанию будут обеспечены дополнительными техническими средствами реабилитации  </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йдут обучение специалисты, работающие с инвалидами  </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дут оборудованы для беспрепятственного доступа инвалидов  подъезды жилых домов.</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удут созданы   дополнительно рабочие места для инвалидов на предприятиях.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приложение N 1</w:t>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к целевой программе</w:t>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Социальная поддержка инвалидов</w:t>
      </w:r>
    </w:p>
    <w:p>
      <w:pPr>
        <w:pStyle w:val="Normal"/>
        <w:numPr>
          <w:ilvl w:val="0"/>
          <w:numId w:val="0"/>
        </w:numPr>
        <w:autoSpaceDE w:val="false"/>
        <w:spacing w:lineRule="auto" w:line="240" w:before="0" w:after="0"/>
        <w:jc w:val="right"/>
        <w:outlineLvl w:val="1"/>
        <w:rPr/>
      </w:pPr>
      <w:r>
        <w:rPr>
          <w:rFonts w:cs="Times New Roman" w:ascii="Times New Roman" w:hAnsi="Times New Roman"/>
          <w:sz w:val="20"/>
          <w:szCs w:val="20"/>
        </w:rPr>
        <w:t>в Новоспасском сельсовете</w:t>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Барабинского района</w:t>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Новосибирской области</w:t>
      </w:r>
    </w:p>
    <w:p>
      <w:pPr>
        <w:pStyle w:val="Normal"/>
        <w:numPr>
          <w:ilvl w:val="0"/>
          <w:numId w:val="0"/>
        </w:numPr>
        <w:autoSpaceDE w:val="false"/>
        <w:spacing w:lineRule="auto" w:line="240" w:before="0" w:after="0"/>
        <w:jc w:val="right"/>
        <w:outlineLvl w:val="1"/>
        <w:rPr/>
      </w:pPr>
      <w:r>
        <w:rPr>
          <w:rFonts w:cs="Times New Roman" w:ascii="Times New Roman" w:hAnsi="Times New Roman"/>
          <w:sz w:val="20"/>
          <w:szCs w:val="20"/>
        </w:rPr>
        <w:t>на 2017 - 2021 годы"</w:t>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ПЕРЕЧЕНЬ ПРОГРАММНЫХ МЕРОПРИЯТИЙ</w:t>
      </w:r>
    </w:p>
    <w:p>
      <w:pPr>
        <w:pStyle w:val="Normal"/>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tbl>
      <w:tblPr>
        <w:tblW w:w="32154" w:type="dxa"/>
        <w:jc w:val="left"/>
        <w:tblInd w:w="-431" w:type="dxa"/>
        <w:tblLayout w:type="fixed"/>
        <w:tblCellMar>
          <w:top w:w="0" w:type="dxa"/>
          <w:left w:w="108" w:type="dxa"/>
          <w:bottom w:w="0" w:type="dxa"/>
          <w:right w:w="108" w:type="dxa"/>
        </w:tblCellMar>
      </w:tblPr>
      <w:tblGrid>
        <w:gridCol w:w="873"/>
        <w:gridCol w:w="4902"/>
        <w:gridCol w:w="24"/>
        <w:gridCol w:w="42"/>
        <w:gridCol w:w="1713"/>
        <w:gridCol w:w="59"/>
        <w:gridCol w:w="36"/>
        <w:gridCol w:w="838"/>
        <w:gridCol w:w="59"/>
        <w:gridCol w:w="780"/>
        <w:gridCol w:w="106"/>
        <w:gridCol w:w="733"/>
        <w:gridCol w:w="24"/>
        <w:gridCol w:w="933"/>
        <w:gridCol w:w="20"/>
        <w:gridCol w:w="51"/>
        <w:gridCol w:w="1015"/>
        <w:gridCol w:w="49"/>
        <w:gridCol w:w="10"/>
        <w:gridCol w:w="966"/>
        <w:gridCol w:w="5699"/>
        <w:gridCol w:w="11788"/>
        <w:gridCol w:w="239"/>
        <w:gridCol w:w="239"/>
        <w:gridCol w:w="239"/>
        <w:gridCol w:w="239"/>
        <w:gridCol w:w="239"/>
        <w:gridCol w:w="239"/>
      </w:tblGrid>
      <w:tr>
        <w:trPr>
          <w:trHeight w:val="276" w:hRule="atLeast"/>
        </w:trPr>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49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мероприятий</w:t>
            </w:r>
          </w:p>
        </w:tc>
        <w:tc>
          <w:tcPr>
            <w:tcW w:w="18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558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w:t>
            </w:r>
          </w:p>
        </w:tc>
        <w:tc>
          <w:tcPr>
            <w:tcW w:w="1892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2"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7</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8</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9</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0</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892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892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60" w:type="dxa"/>
            <w:gridSpan w:val="19"/>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ascii="Times New Roman" w:hAnsi="Times New Roman" w:cs="Times New Roman"/>
              </w:rPr>
            </w:pPr>
            <w:r>
              <w:rPr>
                <w:rFonts w:cs="Times New Roman" w:ascii="Times New Roman" w:hAnsi="Times New Roman"/>
              </w:rPr>
              <w:t xml:space="preserve">Раздел I. Правовое, организационно-методическое и кадровое регулирование проблем инвалидов                                   </w:t>
            </w:r>
          </w:p>
        </w:tc>
        <w:tc>
          <w:tcPr>
            <w:tcW w:w="1892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ascii="Times New Roman" w:hAnsi="Times New Roman" w:cs="Times New Roman"/>
              </w:rPr>
            </w:pPr>
            <w:r>
              <w:rPr>
                <w:rFonts w:cs="Times New Roman" w:ascii="Times New Roman" w:hAnsi="Times New Roman"/>
              </w:rPr>
              <w:t xml:space="preserve">Организация ежегодных встреч    </w:t>
              <w:br/>
              <w:t xml:space="preserve">главы с инвалидами                       </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892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Актуализация банка данных об    </w:t>
              <w:br/>
              <w:t xml:space="preserve">инвалидах  </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892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69"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1.3</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ascii="Times New Roman" w:hAnsi="Times New Roman" w:cs="Times New Roman"/>
              </w:rPr>
            </w:pPr>
            <w:r>
              <w:rPr>
                <w:rFonts w:cs="Times New Roman" w:ascii="Times New Roman" w:hAnsi="Times New Roman"/>
              </w:rPr>
              <w:t xml:space="preserve">Организация работы со СМИ       </w:t>
              <w:br/>
              <w:t xml:space="preserve">(размещение информаций, статей  </w:t>
              <w:br/>
              <w:t xml:space="preserve">по вопросам социальной защиты и </w:t>
              <w:br/>
              <w:t xml:space="preserve">реабилитации инвалидов,         </w:t>
              <w:br/>
              <w:t xml:space="preserve">  размещение объявлений) </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0</w:t>
            </w:r>
          </w:p>
        </w:tc>
        <w:tc>
          <w:tcPr>
            <w:tcW w:w="1892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09"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1.4</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роведение совещаний,       </w:t>
              <w:br/>
              <w:t xml:space="preserve">мероприятий по проблемам        </w:t>
              <w:br/>
              <w:t xml:space="preserve">инвалидов и инвалидности  </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1892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90"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1.5</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Проведение мониторинга          </w:t>
              <w:br/>
              <w:t xml:space="preserve">эффективности оказываемых       </w:t>
              <w:br/>
              <w:t xml:space="preserve">реабилитационных услуг (анкетный опрос )  и   выявление специальностей,       </w:t>
              <w:br/>
              <w:t xml:space="preserve">востребованных на рынке труда   </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1892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2"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Итого по подразделу 1:     </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6</w:t>
            </w:r>
          </w:p>
        </w:tc>
        <w:tc>
          <w:tcPr>
            <w:tcW w:w="1892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0"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60" w:type="dxa"/>
            <w:gridSpan w:val="19"/>
            <w:tcBorders>
              <w:top w:val="single" w:sz="4" w:space="0" w:color="000000"/>
              <w:left w:val="single" w:sz="4" w:space="0" w:color="000000"/>
              <w:bottom w:val="single" w:sz="4" w:space="0" w:color="000000"/>
              <w:right w:val="single" w:sz="4" w:space="0" w:color="000000"/>
            </w:tcBorders>
          </w:tcPr>
          <w:p>
            <w:pPr>
              <w:pStyle w:val="ConsPlusCell"/>
              <w:spacing w:lineRule="auto" w:line="276"/>
              <w:ind w:left="144" w:hanging="0"/>
              <w:rPr/>
            </w:pPr>
            <w:r>
              <w:rPr>
                <w:rFonts w:cs="Times New Roman" w:ascii="Times New Roman" w:hAnsi="Times New Roman"/>
              </w:rPr>
              <w:t>1.2. Организация проведения социально значимых мероприятий</w:t>
            </w:r>
          </w:p>
        </w:tc>
        <w:tc>
          <w:tcPr>
            <w:tcW w:w="1892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35"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1.2.1</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Организация и проведение        </w:t>
              <w:br/>
              <w:t xml:space="preserve">социально значимых мероприятий, </w:t>
              <w:br/>
              <w:t xml:space="preserve">в том числе: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мероприятие</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t>4</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t>4</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t>4</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t>4</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t>4</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t>20</w:t>
            </w:r>
          </w:p>
        </w:tc>
        <w:tc>
          <w:tcPr>
            <w:tcW w:w="1892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8"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1.2.2</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Международный день инвалидов    </w:t>
              <w:br/>
              <w:t xml:space="preserve">(3 декабря)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t>1</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t>1</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t>1</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t>1</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t>1</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t>5</w:t>
            </w:r>
          </w:p>
        </w:tc>
        <w:tc>
          <w:tcPr>
            <w:tcW w:w="1892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71"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Итого по подразделу 1.2: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t>5</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t>5</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t>5</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t>5</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t>5</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t>25</w:t>
            </w:r>
          </w:p>
        </w:tc>
        <w:tc>
          <w:tcPr>
            <w:tcW w:w="1892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8" w:hRule="atLeast"/>
        </w:trPr>
        <w:tc>
          <w:tcPr>
            <w:tcW w:w="873" w:type="dxa"/>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60" w:type="dxa"/>
            <w:gridSpan w:val="19"/>
            <w:tcBorders>
              <w:top w:val="single" w:sz="4" w:space="0" w:color="000000"/>
              <w:right w:val="single" w:sz="4" w:space="0" w:color="000000"/>
            </w:tcBorders>
          </w:tcPr>
          <w:p>
            <w:pPr>
              <w:pStyle w:val="ConsPlusCell"/>
              <w:widowControl/>
              <w:spacing w:lineRule="auto" w:line="276"/>
              <w:rPr>
                <w:rFonts w:ascii="Times New Roman" w:hAnsi="Times New Roman" w:cs="Times New Roman"/>
              </w:rPr>
            </w:pPr>
            <w:r>
              <w:rPr>
                <w:rFonts w:cs="Times New Roman" w:ascii="Times New Roman" w:hAnsi="Times New Roman"/>
              </w:rPr>
              <w:t>Раздел II. Совершенствование комплексной реабилитации инвалидов</w:t>
            </w:r>
          </w:p>
        </w:tc>
        <w:tc>
          <w:tcPr>
            <w:tcW w:w="1892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8" w:hRule="atLeast"/>
        </w:trPr>
        <w:tc>
          <w:tcPr>
            <w:tcW w:w="873"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26" w:type="dxa"/>
            <w:gridSpan w:val="2"/>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1814" w:type="dxa"/>
            <w:gridSpan w:val="3"/>
            <w:tcBorders>
              <w:bottom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874" w:type="dxa"/>
            <w:gridSpan w:val="2"/>
            <w:tcBorders>
              <w:bottom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4746" w:type="dxa"/>
            <w:gridSpan w:val="12"/>
            <w:tcBorders>
              <w:bottom w:val="single" w:sz="4" w:space="0" w:color="000000"/>
              <w:right w:val="single" w:sz="4" w:space="0" w:color="000000"/>
            </w:tcBorders>
          </w:tcPr>
          <w:p>
            <w:pPr>
              <w:pStyle w:val="ConsPlusCell"/>
              <w:snapToGrid w:val="false"/>
              <w:spacing w:lineRule="auto" w:line="276"/>
              <w:rPr/>
            </w:pPr>
            <w:r>
              <w:rPr/>
            </w:r>
          </w:p>
        </w:tc>
        <w:tc>
          <w:tcPr>
            <w:tcW w:w="1892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4"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60" w:type="dxa"/>
            <w:gridSpan w:val="19"/>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1. Меры по профилактике инвалидности и совершенствование  медицинской реабилитации инвалидов  </w:t>
            </w:r>
          </w:p>
        </w:tc>
        <w:tc>
          <w:tcPr>
            <w:tcW w:w="1892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9" w:hRule="atLeast"/>
        </w:trPr>
        <w:tc>
          <w:tcPr>
            <w:tcW w:w="13233" w:type="dxa"/>
            <w:gridSpan w:val="20"/>
            <w:tcBorders>
              <w:top w:val="single" w:sz="4" w:space="0" w:color="000000"/>
              <w:bottom w:val="single" w:sz="4" w:space="0" w:color="000000"/>
            </w:tcBorders>
          </w:tcPr>
          <w:p>
            <w:pPr>
              <w:pStyle w:val="ConsPlusCell"/>
              <w:widowControl/>
              <w:snapToGrid w:val="false"/>
              <w:spacing w:lineRule="auto" w:line="27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2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80"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2.1.1</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ры по профилактике </w:t>
            </w:r>
          </w:p>
          <w:p>
            <w:pPr>
              <w:pStyle w:val="ConsPlusCell"/>
              <w:widowControl/>
              <w:spacing w:lineRule="auto" w:line="276"/>
              <w:rPr>
                <w:rFonts w:ascii="Times New Roman" w:hAnsi="Times New Roman" w:cs="Times New Roman"/>
              </w:rPr>
            </w:pPr>
            <w:r>
              <w:rPr>
                <w:rFonts w:cs="Times New Roman" w:ascii="Times New Roman" w:hAnsi="Times New Roman"/>
              </w:rPr>
              <w:t xml:space="preserve">инвалидности и совершенствование  </w:t>
            </w:r>
          </w:p>
          <w:p>
            <w:pPr>
              <w:pStyle w:val="ConsPlusCell"/>
              <w:widowControl/>
              <w:spacing w:lineRule="auto" w:line="276"/>
              <w:rPr>
                <w:rFonts w:ascii="Times New Roman" w:hAnsi="Times New Roman" w:cs="Times New Roman"/>
              </w:rPr>
            </w:pPr>
            <w:r>
              <w:rPr>
                <w:rFonts w:cs="Times New Roman" w:ascii="Times New Roman" w:hAnsi="Times New Roman"/>
              </w:rPr>
              <w:t xml:space="preserve">медицинской </w:t>
            </w:r>
          </w:p>
          <w:p>
            <w:pPr>
              <w:pStyle w:val="ConsPlusCell"/>
              <w:spacing w:lineRule="auto" w:line="276"/>
              <w:rPr>
                <w:rFonts w:ascii="Times New Roman" w:hAnsi="Times New Roman" w:cs="Times New Roman"/>
              </w:rPr>
            </w:pPr>
            <w:r>
              <w:rPr>
                <w:rFonts w:cs="Times New Roman" w:ascii="Times New Roman" w:hAnsi="Times New Roman"/>
              </w:rPr>
              <w:t xml:space="preserve">реабилитации инвалидов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мероприятие</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t>1</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t>1</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t>1</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t>1</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t>1</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t>5</w:t>
            </w:r>
          </w:p>
        </w:tc>
        <w:tc>
          <w:tcPr>
            <w:tcW w:w="1892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45"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60" w:type="dxa"/>
            <w:gridSpan w:val="19"/>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ascii="Times New Roman" w:hAnsi="Times New Roman" w:cs="Times New Roman"/>
              </w:rPr>
            </w:pPr>
            <w:r>
              <w:rPr>
                <w:rFonts w:cs="Times New Roman" w:ascii="Times New Roman" w:hAnsi="Times New Roman"/>
              </w:rPr>
              <w:t xml:space="preserve">2.2. Физическая реабилитация инвалидов методами  адаптивной физической культуры и адаптивного  </w:t>
            </w:r>
          </w:p>
          <w:p>
            <w:pPr>
              <w:pStyle w:val="ConsPlusCell"/>
              <w:spacing w:lineRule="auto" w:line="276"/>
              <w:rPr>
                <w:rFonts w:ascii="Times New Roman" w:hAnsi="Times New Roman" w:cs="Times New Roman"/>
              </w:rPr>
            </w:pPr>
            <w:r>
              <w:rPr>
                <w:rFonts w:cs="Times New Roman" w:ascii="Times New Roman" w:hAnsi="Times New Roman"/>
              </w:rPr>
              <w:t xml:space="preserve">спорта     </w:t>
            </w:r>
          </w:p>
        </w:tc>
        <w:tc>
          <w:tcPr>
            <w:tcW w:w="1892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52"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2.2.1.</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Организация и проведение        </w:t>
              <w:br/>
              <w:t xml:space="preserve">физкультурно-оздоровительных и  </w:t>
              <w:br/>
              <w:t xml:space="preserve">спортивных мероприятий для      </w:t>
              <w:br/>
              <w:t xml:space="preserve">инвалидов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шт.</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t>4</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t>4</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t>4</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t>4</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t>4</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t>20</w:t>
            </w:r>
          </w:p>
        </w:tc>
        <w:tc>
          <w:tcPr>
            <w:tcW w:w="1892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Итого по подразделу 2.1 и 2.2: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t>5</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t>5</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t>5</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t>5</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t>5</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t>25</w:t>
            </w:r>
          </w:p>
        </w:tc>
        <w:tc>
          <w:tcPr>
            <w:tcW w:w="1892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33"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60" w:type="dxa"/>
            <w:gridSpan w:val="19"/>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ascii="Times New Roman" w:hAnsi="Times New Roman" w:cs="Times New Roman"/>
              </w:rPr>
            </w:pPr>
            <w:r>
              <w:rPr>
                <w:rFonts w:cs="Times New Roman" w:ascii="Times New Roman" w:hAnsi="Times New Roman"/>
              </w:rPr>
              <w:t xml:space="preserve">2.3. Физическая реабилитация инвалидов методами адаптивной физической культуры и адаптивного </w:t>
            </w:r>
          </w:p>
          <w:p>
            <w:pPr>
              <w:pStyle w:val="ConsPlusCell"/>
              <w:spacing w:lineRule="auto" w:line="276"/>
              <w:rPr>
                <w:rFonts w:ascii="Times New Roman" w:hAnsi="Times New Roman" w:cs="Times New Roman"/>
              </w:rPr>
            </w:pPr>
            <w:r>
              <w:rPr>
                <w:rFonts w:cs="Times New Roman" w:ascii="Times New Roman" w:hAnsi="Times New Roman"/>
              </w:rPr>
              <w:t xml:space="preserve">спорта   </w:t>
            </w:r>
          </w:p>
        </w:tc>
        <w:tc>
          <w:tcPr>
            <w:tcW w:w="1892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10"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2.3.1</w:t>
            </w:r>
          </w:p>
        </w:tc>
        <w:tc>
          <w:tcPr>
            <w:tcW w:w="490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Организация и проведение        </w:t>
              <w:br/>
              <w:t xml:space="preserve">физкультурно-оздоровительных и  </w:t>
              <w:br/>
              <w:t xml:space="preserve">спортивных мероприятий для      </w:t>
              <w:br/>
              <w:t xml:space="preserve">инвалидов                         </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ConsPlusCell"/>
              <w:spacing w:lineRule="auto" w:line="27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t>4</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t>4</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t>4</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t>4</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t>4</w:t>
            </w:r>
          </w:p>
        </w:tc>
        <w:tc>
          <w:tcPr>
            <w:tcW w:w="96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t>20</w:t>
            </w:r>
          </w:p>
        </w:tc>
        <w:tc>
          <w:tcPr>
            <w:tcW w:w="1892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07"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60"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2.4.Совершенствование социокультурной реабилитации инвалидов</w:t>
            </w:r>
          </w:p>
        </w:tc>
        <w:tc>
          <w:tcPr>
            <w:tcW w:w="1892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07"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2.4.1</w:t>
            </w:r>
          </w:p>
        </w:tc>
        <w:tc>
          <w:tcPr>
            <w:tcW w:w="490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Организация и проведение конкурсов</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t>4</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t>4</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t>4</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t>4</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t>4</w:t>
            </w:r>
          </w:p>
        </w:tc>
        <w:tc>
          <w:tcPr>
            <w:tcW w:w="96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t>20</w:t>
            </w:r>
          </w:p>
        </w:tc>
        <w:tc>
          <w:tcPr>
            <w:tcW w:w="1892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37"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2.4.2</w:t>
            </w:r>
          </w:p>
        </w:tc>
        <w:tc>
          <w:tcPr>
            <w:tcW w:w="490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Содействие в освоении компьютерной грамотности инвалидов в целях обеспечения  беспрепятственного доступа к информации</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t>1</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t>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t>1</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t>1</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t>5</w:t>
            </w:r>
          </w:p>
        </w:tc>
        <w:tc>
          <w:tcPr>
            <w:tcW w:w="1892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42"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0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Итого по подразделу 2.3 и 2.4:</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892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02"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60"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Совершенствование социальной реабилитации инвалидов</w:t>
            </w:r>
          </w:p>
        </w:tc>
        <w:tc>
          <w:tcPr>
            <w:tcW w:w="1892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6"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2.5.1</w:t>
            </w:r>
          </w:p>
        </w:tc>
        <w:tc>
          <w:tcPr>
            <w:tcW w:w="490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Развитие услуг по               </w:t>
              <w:br/>
              <w:t xml:space="preserve">социально-бытовой адаптации:    </w:t>
              <w:br/>
              <w:t xml:space="preserve">обеспечение инвалидов           </w:t>
              <w:br/>
              <w:t xml:space="preserve">дополнительными техническими и  </w:t>
              <w:br/>
              <w:t xml:space="preserve">специальными средствами         </w:t>
              <w:br/>
              <w:t xml:space="preserve">реабилитации                    </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892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86"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2.5.2</w:t>
            </w:r>
          </w:p>
        </w:tc>
        <w:tc>
          <w:tcPr>
            <w:tcW w:w="490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Организация ремонта технических </w:t>
              <w:br/>
              <w:t xml:space="preserve">средств реабилитации для        </w:t>
              <w:br/>
              <w:t xml:space="preserve">инвалидов                       </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892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66"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2.5.3</w:t>
            </w:r>
          </w:p>
        </w:tc>
        <w:tc>
          <w:tcPr>
            <w:tcW w:w="490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Организация сопровождения       </w:t>
              <w:br/>
              <w:t>инвалидов в процессе прохождения</w:t>
              <w:br/>
              <w:t xml:space="preserve">комплексной реабилитации        </w:t>
              <w:br/>
              <w:t xml:space="preserve">(информационное, транспортное,  </w:t>
              <w:br/>
              <w:t xml:space="preserve">материально-техническое)        </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892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24"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2.5.4</w:t>
            </w:r>
          </w:p>
        </w:tc>
        <w:tc>
          <w:tcPr>
            <w:tcW w:w="490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Развитие услуг по               </w:t>
              <w:br/>
              <w:t xml:space="preserve">социально-бытовой адаптации:    </w:t>
              <w:br/>
              <w:t xml:space="preserve">обеспечение инвалидов           </w:t>
              <w:br/>
              <w:t xml:space="preserve">дополнительными техническими и  </w:t>
              <w:br/>
              <w:t xml:space="preserve">специальными средствами         </w:t>
              <w:br/>
              <w:t xml:space="preserve">реабилитации                    </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892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28"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2.5.5</w:t>
            </w:r>
          </w:p>
        </w:tc>
        <w:tc>
          <w:tcPr>
            <w:tcW w:w="490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Организация ремонта технических </w:t>
              <w:br/>
              <w:t xml:space="preserve">средств реабилитации для        </w:t>
              <w:br/>
              <w:t xml:space="preserve">инвалидов                       </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892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57"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2.5.6</w:t>
            </w:r>
          </w:p>
        </w:tc>
        <w:tc>
          <w:tcPr>
            <w:tcW w:w="490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Организация сопровождения       </w:t>
              <w:br/>
              <w:t>инвалидов в процессе прохождения</w:t>
              <w:br/>
              <w:t xml:space="preserve">комплексной реабилитации        </w:t>
              <w:br/>
              <w:t xml:space="preserve">(информационное, транспортное,  </w:t>
              <w:br/>
              <w:t xml:space="preserve">материально-техническое)        </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892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57"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2.5.7</w:t>
            </w:r>
          </w:p>
        </w:tc>
        <w:tc>
          <w:tcPr>
            <w:tcW w:w="490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Обучение инвалидов     </w:t>
              <w:br/>
              <w:t xml:space="preserve">пользованию техническими        </w:t>
              <w:br/>
              <w:t xml:space="preserve">средствами реабилитации,        </w:t>
              <w:br/>
              <w:t xml:space="preserve">обучение ориентированию, работа </w:t>
              <w:br/>
              <w:t xml:space="preserve">с семьей                        </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мещение</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92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42"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0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Итого по подразделу 2.5:        </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1892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5"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60"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Содействие занятости инвалидов, содействие в получении образования и профессии</w:t>
            </w:r>
          </w:p>
        </w:tc>
        <w:tc>
          <w:tcPr>
            <w:tcW w:w="1892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26"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2.6.1</w:t>
            </w:r>
          </w:p>
        </w:tc>
        <w:tc>
          <w:tcPr>
            <w:tcW w:w="490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Организация профессиональной    </w:t>
              <w:br/>
              <w:t xml:space="preserve">подготовки, переподготовки и    </w:t>
              <w:br/>
              <w:t xml:space="preserve">повышение квалификации          </w:t>
              <w:br/>
              <w:t xml:space="preserve">безработных инвалидов           </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892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34"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2.6.2</w:t>
            </w:r>
          </w:p>
        </w:tc>
        <w:tc>
          <w:tcPr>
            <w:tcW w:w="490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Предоставление государственной  </w:t>
              <w:br/>
              <w:t xml:space="preserve">услуги содействия гражданам в   </w:t>
              <w:br/>
              <w:t xml:space="preserve">поиске подходящей работы на     </w:t>
              <w:br/>
              <w:t>условиях временной занятости (по</w:t>
              <w:br/>
              <w:t xml:space="preserve">договору)                       </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892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40"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2.6.3</w:t>
            </w:r>
          </w:p>
        </w:tc>
        <w:tc>
          <w:tcPr>
            <w:tcW w:w="490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Оказание содействия в создании  </w:t>
              <w:br/>
              <w:t xml:space="preserve">интернет-портала для            </w:t>
              <w:br/>
              <w:t xml:space="preserve">предоставления информационных   </w:t>
              <w:br/>
              <w:t xml:space="preserve">услуг инвалидам                                   </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92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0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Итого по подразделу 2.6:                         </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892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0"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0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             </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2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5"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60"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дел 111. Развитие социальных услуг на условиях социального партнерства и формирования государственного заказа</w:t>
            </w:r>
          </w:p>
        </w:tc>
        <w:tc>
          <w:tcPr>
            <w:tcW w:w="1892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30"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3.1.1</w:t>
            </w:r>
          </w:p>
        </w:tc>
        <w:tc>
          <w:tcPr>
            <w:tcW w:w="490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Организация и проведение        </w:t>
              <w:br/>
              <w:t xml:space="preserve">обучающих семинаров для         </w:t>
              <w:br/>
              <w:t xml:space="preserve">представителей общественных     </w:t>
              <w:br/>
              <w:t xml:space="preserve">организаций инвалидов           </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92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94"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0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Итого по разделу  111:</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92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07"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60" w:type="dxa"/>
            <w:gridSpan w:val="19"/>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ascii="Times New Roman" w:hAnsi="Times New Roman" w:cs="Times New Roman"/>
              </w:rPr>
            </w:pPr>
            <w:r>
              <w:rPr>
                <w:rFonts w:cs="Times New Roman" w:ascii="Times New Roman" w:hAnsi="Times New Roman"/>
              </w:rPr>
              <w:t xml:space="preserve">Раздел IV. Обеспечение беспрепятственного доступа инвалидов  к объектам социальной инфраструктуры                             </w:t>
            </w:r>
          </w:p>
        </w:tc>
        <w:tc>
          <w:tcPr>
            <w:tcW w:w="1892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24"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4.1.1</w:t>
            </w:r>
          </w:p>
        </w:tc>
        <w:tc>
          <w:tcPr>
            <w:tcW w:w="490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Содействие в проведении         </w:t>
              <w:br/>
              <w:t xml:space="preserve">обследований условий жизни      </w:t>
              <w:br/>
              <w:t xml:space="preserve">инвалидов с ограниченными       </w:t>
              <w:br/>
              <w:t xml:space="preserve">физическими возможностями,      </w:t>
              <w:br/>
              <w:t xml:space="preserve">проживающих  в поселении с целью изучения       </w:t>
              <w:br/>
              <w:t xml:space="preserve">потребности в оборудовании      </w:t>
              <w:br/>
              <w:t xml:space="preserve">жилого помещения специальными   </w:t>
              <w:br/>
              <w:t xml:space="preserve">приспособлениями.     </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но-сметная документация</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892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45"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4.1.2</w:t>
            </w:r>
          </w:p>
        </w:tc>
        <w:tc>
          <w:tcPr>
            <w:tcW w:w="490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Содействие в обеспечении        </w:t>
              <w:br/>
              <w:t xml:space="preserve">инвалидам доступности объектов  </w:t>
              <w:br/>
              <w:t xml:space="preserve">социальной инфраструктуры                  </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892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26"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4.1.3</w:t>
            </w:r>
          </w:p>
        </w:tc>
        <w:tc>
          <w:tcPr>
            <w:tcW w:w="490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Содействие в обеспечении        </w:t>
              <w:br/>
              <w:t xml:space="preserve">доступности к объектам жилого   </w:t>
              <w:br/>
              <w:t>назначения и объектам социальной</w:t>
              <w:br/>
              <w:t xml:space="preserve">инфраструктуры                  </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892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2"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0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Итого по разделу IV:            </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c>
          <w:tcPr>
            <w:tcW w:w="1892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76" w:hRule="atLeast"/>
        </w:trPr>
        <w:tc>
          <w:tcPr>
            <w:tcW w:w="5775"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ИТОГО ПО ПРОГРАММЕ:             </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6</w:t>
            </w:r>
          </w:p>
        </w:tc>
        <w:tc>
          <w:tcPr>
            <w:tcW w:w="1892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cantSplit w:val="true"/>
        </w:trPr>
        <w:tc>
          <w:tcPr>
            <w:tcW w:w="18932" w:type="dxa"/>
            <w:gridSpan w:val="21"/>
            <w:tcBorders/>
            <w:tcMar>
              <w:left w:w="0" w:type="dxa"/>
              <w:right w:w="0" w:type="dxa"/>
            </w:tcMar>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88" w:type="dxa"/>
            <w:tcBorders>
              <w:top w:val="single" w:sz="4" w:space="0" w:color="000000"/>
              <w:right w:val="single" w:sz="6" w:space="0" w:color="000000"/>
            </w:tcBorders>
            <w:tcMar>
              <w:left w:w="70" w:type="dxa"/>
              <w:right w:w="70" w:type="dxa"/>
            </w:tcMar>
          </w:tcPr>
          <w:p>
            <w:pPr>
              <w:pStyle w:val="ConsPlusCell"/>
              <w:widowControl/>
              <w:snapToGrid w:val="false"/>
              <w:spacing w:lineRule="auto" w:line="27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top w:val="single" w:sz="4" w:space="0" w:color="000000"/>
              <w:left w:val="single" w:sz="6" w:space="0" w:color="000000"/>
              <w:bottom w:val="single" w:sz="4" w:space="0" w:color="000000"/>
            </w:tcBorders>
            <w:tcMar>
              <w:left w:w="70" w:type="dxa"/>
              <w:right w:w="70" w:type="dxa"/>
            </w:tcMar>
          </w:tcPr>
          <w:p>
            <w:pPr>
              <w:pStyle w:val="ConsPlusCell"/>
              <w:widowControl/>
              <w:spacing w:lineRule="auto" w:line="276"/>
              <w:rPr>
                <w:rFonts w:ascii="Times New Roman" w:hAnsi="Times New Roman" w:cs="Times New Roman"/>
              </w:rPr>
            </w:pPr>
            <w:r>
              <w:rPr>
                <w:rFonts w:cs="Times New Roman" w:ascii="Times New Roman" w:hAnsi="Times New Roman"/>
              </w:rPr>
              <w:t xml:space="preserve">1.1. Организационные мероприятия                                </w:t>
            </w:r>
          </w:p>
        </w:tc>
        <w:tc>
          <w:tcPr>
            <w:tcW w:w="1195"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08" w:hRule="atLeast"/>
          <w:cantSplit w:val="true"/>
        </w:trPr>
        <w:tc>
          <w:tcPr>
            <w:tcW w:w="18932" w:type="dxa"/>
            <w:gridSpan w:val="21"/>
            <w:tcBorders/>
            <w:tcMar>
              <w:left w:w="0" w:type="dxa"/>
              <w:right w:w="0" w:type="dxa"/>
            </w:tcMar>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88" w:type="dxa"/>
            <w:tcBorders>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widowControl/>
              <w:spacing w:lineRule="auto" w:line="276"/>
              <w:rPr>
                <w:rFonts w:ascii="Times New Roman" w:hAnsi="Times New Roman" w:cs="Times New Roman"/>
              </w:rPr>
            </w:pPr>
            <w:r>
              <w:rPr>
                <w:rFonts w:cs="Times New Roman" w:ascii="Times New Roman" w:hAnsi="Times New Roman"/>
              </w:rPr>
              <w:t xml:space="preserve">1  </w:t>
            </w:r>
          </w:p>
        </w:tc>
        <w:tc>
          <w:tcPr>
            <w:tcW w:w="239"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widowControl/>
              <w:snapToGrid w:val="false"/>
              <w:spacing w:lineRule="auto" w:line="276"/>
              <w:rPr>
                <w:rFonts w:ascii="Times New Roman" w:hAnsi="Times New Roman" w:cs="Times New Roman"/>
              </w:rPr>
            </w:pPr>
            <w:r>
              <w:rPr>
                <w:rFonts w:cs="Times New Roman" w:ascii="Times New Roman" w:hAnsi="Times New Roman"/>
              </w:rPr>
            </w:r>
          </w:p>
        </w:tc>
        <w:tc>
          <w:tcPr>
            <w:tcW w:w="239"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widowControl/>
              <w:snapToGrid w:val="false"/>
              <w:spacing w:lineRule="auto" w:line="276"/>
              <w:rPr>
                <w:rFonts w:ascii="Times New Roman" w:hAnsi="Times New Roman" w:cs="Times New Roman"/>
              </w:rPr>
            </w:pPr>
            <w:r>
              <w:rPr>
                <w:rFonts w:cs="Times New Roman" w:ascii="Times New Roman" w:hAnsi="Times New Roman"/>
              </w:rPr>
            </w:r>
          </w:p>
        </w:tc>
        <w:tc>
          <w:tcPr>
            <w:tcW w:w="239"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widowControl/>
              <w:snapToGrid w:val="false"/>
              <w:spacing w:lineRule="auto" w:line="276"/>
              <w:rPr>
                <w:rFonts w:ascii="Times New Roman" w:hAnsi="Times New Roman" w:cs="Times New Roman"/>
              </w:rPr>
            </w:pPr>
            <w:r>
              <w:rPr>
                <w:rFonts w:cs="Times New Roman" w:ascii="Times New Roman" w:hAnsi="Times New Roman"/>
              </w:rPr>
            </w:r>
          </w:p>
        </w:tc>
        <w:tc>
          <w:tcPr>
            <w:tcW w:w="239"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widowControl/>
              <w:snapToGrid w:val="false"/>
              <w:spacing w:lineRule="auto" w:line="276"/>
              <w:rPr>
                <w:rFonts w:ascii="Times New Roman" w:hAnsi="Times New Roman" w:cs="Times New Roman"/>
              </w:rPr>
            </w:pPr>
            <w:r>
              <w:rPr>
                <w:rFonts w:cs="Times New Roman" w:ascii="Times New Roman" w:hAnsi="Times New Roman"/>
              </w:rPr>
            </w:r>
          </w:p>
        </w:tc>
        <w:tc>
          <w:tcPr>
            <w:tcW w:w="239"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widowControl/>
              <w:spacing w:lineRule="auto" w:line="276"/>
              <w:rPr>
                <w:rFonts w:ascii="Times New Roman" w:hAnsi="Times New Roman" w:cs="Times New Roman"/>
              </w:rPr>
            </w:pPr>
            <w:r>
              <w:rPr>
                <w:rFonts w:cs="Times New Roman" w:ascii="Times New Roman" w:hAnsi="Times New Roman"/>
              </w:rPr>
              <w:t xml:space="preserve">1  </w:t>
            </w:r>
          </w:p>
        </w:tc>
      </w:tr>
    </w:tbl>
    <w:p>
      <w:pPr>
        <w:pStyle w:val="Normal"/>
        <w:spacing w:before="0" w:after="200"/>
        <w:rPr>
          <w:sz w:val="28"/>
          <w:szCs w:val="28"/>
        </w:rPr>
      </w:pPr>
      <w:r>
        <w:rPr>
          <w:sz w:val="28"/>
          <w:szCs w:val="28"/>
        </w:rPr>
        <w:t xml:space="preserve"> </w:t>
      </w:r>
    </w:p>
    <w:sectPr>
      <w:type w:val="nextPage"/>
      <w:pgSz w:orient="landscape" w:w="16838" w:h="11906"/>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49;n=46596;fld=134;dst=100010" TargetMode="External"/><Relationship Id="rId3" Type="http://schemas.openxmlformats.org/officeDocument/2006/relationships/hyperlink" Target="consultantplus://offline/main?base=RLAW049;n=46596;fld=134;dst=100010" TargetMode="External"/><Relationship Id="rId4" Type="http://schemas.openxmlformats.org/officeDocument/2006/relationships/hyperlink" Target="consultantplus://offline/main?base=RLAW049;n=26163;fld=134" TargetMode="External"/><Relationship Id="rId5" Type="http://schemas.openxmlformats.org/officeDocument/2006/relationships/hyperlink" Target="consultantplus://offline/main?base=LAW;n=115882;fld=134;dst=100347" TargetMode="External"/><Relationship Id="rId6" Type="http://schemas.openxmlformats.org/officeDocument/2006/relationships/hyperlink" Target="consultantplus://offline/main?base=RLAW049;n=42971;fld=134;dst=100012" TargetMode="External"/><Relationship Id="rId7" Type="http://schemas.openxmlformats.org/officeDocument/2006/relationships/hyperlink" Target="consultantplus://offline/main?base=RLAW049;n=27028;fld=134;dst=100010" TargetMode="External"/><Relationship Id="rId8" Type="http://schemas.openxmlformats.org/officeDocument/2006/relationships/hyperlink" Target="consultantplus://offline/main?base=RLAW049;n=27028;fld=134;dst=100010" TargetMode="External"/><Relationship Id="rId9" Type="http://schemas.openxmlformats.org/officeDocument/2006/relationships/hyperlink" Target="consultantplus://offline/main?base=RLAW049;n=46596;fld=134;dst=100171" TargetMode="External"/><Relationship Id="rId10" Type="http://schemas.openxmlformats.org/officeDocument/2006/relationships/hyperlink" Target="consultantplus://offline/main?base=LAW;n=117458;fld=134" TargetMode="External"/><Relationship Id="rId11" Type="http://schemas.openxmlformats.org/officeDocument/2006/relationships/hyperlink" Target="consultantplus://offline/main?base=RLAW049;n=46596;fld=134;dst=101149" TargetMode="External"/><Relationship Id="rId12" Type="http://schemas.openxmlformats.org/officeDocument/2006/relationships/hyperlink" Target="consultantplus://offline/main?base=RLAW049;n=46596;fld=134;dst=101178" TargetMode="External"/><Relationship Id="rId13" Type="http://schemas.openxmlformats.org/officeDocument/2006/relationships/hyperlink" Target="consultantplus://offline/main?base=RLAW049;n=46596;fld=134;dst=101223" TargetMode="External"/><Relationship Id="rId14" Type="http://schemas.openxmlformats.org/officeDocument/2006/relationships/hyperlink" Target="consultantplus://offline/main?base=RLAW049;n=46596;fld=134;dst=101237"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3:50:00Z</dcterms:created>
  <dc:creator>User</dc:creator>
  <dc:description/>
  <cp:keywords/>
  <dc:language>en-US</dc:language>
  <cp:lastModifiedBy>Настя</cp:lastModifiedBy>
  <cp:lastPrinted>2016-10-24T10:49:00Z</cp:lastPrinted>
  <dcterms:modified xsi:type="dcterms:W3CDTF">2016-10-31T04:47:00Z</dcterms:modified>
  <cp:revision>19</cp:revision>
  <dc:subject/>
  <dc:title/>
</cp:coreProperties>
</file>