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СОВЕТ ДЕПУТАТОВ   НОВОСПАС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четырнадцатой   се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от 12.05.2017 г.                                                           № 14/87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.Новоспасск 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отчете главы Новоспасского сельсовета  о результатах своей деятельности, деятельности  администрации и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16 год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</w:t>
      </w:r>
      <w:r>
        <w:rPr/>
        <w:t xml:space="preserve">Руководствуясь Уставом </w:t>
      </w:r>
      <w:r>
        <w:rPr>
          <w:szCs w:val="28"/>
        </w:rPr>
        <w:t>Новоспасского сельсовета Барабинского района Новосибирской области и заслушав  отчет Главы  Новоспасского сельсовета Барабинского района Новосибирской области о  результатах своей деятельности, деятельности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администрации и Совета депутатов, Совет депутатов Новоспасского сельсовета Барабинского района Новосибирской област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Принять к сведению  отчет главы Новоспасского сельсовета Барабинского района Новосибирской области о  результатах своей деятельности, деятельности администрации и Совета депутатов Новоспасского сельсовета Барабинского района Новосиби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Отчет прилагается)</w:t>
      </w:r>
    </w:p>
    <w:p>
      <w:pPr>
        <w:pStyle w:val="Normal"/>
        <w:jc w:val="both"/>
        <w:rPr/>
      </w:pPr>
      <w:r>
        <w:rPr>
          <w:szCs w:val="28"/>
        </w:rPr>
        <w:t>2. Отчитаться перед населением на сходах граждан о работе  администрации Новоспасского сельсовета  Барабинского района Новосибирской области, Совета депутатов  Новоспасского сельсовета Барабинского района Новосибирской области з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 обнародовать в установленном порядке и разместить на сайт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 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В.В.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сновных  показателей социально-экономического развит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НОВОСПАССКОГО сельсовета Барабин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 2016 год.</w:t>
      </w:r>
    </w:p>
    <w:p>
      <w:pPr>
        <w:pStyle w:val="2"/>
        <w:tabs>
          <w:tab w:val="clear" w:pos="708"/>
          <w:tab w:val="left" w:pos="318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18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Муниципальное образование Новоспасский  сельсовет расположено в центральной части территории Барабинского района и занимает площадь 30275 гектаров, в том числе сельхозугодия занимают 17591 га, посевные площади - 5419 га. </w:t>
      </w:r>
    </w:p>
    <w:p>
      <w:pPr>
        <w:pStyle w:val="2"/>
        <w:ind w:firstLine="90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ind w:firstLine="9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2 Населе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селение МО проживает в трех населенных пунктах: с. Новоспасск,  д. Кожевниково,  Аул Тандо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95"/>
        <w:gridCol w:w="1940"/>
        <w:gridCol w:w="2147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домохозяй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аленность от райцентр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. Новоспас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. Кожевник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ул Та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3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состоянию на </w:t>
      </w:r>
      <w:r>
        <w:rPr>
          <w:b/>
          <w:szCs w:val="28"/>
        </w:rPr>
        <w:t>01.01.2016 года</w:t>
      </w:r>
      <w:r>
        <w:rPr>
          <w:szCs w:val="28"/>
        </w:rPr>
        <w:t xml:space="preserve">  численность населения - 889 человек ( в2015г было 937 человека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было на территорию  в 2016 году  5 граждан, убыло – 42 человек, в т.ч. родилось 2 детей, умерло - 12человек. Превышение смертности над рождаемостью. </w:t>
      </w:r>
    </w:p>
    <w:p>
      <w:pPr>
        <w:pStyle w:val="21"/>
        <w:spacing w:lineRule="auto" w:line="240"/>
        <w:ind w:left="0" w:firstLine="900"/>
        <w:jc w:val="both"/>
        <w:rPr/>
      </w:pPr>
      <w:r>
        <w:rPr>
          <w:szCs w:val="28"/>
        </w:rPr>
        <w:t xml:space="preserve">На территории  проживает 227 человек пенсионного возраста женщин 147 чел; мужчин 80 чел.), это 25,8 % от общего количества проживающих в Новоспасском сельском совете.  Из общего количества населения дети до 16 лет составляют  -16,9% (185детей). Трудоспособного населения в 2016 году 437 человека снижение на 7% по сравнению  с  2015 годом. </w:t>
      </w:r>
    </w:p>
    <w:p>
      <w:pPr>
        <w:pStyle w:val="21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реднесписочная численность работников занятых в экономике- 352 человек сравнению с 2015годом -363 человек.</w:t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b/>
          <w:i/>
          <w:szCs w:val="28"/>
          <w:u w:val="single"/>
        </w:rPr>
        <w:t>2.3 Производственная сф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водственную сферу муниципального образования представляет СХПК «Колхоз Новоспасский» и  3620 личных  подворье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ём производства сельскохозяйственной продукции во всех категориях хозяйств   за 2016 год   составил  50559 тыс. руб. Объём производства  в сравнении с 2015 годом  увеличился     на 2,1% , в 2015 году объем производства составлял 49520 тыс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водство зерновых и зернобобовых культур в 2016 году составило 1389 тонн , это уменьшение  к уровню 2015 года на  – 5700 тонн.). Урожайность зерновых культур сложилась 7,4 ц/га.За последние два года урожайность  сокращается  из за  природно- климатических условий ( засушливая весна и лето) , а так же в связи с тем, что СХПК «Колхоз Новоспасский» слабо занимается подготовкой земли, высокая изношенность сельскохозяйственной  техники  80% изн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изведено в 2016 году  824,5тыс.тонн молока, в сравнении с 2015 годом увеличение  на 17,6% .Произведено 1889 тонн мяса,увеличение с 2015 годом на 0,3%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кращается  поголовья КРС .В 2016 году оно составило 769 голов, уменьшение с 2015 годом на 0,4%,  в основном в личном подсобном хозяйстве, население реализует мясо в убойном и живом виде частным предпринимателям , в том числе и  дойного ста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ели Новоспасского  муниципального образования  участвуют в  приоритетной национальной программе, способствующей развитию личных подсобных хозяйств,  оформляют и получают  кредит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jc w:val="both"/>
        <w:rPr/>
      </w:pPr>
      <w:r>
        <w:rPr>
          <w:b/>
          <w:szCs w:val="28"/>
        </w:rPr>
        <w:t xml:space="preserve">2.4  </w:t>
      </w:r>
      <w:r>
        <w:rPr>
          <w:b/>
          <w:i/>
          <w:szCs w:val="28"/>
          <w:u w:val="single"/>
        </w:rPr>
        <w:t>Транспорт и связ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тяжённость автомобильных дорог на территории Новоспасского муниципального образования составляет 34,06 км, в том числе 30,199 км дорог  – с твёрдым покрыти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6 году  был произведен капитальный ремонт дороги 1,9 км в с.Новоспасск ОАО « Строители дорог Сибири»на сумму 5,2млн.руб,реализация мероприятий подпрограммы «Развитие автомобильных дорог местного значе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безопасности дорожного движения установлены дорожные знаки  в трех селах муниципального образования на сумму 94,3 тыс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ассажироперевозки осуществляют четыре автобусных маршрута. Число пассажиров, воспользовавшихся общественным автомобильным транспортом  составило 18,4 тыс.че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лефонную сеть МО охватывает 116 номеров, в том числе 94 домашних телефона.  Сотовая связь стала доступной после  возведения и запуска 2 станций  д.  Кожевников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5Потребительский рынок и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МО расположено 7 стационарных магазинов. За 2016 год  объем розничного товарооборота составил  20,6 тыс.руб . Увеличение    с 2015 годом на 1,4%.Объем платных услуг населению 121 тыс.руб. Численность индивидуальных предпринимателей осталась на уровне прошлого 2015 годом - 4 человека. На территории Новоспасского сельсовета функционирует пункт бытового обслуживания на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6 Жилищно-коммунальное хозяйство.</w:t>
      </w:r>
    </w:p>
    <w:p>
      <w:pPr>
        <w:pStyle w:val="2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Общая площадь жилого  фонда в  муниципальном образовании составляет 22544,8 кв.м., обеспеченность жильем на одного жителя   25,6 кв.м. </w:t>
      </w:r>
    </w:p>
    <w:p>
      <w:pPr>
        <w:pStyle w:val="Normal"/>
        <w:rPr>
          <w:sz w:val="24"/>
        </w:rPr>
      </w:pPr>
      <w:r>
        <w:rPr>
          <w:szCs w:val="28"/>
        </w:rPr>
        <w:t xml:space="preserve">Жилищно-коммунальное хозяйство представлено 2 котельными, протяженность тепловых сетей составляет 6 км, водопровода - 9,95 км, канализационных сетей - 1 км. Имеется 40 водоразборных колонок, скважин 4 единицы. Протяженность линий электропередач составляет 23,99 км.  Деятельностью жилищно-коммунальными услугами занимается МУП « ЖКХ» Новоспасского сельсовета .  В 2016 году в очереди на улучшение  жилищных условий  стояло 4  семьи , получили жилье 2 семьи.  Объем предоставленных услуг, оказанных предприятиям, организациям и населению ЖКХ составил 5981,9 тыс.руб. Населеним  оплачено 2849 тыс.рублей, </w:t>
      </w:r>
      <w:r>
        <w:rPr>
          <w:b/>
          <w:szCs w:val="28"/>
        </w:rPr>
        <w:t>задолженность по оплате за услуги ЖКХ  населением на 01.01.2017 года составило 1475,25 рублей</w:t>
      </w:r>
      <w:r>
        <w:rPr>
          <w:szCs w:val="28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Cs w:val="28"/>
        </w:rPr>
        <w:t>Существуют проблемы в ЖКХ. Недостаток денежных средств на ремонты и приобретение оборудования, хронические неплатежи за коммунальные услуги населением, износ тепло-водо  коммуникаций создает трудности в снабжении жителей  качественными услугами ЖКХ.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сельсовета при очень скудном бюджете не только не может помочь ЖКХ  в полной мере, но и порой не в состоянии исполнять те статьи 131 ФЗ о местном самоуправлении, которые обязаны исполнять неукоснительно.</w:t>
      </w:r>
    </w:p>
    <w:p>
      <w:pPr>
        <w:pStyle w:val="Normal"/>
        <w:rPr/>
      </w:pPr>
      <w:r>
        <w:rPr>
          <w:szCs w:val="28"/>
        </w:rPr>
        <w:t xml:space="preserve">Тем не менее в 2016 году в насосной станции было установлено оборудование по  частотному регулированию давления в системе водоснабжения с.Новоспасск, с.Кожевниково,что дало экономию электроэнергии более чем на 50%. Была проведена  химическая водоподготовка на сумму 40,0 тыс.руб.,промывка  котлов в котельной в с.Новоспасск на сумму 100,0 тыс.руб.Данные работы выполняются силами МУП « ЖКХ» Новоспасского сельсовета. За истекший период  2016 года выполнены следующие мероприятий по благоустройству: по уличному освещению было  освоено 148,1 тыс. рублей бюджетных средств на содержание  (очистку дорог) и текущий ремонт уличное освещение, оплату потребления электроэнерг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2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7         Социальная сфера</w:t>
      </w:r>
    </w:p>
    <w:p>
      <w:pPr>
        <w:pStyle w:val="TextBodyIndent"/>
        <w:ind w:left="283" w:firstLine="720"/>
        <w:jc w:val="both"/>
        <w:rPr>
          <w:szCs w:val="28"/>
        </w:rPr>
      </w:pPr>
      <w:r>
        <w:rPr>
          <w:szCs w:val="28"/>
        </w:rPr>
        <w:t>Среднемесячная заработная плата по полному кругу предприятий за год возросла  на 0,9% . В 2016 году она составляла 10394,0руб.  Среднемесячная заработная плата работников бюджетной сферы составила 16656,6 руб.</w:t>
      </w:r>
    </w:p>
    <w:p>
      <w:pPr>
        <w:pStyle w:val="TextBodyIndent"/>
        <w:ind w:left="283" w:firstLine="720"/>
        <w:jc w:val="both"/>
        <w:rPr/>
      </w:pPr>
      <w:r>
        <w:rPr>
          <w:szCs w:val="28"/>
        </w:rPr>
        <w:t>Доходы на душу населения  составляют 9305 рублей в месяц. Повышение произошло в связи с увеличением заработной платы работников бюджетной сферы и повышений пенсий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На территории  муниципального образования обучением и воспитанием детей занимаются 2 общеобразовательные школы   и два дошкольных образовательных учреждения в с. Новоспасск  и  в д. Кожевниково.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Численность детей дошкольного возраста составила 94 человека, что составило 98,9 %Численность  учащихся в школах, рассчитанных на 474 места,  насчитывается 108 школьника, из 4 населенных пунктов подвозят на автобусе в Новоспасскую среднюю школу.  Обеспеченность педагогическими кадрами составляет 100%. </w:t>
      </w:r>
    </w:p>
    <w:p>
      <w:pPr>
        <w:pStyle w:val="Normal"/>
        <w:ind w:right="-104" w:firstLine="720"/>
        <w:jc w:val="both"/>
        <w:rPr>
          <w:szCs w:val="28"/>
        </w:rPr>
      </w:pPr>
      <w:r>
        <w:rPr>
          <w:szCs w:val="28"/>
        </w:rPr>
        <w:t xml:space="preserve">Детские дошкольные учреждения, способные принять 50 ребенка, посещают 37 дошкольника.  </w:t>
      </w:r>
    </w:p>
    <w:p>
      <w:pPr>
        <w:pStyle w:val="Normal"/>
        <w:ind w:right="-104" w:firstLine="720"/>
        <w:jc w:val="both"/>
        <w:rPr>
          <w:szCs w:val="28"/>
        </w:rPr>
      </w:pPr>
      <w:r>
        <w:rPr>
          <w:szCs w:val="28"/>
        </w:rPr>
        <w:t xml:space="preserve">Медицинская помощь жителям МО оказывается на 3 сельских ФАПах, где трудятся 6 медработников (3 опытных фельдшера и 3 санитарки). Укомплектованность медицинским персоналом составляет 100%. </w:t>
      </w:r>
    </w:p>
    <w:p>
      <w:pPr>
        <w:pStyle w:val="Normal"/>
        <w:ind w:right="-104" w:firstLine="720"/>
        <w:jc w:val="both"/>
        <w:rPr>
          <w:szCs w:val="28"/>
        </w:rPr>
      </w:pPr>
      <w:r>
        <w:rPr>
          <w:szCs w:val="28"/>
        </w:rPr>
        <w:t>На учете в органах социальной защиты  состоит 486 человек , что составляет 44,4% от общей численности населения  муниципального образования .Снижение по состоянию с 2012 годом на 14,9% . В 2013 году улучшилась демографическая обстановка на территории муниципального образования. Специализированное и надомное обслуживание получают 5 пенсионера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Культурно – просветительскую  деятельность ведут  Новоспасский дом культуры и  2 клуба (в д. Кожевниково и в Ауле Тандов),  входящие в Культурно -досуговое объединение МКУ КДО «Элегия»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овано  12  клубных формирования, в том числе 8 – детских,  с количеством  участников – 96 человек, в том числе 30 детей.</w:t>
      </w:r>
    </w:p>
    <w:p>
      <w:pPr>
        <w:pStyle w:val="2"/>
        <w:ind w:firstLine="720"/>
        <w:jc w:val="both"/>
        <w:rPr/>
      </w:pPr>
      <w:r>
        <w:rPr>
          <w:szCs w:val="28"/>
        </w:rPr>
        <w:t>Участие в районных соревнованиях  по легкой атлетике команда нашего муниципального образования заняло 1 первое место , так же 1 место  среди муниципальных образований; 1 место в командном зачете  «День физкультурник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доме культуры и клубах работают  2 библиотеки, имеющие в своем фонде 20,7тыс. экземпляров книг.  Количество постоянных пользователей составляет   780 читателей (71,2 % от числа жителей МО).В 2016 году был выигран областной грант на сумму 300,0 тыс.рублей на оборудование тренажорного зала «Чемпион». </w:t>
      </w:r>
    </w:p>
    <w:p>
      <w:pPr>
        <w:pStyle w:val="Normal"/>
        <w:rPr>
          <w:szCs w:val="28"/>
        </w:rPr>
      </w:pPr>
      <w:r>
        <w:rPr>
          <w:szCs w:val="28"/>
        </w:rPr>
        <w:t>К  сожалению  решение вопросов культуры оставляет желать лучшего. На центральной территории нет  ДК, специалисты КДО  вынуждены ютиться в приспособленных помещениях. Клубы в с.Кожевниково  в аул Тандов требуют капитального ремонта,отсюда и  неудв.  уровень охвата и полноты культурными мероприятиями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блема есть и в охране правопорядка на территории МО  . На нашем участке нет участкового уполномоченного, а посещение сотрудников  в  помощи сел носит эпизодический характер</w:t>
      </w:r>
      <w:r>
        <w:rPr>
          <w:sz w:val="24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Так же за отчетный период 2016 года  было проведено информирование населения с раздачей памяток по пожарной безопасности в количестве более 294  шт. Ведется совместная работа администрации поселения с отделением ПЧ-51 по обслуживанию  Новоспасского сельсовета в предупреждении и ликвидации последствий чрезвычайных ситуаций в границах поселения.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. Подворный обход, посещение неблагополучных и социально - незащищенных семей, вручение памяток, оформление стенда пожарной безопасности дают положительные результа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 2016 год администрацией оказана 22 муниципальная услуга:</w:t>
      </w:r>
    </w:p>
    <w:p>
      <w:pPr>
        <w:pStyle w:val="Normal"/>
        <w:jc w:val="both"/>
        <w:rPr/>
      </w:pPr>
      <w:r>
        <w:rPr>
          <w:szCs w:val="28"/>
        </w:rPr>
        <w:t>-  5 заключенных договоров передачи в собственность граждан занимаемого ими жилого помещения в муниципальном жилищном фонде.</w:t>
      </w:r>
    </w:p>
    <w:p>
      <w:pPr>
        <w:pStyle w:val="Normal"/>
        <w:jc w:val="both"/>
        <w:rPr/>
      </w:pPr>
      <w:r>
        <w:rPr>
          <w:szCs w:val="28"/>
        </w:rPr>
        <w:t>- принято 5 заявлений, документов, а также  постановка граждан на учет в качестве нуждающихся в жилом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2 предоставления жилья по договору соц.найма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тупило 2 письменных обращений  и 8 устных. Наибольшее количество  вопросов, поднимаемых гражданами в обращениях, связаны 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жилищно-коммунальной сфер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социальной сфер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ланы и перспективы развития Новоспасского МО на 2017год.</w:t>
      </w:r>
    </w:p>
    <w:p>
      <w:pPr>
        <w:pStyle w:val="Style16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28"/>
          <w:szCs w:val="28"/>
        </w:rPr>
        <w:t>В планах на 2017 год это:</w:t>
      </w:r>
    </w:p>
    <w:p>
      <w:pPr>
        <w:pStyle w:val="Style16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увеличить оказание услуг, предоставляемых МУП   «ЖКХ»  населению ;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дальнейшая работа по благоустройству сел;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ликвидация несанкционированных свалок и заброшенных усадьб;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содержание дорог внутри села, очистка от снега в зимний период;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дальнейшее развитие культуры на селе;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капитальный ремонт крыши в  МКУ КДО « Элегия» в  с.Новоспасск на сумму 1408565,00руб.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развитие физкультуры и спорта на селе;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работа по упорядочению невостребованных земель, на основании закона об обороте земель сельхозназначения;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се, что было сделано на территории нашего муниципального образования – это итог совместной работы администрации и Совета депутатов сельсовета, руководителей предприятий, организаций, учреждений, расположенных на территории поселения и труда наших жителей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22">
    <w:name w:val="Название2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1:00Z</dcterms:created>
  <dc:creator>User</dc:creator>
  <dc:description/>
  <cp:keywords/>
  <dc:language>en-US</dc:language>
  <cp:lastModifiedBy>Настя</cp:lastModifiedBy>
  <cp:lastPrinted>2017-05-23T09:10:00Z</cp:lastPrinted>
  <dcterms:modified xsi:type="dcterms:W3CDTF">2017-06-13T04:05:00Z</dcterms:modified>
  <cp:revision>34</cp:revision>
  <dc:subject/>
  <dc:title/>
</cp:coreProperties>
</file>