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5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НОВОСПАС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РАБИН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вадцать восьмая сессия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09.2019 года                             с.Новоспасск                                  № 35/1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внесении изменений в бюджет Новоспасского сельсовета Барабинского района за 2019 год</w:t>
            </w:r>
          </w:p>
          <w:p>
            <w:pPr>
              <w:pStyle w:val="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положением «О бюджетном устройстве и бюджетном процессе  в  Новоспасском сельсовете Барабинского района», Приказом Минфина России от 01 июля 2013 г. № 65н "Об утверждении указаний  о порядке применения бюджетной классификации Российской Федерации"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овет депутатов Новоспасского сельсовета Барабинского района Новосибирской области 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ИЛ: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Внести изменения в бюджет Новоспасского сельсовета Барабинского района за 2019 г. в прилагаемой редакции:</w:t>
            </w:r>
          </w:p>
          <w:p>
            <w:pPr>
              <w:pStyle w:val="Normal"/>
              <w:rPr/>
            </w:pPr>
            <w:r>
              <w:rPr/>
              <w:t>1. Утвердить приложение 11 «Ведомственная структура расходов местного бюджета Новоспасского сельсовета Барабинского района на 2019 год» в прилагаемой редакции.</w:t>
            </w:r>
          </w:p>
          <w:p>
            <w:pPr>
              <w:pStyle w:val="Normal"/>
              <w:rPr/>
            </w:pPr>
            <w:r>
              <w:rPr/>
              <w:t>2.Настоящее решение опубликовать в средствах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Новоспасского сельсовета</w:t>
            </w:r>
          </w:p>
          <w:p>
            <w:pPr>
              <w:pStyle w:val="Normal"/>
              <w:rPr/>
            </w:pPr>
            <w:r>
              <w:rPr/>
              <w:t xml:space="preserve">Барабинского района     </w:t>
            </w:r>
          </w:p>
          <w:p>
            <w:pPr>
              <w:pStyle w:val="Normal"/>
              <w:rPr/>
            </w:pPr>
            <w:r>
              <w:rPr/>
              <w:t>Новоспасского сельсовета                                                            В.В.Иванов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9172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2"/>
            </w:tblGrid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решению 35</w:t>
                  </w:r>
                  <w:r>
                    <w:rPr/>
                    <w:t xml:space="preserve">   сессии 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72" w:type="dxa"/>
                  <w:tcBorders/>
                </w:tcPr>
                <w:tbl>
                  <w:tblPr>
                    <w:tblW w:w="18750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75"/>
                    <w:gridCol w:w="9375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                                                                        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>к решению      сессии  Совета депутатов</w:t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« О внесении изменений в бюджет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9 год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20 и 2021 годов» от 12.09.2019 г. 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5" w:type="dxa"/>
                        <w:tcBorders/>
                      </w:tcPr>
                      <w:tbl>
                        <w:tblPr>
                          <w:tblW w:w="9375" w:type="dxa"/>
                          <w:jc w:val="left"/>
                          <w:tblInd w:w="93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37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37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пятого созыва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                                                                                                      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Барабинского района Новосибирской области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>« О бюджете Новоспасского сельсовета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Барабинского района на 2018 год 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t xml:space="preserve">и  плановый период 2019 и 2020 годов» от 00.12.2017г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75" w:type="dxa"/>
            <w:tcBorders/>
          </w:tcPr>
          <w:tbl>
            <w:tblPr>
              <w:tblW w:w="8888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55" w:hRule="atLeast"/>
              </w:trPr>
              <w:tc>
                <w:tcPr>
                  <w:tcW w:w="888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местного  бюджета</w:t>
      </w:r>
    </w:p>
    <w:p>
      <w:pPr>
        <w:pStyle w:val="Normal"/>
        <w:tabs>
          <w:tab w:val="clear" w:pos="708"/>
          <w:tab w:val="center" w:pos="4677" w:leader="none"/>
          <w:tab w:val="left" w:pos="614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на 2019 год</w:t>
        <w:tab/>
        <w:tab/>
        <w:t>тыс.руб.</w:t>
      </w:r>
    </w:p>
    <w:tbl>
      <w:tblPr>
        <w:tblW w:w="117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3737"/>
        <w:gridCol w:w="943"/>
        <w:gridCol w:w="634"/>
        <w:gridCol w:w="740"/>
        <w:gridCol w:w="1106"/>
        <w:gridCol w:w="640"/>
        <w:gridCol w:w="982"/>
        <w:gridCol w:w="619"/>
        <w:gridCol w:w="1344"/>
      </w:tblGrid>
      <w:tr>
        <w:trPr>
          <w:trHeight w:val="225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сшее должностное лицо муниципального образ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7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,6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,5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5,5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5,5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1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1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1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,1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пециальные расход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4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 отдельных государственных полномочий Новосибирско области по решению вопросов в сфере административных правонаруш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ых администрац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3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4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,2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5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ьный ремонт муниципального жилищного фонд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5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культуры Новоспасского сельсовета (2016 - 2018 годы)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5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,  другие учреждения культуры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7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8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8,8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проведение культурно - досугового мероприятия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08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культуры за счет субсидий на сбалансированность из областного бюджета а рамках  государственной программы Новосибирской области " Управление государственными финансами в Новосибирской области на 2014- 2019 годы"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,3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,3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0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0,3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 и проведение спортивно-массовых мероприятий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3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4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52:00Z</dcterms:created>
  <dc:creator>Волдемар</dc:creator>
  <dc:description/>
  <cp:keywords/>
  <dc:language>en-US</dc:language>
  <cp:lastModifiedBy>Настя</cp:lastModifiedBy>
  <cp:lastPrinted>2018-11-29T12:40:00Z</cp:lastPrinted>
  <dcterms:modified xsi:type="dcterms:W3CDTF">2019-10-04T04:30:00Z</dcterms:modified>
  <cp:revision>81</cp:revision>
  <dc:subject/>
  <dc:title>                                                                                                                              </dc:title>
</cp:coreProperties>
</file>